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остоянных комиссий Совета депутатов 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четвертого созыва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Засед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Краснозерского района</w:t>
      </w:r>
    </w:p>
    <w:p>
      <w:pPr>
        <w:pStyle w:val="Normal"/>
        <w:shd w:fill="FFFFFF" w:val="clear"/>
        <w:spacing w:lineRule="auto" w:line="240" w:before="0" w:after="0"/>
        <w:ind w:left="-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 экономике, инвестициям, бюджету, </w:t>
      </w:r>
    </w:p>
    <w:p>
      <w:pPr>
        <w:pStyle w:val="Normal"/>
        <w:shd w:fill="FFFFFF" w:val="clear"/>
        <w:spacing w:lineRule="auto" w:line="240" w:before="0" w:after="0"/>
        <w:ind w:left="-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оговой и финансово-кредитной политике, муниципальной собственности в 2021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50"/>
        <w:gridCol w:w="5582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ЯНВАРЬ 2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ФЕВРАЛЬ 202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МАРТ 2021</w:t>
            </w:r>
          </w:p>
        </w:tc>
      </w:tr>
      <w:tr>
        <w:trPr>
          <w:trHeight w:val="232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29.0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ение о постоянной комиссии п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номике, инвестициям, бюджет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овой и финансово-кредитной политике,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пало А.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Об утверждении плана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комиссии п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номике, инвестициям, бюджету, налоговой и финансово-кредитной политике, муниципальной собственности на 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пало А.Н.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 администрации Нижнечеремошинского сельсовета Краснозерского района по организации деятельности общественных организаций и взаимодействие с ними на территории Нижнечеремошинского сельсовета. (Глущенко В.Н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31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заседание сессии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несении изменений в решение 6 сессии Совета депутатов Краснозерского района Новосибирской области от 24.12.2020 г. «О бюджете Краснозерского района Новосибирской области на 2021 год и плановый период 2022-2023гг.» (Подчасова А.В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остоя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ой вопрос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ПРЕЛЬ 2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МАЙ 202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ИЮНЬ 202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30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заседание сессии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6 сессии Совета депутатов Краснозерского района Новосибирской области от 24.12.2020 г. «О бюджете Краснозерского района Новосибирской области на 2021 год и плановый период 2022-2023гг.»  (Черемискин Ю.В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Краснозерского района Новосибирской области за 2020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пало А.Н.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28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Работа муниципального казенного учреждения «Центр» Краснозерского района по обслуживанию бюджетных учреждений Краснозерского района. (Евдокимова Ю.Н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28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ой в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 w:bidi="fa-IR"/>
              </w:rPr>
              <w:t>30.0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 w:bidi="fa-IR"/>
              </w:rPr>
              <w:t>заседание постоянной комиссии, се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6 сессии Совета депутатов Краснозерского района Новосибирской области от 24.12.2020 г. «О бюджете Краснозерского района Новосибирской области на 2021 год и плановый период 2022-2023гг.»   (Глущенко В.Н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боре налогов в бюджет Краснозерского района Новосибирской области за первое полугодие 2021 год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ИЮЛЬ 2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ВГУСТ 202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ЕНТЯБРЬ 202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31.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Исполнение бюджета Краснозерского района Новосибирской области за 6 месяцев 2021 года. (Подчасова А.В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30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заседание постоянной комисси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сессии Сове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6 сессии Совета депутатов Краснозерского района Новосибирской области от 24.12.2020 г. «О бюджете Краснозерского района Новосибирской области на 2021 год и плановый период 2022-2023гг.» (Евдокимова Ю.Н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ая собственность Краснозерского района и ее испльзование. 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ОКТЯБРЬ 2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НОЯБРЬ 202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ДЕКАБРЬ 202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.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 О проекте бюджета Краснозерского района Новосибирской области на 2022 год и плановый период 2023 и 2024 годов. (Репало А.Н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. Свой вопр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ja-JP" w:bidi="fa-IR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10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 О проекте  бюджета Краснозерского района Новосибирской области на 2022 год и плановый период 2023 и 2024 годов. (Репало А.Н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17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О проекте бюджета Краснозерского района Новосибирской области на 2022 год и плановый период 2023 и 2024 годов. (Репало А.Н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4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сессии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О бюджете Краснозерского района Новосибирской области на 2022 год и плановый период 2023 и 2024 годов. (Репало А.Н.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Засед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Краснозер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о социальному развитию муниципального района в 2021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0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ЯНВАРЬ 20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ФЕВРАЛЬ 20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МАРТ 2021</w:t>
            </w:r>
          </w:p>
        </w:tc>
      </w:tr>
      <w:tr>
        <w:trPr>
          <w:trHeight w:val="37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9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 Положение о постоянной комиссии по социальному развитию муниципального района (Нечаева Е.Д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. Об утверждении плана работы постоянной комиссии по социальному развитию муниципального района (Нечаева Е.Д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9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бота администрации Аксенихинского сельсовета по жизнеобеспечению населения Аксенихинского сельсовета в соответствии с требованиями</w:t>
            </w:r>
            <w:r>
              <w:rPr>
                <w:rFonts w:cs="Times New Roman" w:ascii="Times New Roman" w:hAnsi="Times New Roman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педагогического коллектива муниципального бюджетного учреждения дошкольного образования «Детская школа искусств» Краснозерского района по привитию интереса к музыкальному искусству у воспитанников и развитию творческих способностей. (Нечаева Е.Д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lang w:eastAsia="ar-SA"/>
              </w:rPr>
              <w:t>Медицинское обслуживание населения на территории Лотошанского сельсовета Краснозерского района Новосибирской области. (Иванюк Л.Н.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координа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муниципального бюджетного учреждения дошкольного образования Детского дома творчества Краснозерского района по реализации дополнительных образовательных программ. (Белозеров ЮН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1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заседание сессии 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тчет Главы Краснозерского района «О работе Главы и администрации Краснозерского района Новосибирской области в 2020 году» (Нечаева Е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о работе МО МВД России «Краснозерский» по обеспечению законности и правопорядка на территории Краснозерского района в 2020 году. (Бабусенко А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постоя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Свой вопрос</w:t>
            </w:r>
          </w:p>
        </w:tc>
      </w:tr>
      <w:tr>
        <w:trPr>
          <w:trHeight w:val="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ja-JP" w:bidi="fa-IR"/>
              </w:rPr>
              <w:t>АПРЕЛЬ 20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ja-JP" w:bidi="fa-IR"/>
              </w:rPr>
              <w:t>МАЙ 20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ja-JP" w:bidi="fa-IR"/>
              </w:rPr>
              <w:t>ИЮНЬ 20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30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сессии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 Организация библиотечного обслуживания населения Краснозерского район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м казенным учреждением культуры Краснозерского района Новосибирской области «Межпоселенческая библиотека», а также комплектование и обеспечение сохранности библиотечного фонда. (Нечаева Е.Д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.0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Работа администрации Коневского сельсовета Краснозерского района  по охране и содержанию памятников участникам Великой Отечественной войн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8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б организации летнего труда и отдыха учащихся Краснозерского района в 2021 году. (Нечаева Е.Д.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седание координа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Организация культурного досуга населения на территории Октябрьского сельсовета Краснозерского района. (Татьянин К.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Организация культурного досуга населения на территории Полойского сельсовета Краснозерского района. (Нечаева Е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заседание постоя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Отчет о реализации муниципальной программы «культура Краснозерского района Новосибирской области на 2020-2022 годы» (Татьянин К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аседание сессии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администрации Краснозерского района Новосибирской области по созданию условий для обеспечения поселений входящих в состав муниципального района, услугами по организации досуга и услугами организаций культуры. Реализация муниципальной программы «Культура Краснозерского района на 2020-2022 годы». (Татьянин К.М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ИЮЛЬ 20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ВГУСТ 20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ЕНТЯБРЬ 20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31.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1. </w:t>
            </w:r>
            <w:r>
              <w:rPr>
                <w:rFonts w:cs="Times New Roman" w:ascii="Times New Roman" w:hAnsi="Times New Roman"/>
                <w:lang w:eastAsia="ar-SA"/>
              </w:rPr>
              <w:t>Организация культурного досуга населения на территории Колыбельского сельсовета Краснозерского района. (Нечаева Е.Д., Посаженников С.Н.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 готовности образовательных учреждений Краснозерского района  новому учебному году 2021-2022. (Нечаева Е.Д., Иванюк Л.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вой в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ja-JP"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сессии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состоянии  дошкольного образования на территории Краснозерского района. (Нечаева Е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 выполнении решений 38 сессии Совета депутатов Краснозерского района Новосибирской области третьего созыва  от 26.03.2019 № 344 «О работе администрации Краснозерского района Новосибирской области по реализации основных положений Федерального закона</w:t>
            </w: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 xml:space="preserve"> «О социальной защите инвалидов в Российской Федерации» от 24.11.1995 г.  № 181-ФЗ</w:t>
            </w:r>
            <w:r>
              <w:rPr>
                <w:rFonts w:cs="Times New Roman" w:ascii="Times New Roman" w:hAnsi="Times New Roman"/>
              </w:rPr>
              <w:t>» (Нечаева Е.Д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ja-JP" w:bidi="fa-IR"/>
              </w:rPr>
              <w:t>ОКТЯБРЬ 20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НОЯБРЬ 20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ja-JP" w:bidi="fa-IR"/>
              </w:rPr>
              <w:t>ДЕКАБРЬ 20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состоянии спортивно-массовой работы на территории: Аксенихинского, Лотошанского, Светловского, Орехово-Логовского, Нижнечеремошинского, Октябрьского, Казанакского, Колыбельского сельсоветов из опыта работы Веселовского, Майского, Половинского сельсоветов Краснозерского района Новосибирской области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. (Бабусенко А.П.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 проекте прогноза социально-экономического развития Краснозерского района  Новосибирской области на 2022 год и плановый период 2023-2024 годов. (Нечаева Е.Д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О проекте  бюджета Краснозерского района Новосибирской области на 2022 год и плановый период 2023 и 2024 год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10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1. О проекте  бюджета Краснозерского района Новосибирской области на 2022 год и плановый период 2023 и 2024 год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проекте прогноза социально-экономического развития Краснозерского района  Новосибирской области на 2022 год и плановый период 2023-2024 годов. (Нечаева Е.Д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Работа администрации рабочего поселка Краснозерское по благоустройству территории рабочего поселка.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 (Бабусенко А.П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Отчет о реализации муниципальной программы «Молодежь Краснозерского района на 2019-2021 гг.» (Нечаева Е.Д.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Засед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Краснозерского района</w:t>
      </w:r>
    </w:p>
    <w:p>
      <w:pPr>
        <w:pStyle w:val="Normal"/>
        <w:shd w:fill="FFFFFF" w:val="clear"/>
        <w:spacing w:lineRule="auto" w:line="240" w:before="0" w:after="0"/>
        <w:ind w:left="-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торговле, строительству, жилищно-коммунальному хозяйству, транспорту, экологии в 2021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20"/>
        <w:gridCol w:w="4969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ЯНВАРЬ 20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ФЕВРАЛЬ 202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МАРТ 2021</w:t>
            </w:r>
          </w:p>
        </w:tc>
      </w:tr>
      <w:tr>
        <w:trPr>
          <w:trHeight w:val="1573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9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1. Положение 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стоянной комиссии </w:t>
            </w:r>
            <w:r>
              <w:rPr>
                <w:rFonts w:cs="Times New Roman" w:ascii="Times New Roman" w:hAnsi="Times New Roman"/>
              </w:rPr>
              <w:t>Совета депутатов Краснозер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торговле, строительству, жилищно-коммунальному хозяйству, транспорту, экологии. (Медяник Л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Об утверждении плана работы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стоянной комиссии </w:t>
            </w:r>
            <w:r>
              <w:rPr>
                <w:rFonts w:cs="Times New Roman" w:ascii="Times New Roman" w:hAnsi="Times New Roman"/>
              </w:rPr>
              <w:t>Совета депутатов Краснозер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торговле, строительству, жилищно-коммунальному хозяйству, транспорту, экологии на 2021 год. (Медяник Л.В.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1. </w:t>
            </w:r>
            <w:r>
              <w:rPr>
                <w:rFonts w:cs="Times New Roman" w:ascii="Times New Roman" w:hAnsi="Times New Roman"/>
                <w:lang w:eastAsia="ar-SA"/>
              </w:rPr>
              <w:t>Работа администрации Светловского сельсовета по жизнеобеспечению населения Светловского сельсовета в соответствии с требованиями</w:t>
            </w:r>
            <w:r>
              <w:rPr>
                <w:rFonts w:cs="Times New Roman" w:ascii="Times New Roman" w:hAnsi="Times New Roman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 (Купина М.Н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2. Состояние пожарной безопасности на территории Светловского сельсовета Краснозерского района Новосибирской области. (Купина М.Н., Медяник Л.В.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6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остояние пожарной безопасности на территории Нижнечеремошинского сельсовета Краснозерского района Новосибирской обла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 администрации Нижнечеремошинского сельсовета Краснозерского района по благоустройству территории муниципального образ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1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заседание сессии Сов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тчет Главы Краснозерского района «О работе Главы и администрации Краснозерского района Новосибирской области в 2020 году» (Медяник Л.В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31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 Свой вопрос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ПРЕЛЬ 20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МАЙ 202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ИЮНЬ 2021</w:t>
            </w:r>
          </w:p>
        </w:tc>
      </w:tr>
      <w:tr>
        <w:trPr>
          <w:trHeight w:val="197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аседание сессии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Организация и осуществление мероприятий межпоселенческого характера по охране окружающей среды. (Медяник Л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исполнении прогноза социально-экономического развития Краснозерского района за 2020 г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8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Экологическая ситуация на территории Казанакского сельсовета Краснозерского района Новосибирской области.</w:t>
            </w:r>
            <w:r>
              <w:rPr>
                <w:rFonts w:cs="Times New Roman" w:ascii="Times New Roman" w:hAnsi="Times New Roman"/>
              </w:rPr>
              <w:t xml:space="preserve"> (Медяник Л.В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.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О состоянии пожарной безопасности на территории Октябрьского сельсовета Краснозерского района. (Татьянин К.М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О состоянии пожарной безопасности на территории Полойского сельсовета Краснозерского района. (Медяник Л.В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.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Свой в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ИЮЛЬ 20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ВГУСТ 202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ЕНТЯБРЬ 2021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30.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Экологическая ситуация на территории Садовского сельсовета Краснозерского района Новосибирской области (Нестерок Т.И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Работа администрации Садовского сельсовета Краснозерского района по благоустройству территории муниципального образования. (Нестерок Т.И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логическая ситуация на территории Колыбельского сельсовета Краснозерского района Новосибирской области (Посаженников С.Н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Работа администрации Колыбельского сельсовета Краснозерского района по благоустройству территории муниципального образования. (Посаженников С.Н.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7.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, постоя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 подготовке объектов ЖКХ к зимнему отопительному сезону на территории Мохнатологовского сельсовета Краснозерского района. (Медяник Л.В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 подготовке объектов ЖКХ к зимнему отопительному сезону на территории Кайгородского сельсовета Краснозерского района. (Медяник Л.В.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4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готовности объектов ЖКХ к работе в зимних условиях на территории Веселовского сельсовета Краснозерского района Новосибирской области. (Медяник Л.В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готовности объектов ЖКХ к работе в зимних условиях на территории Половинского сельсовета Краснозерского района Новосибирской области. (Медяник Л.В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0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аседание сессии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1. О работе администрации Краснозерского района Новосибирской области по подготовке объектов жилищно-коммунального хозяйства к отопительному сезону 2021-2022 год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Медяник Л.В.)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ОКТЯБРЬ 20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НОЯБРЬ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202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ДЕКАБРЬ 2021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9.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 О начале отопительного сезона на территории Зубковского сельсовета Краснозерского района Новосибирской области. (Давыдкина Т.Ф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. О начале отопительного сезона на территории Светловского сельсовета Краснозерского района Новосибирской области. (Купина М.Н.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 проекте прогноза социально-экономического развития Краснозерского района  Новосибирской области на 2022 год и плановый период 2023-2024 годов. (Медяник Л.В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О проекте  бюджета Краснозерского района Новосибирской области на 2022 год и плановый период 2023 и 2024 год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Медяник Л.В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10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1. О проекте  бюджета Краснозерского района Новосибирской области на 2022 год и плановый период 2023 и 2024 год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Медяник Л.В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проекте прогноза социально-экономического развития Краснозерского района  Новосибирской области на 2022 год и плановый период 2023-2024 годов. (Медяник Л.В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Свой вопр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Засед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Краснозер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 w:bidi="fa-IR"/>
        </w:rPr>
        <w:t>по вопросам сельского хозяйства на 2021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887"/>
        <w:gridCol w:w="4990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ЯНВАРЬ 20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ФЕВРАЛЬ 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МАРТ 2021</w:t>
            </w:r>
          </w:p>
        </w:tc>
      </w:tr>
      <w:tr>
        <w:trPr>
          <w:trHeight w:val="382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1. Положение о постоянной комиссии </w:t>
            </w:r>
            <w:r>
              <w:rPr>
                <w:rFonts w:cs="Times New Roman" w:ascii="Times New Roman" w:hAnsi="Times New Roman"/>
              </w:rPr>
              <w:t xml:space="preserve">Совета депутатов Краснозерского района 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по вопросам сельского хозяйства (Посаженников С.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2. Об утверждении плана работы постоянной комиссии </w:t>
            </w:r>
            <w:r>
              <w:rPr>
                <w:rFonts w:cs="Times New Roman" w:ascii="Times New Roman" w:hAnsi="Times New Roman"/>
              </w:rPr>
              <w:t>Совета депутатов Краснозерского района на 2021 год.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 (Посаженников С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тчет о реализации муниципальной программы «развитие сельского хозяйства и регулирование рынков сельскохозяйственной продукции, сырья и продовольствия в Краснозерском районе Новосибирской области на 2013-2020 годы» (Вотяков А.О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ja-JP" w:bidi="fa-I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 Свой в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1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заседание сессии Сов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Отчет Главы Краснозерского района «О работе Главы и администрации Краснозерского района Новосибирской области в 2020 году» 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(Посаженников С.Н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ПРЕЛЬ 20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МАЙ 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ИЮНЬ 2021</w:t>
            </w:r>
          </w:p>
        </w:tc>
      </w:tr>
      <w:tr>
        <w:trPr>
          <w:trHeight w:val="88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, заседание постоя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О ходе 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ar-SA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есенне-полевых работ сельскохозяйственными предприятиями на территории Краснозерского района. (Вотяков А.О.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Экологическая ситуация на территории Коневского сельсовета Краснозерского района Новосибирской области. (Говоруха А.И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.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. О проекте решения «Работа администрации  Краснозерского района Новосибирской области по созданию условий для развития сельскохозяйственного производства, расширению рынка сельскохозяйственной продукции в поселениях Краснозерского района.»  (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Посаженников С.Н., Вотяков А.О., Колесникова Н.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ой в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30.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сессии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бота администрации  Краснозерского района Новосибирской области по созданию условий для развития сельскохозяйственного производства, расширению рынка сельскохозяйственной продукции в поселениях Краснозерского района. (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Посаженников С.Н.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ИЮЛЬ 20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ВГУСТ 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ЕНТЯБРЬ 2021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3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, заседание постоя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Информация управления сельского хозяйства администрации Краснозерского района «О ходе заготовки кормов для общественного животноводства в Краснозерском районе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Посаженников С.Н., Вотяков А.О., Говоруха А.И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. Свой вопрос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 О ходе уборки урожая сельскохозяйственными предприятиями и крестьянско-фермерскими хозяйствами на территории Краснозерского района. (Говоруха А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. О подготовке животноводческих помещений к зимовке КРС. (Вотяков А.О.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ОКТЯБРЬ 20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НОЯБРЬ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ДЕКАБРЬ 2021</w:t>
            </w:r>
          </w:p>
        </w:tc>
      </w:tr>
      <w:tr>
        <w:trPr>
          <w:trHeight w:val="12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. Итоги уборки урожая в Краснозерском районе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Посаженников С.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 О проекте  бюджета Краснозерского района Новосибирской области на 2022 год и плановый период 2023 и 2024 годов. (Посаженников С.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проекте прогноза социально-экономического развития Краснозерского района  Новосибирской области на 2022 год и плановый период 2023-2024 годов.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 (Посаженников С.Н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10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 О проекте  бюджета Краснозерского района Новосибирской области на 2022 год и плановый период 2023 и 2024 годов. (Посаженников С.Н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проекте прогноза социально-экономического развития Краснозерского района  Новосибирской области на 2022 год и плановый период 2023-2024 годов.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 (Посаженников С.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3. Свой вопр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Заседание мандатной комисс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 w:bidi="fa-IR"/>
        </w:rPr>
        <w:t>Совета депутатов Краснозерского района Новосибирской области на 2021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97"/>
        <w:gridCol w:w="4937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ЯНВАРЬ 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ФЕВРАЛЬ 202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МАРТ 2021</w:t>
            </w:r>
          </w:p>
        </w:tc>
      </w:tr>
      <w:tr>
        <w:trPr>
          <w:trHeight w:val="1571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 Положение о мандатной комиссии Совета депутатов Краснозерского района Новосибирской области. (Абрамова И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. Об утверждении плана работы мандатной комиссии Совета депутатов Краснозерского района Новосибирской области. (Абрамова И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Медицинское обслуживание населения на территории Лобинского сельсовета Краснозерского района Новосибирской области (Боровых В.М.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 готовности материалов и проектов решений очередной сессии Совета депутатов Краснозерского района Новосибирской области. (Абрамова И.И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ПРЕЛЬ 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МАЙ 202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ИЮНЬ 202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оординационного совета, постоя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 готовности материалов и проектов решений очередной сессии Совета депутатов Краснозерского района Новосибирской области. (Абрамова И.И.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оординационного совета, постоя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 готовности материалов и проектов решений очередной сессии Совета депутатов Краснозерского района Новосибирской области. (Абрамова И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О работе депутата Совета депутатов Краснозерского района Новосибирской области Глущенко В.Н. на избирательном округе № 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ИЮЛЬ 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ВГУСТ 202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ЕНТЯБРЬ 202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7.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постоянной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 О работе депутата Совета депутатов Краснозерского района Новосибирской области Купиной М.Н. на избирательном округе № 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оординационного совета, постоя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 готовности материалов и проектов решений очередной сессии Совета депутатов Краснозерского района Новосибирской области. (Абрамова И.И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й вопрос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ОКТЯБРЬ 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НОЯБРЬ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202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ДЕКАБРЬ 202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Заседание координационн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. О проекте  бюджета Краснозерского района Новосибирской области на 2022 год и плановый период 2023 и 2024 годов. (Абрамова И.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проекте прогноза социально-экономического развития Краснозерского района  Новосибирской области на 2022 год и плановый период 2023-2024 годов.</w:t>
            </w: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 (Абрамова И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3. О работе депутата Совета депутатов Краснозерского района Новосибирской области Иванюк Л.Н. на избирательном округ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оординационного совета, постоя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 готовности материалов и проектов решений очередной сессии Совета депутатов Краснозерского района Новосибирской области. (Абрамова И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О реализации наказов избирателей депутатам Совета депутатов Краснозерского района Новосибирской области четвертого соз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Итоги работы Совета депутатов Краснозерского района Новосибирской области четвертого созыва за 2021 г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ahoma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6:56:00Z</dcterms:created>
  <dc:creator>User</dc:creator>
  <dc:description/>
  <cp:keywords/>
  <dc:language>en-US</dc:language>
  <cp:lastModifiedBy>User</cp:lastModifiedBy>
  <cp:lastPrinted>2019-12-30T12:48:00Z</cp:lastPrinted>
  <dcterms:modified xsi:type="dcterms:W3CDTF">2021-01-25T08:13:00Z</dcterms:modified>
  <cp:revision>65</cp:revision>
  <dc:subject/>
  <dc:title>3</dc:title>
</cp:coreProperties>
</file>