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СЕДАНИЯ ПОСТОЯННОЙ КОМИССИИ ПО ВОПРОСАМ ЭКОНОМИКИ, БЮДЖЕТНОЙ, НАЛОГОВОЙ И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ФИНАНСОВО-КРЕДИТНОЙ ПОЛИТИКИ НА 2016  (Черемискин Ю.В.)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6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ЯНВАРЬ 20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ЕВРАЛЬ 20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Т 2016</w:t>
            </w:r>
          </w:p>
        </w:tc>
      </w:tr>
      <w:tr>
        <w:trPr>
          <w:trHeight w:val="469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.01.2016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дачи и планирование работы постоянной комиссии на 2016 год.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ывает: председатель постоянной комиссии Черемискин Ю.В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остоянной комиссии.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ывает: председатель постоянной комиссии Черемискин Ю.В.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.02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 заседание координационного Совета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.О проведении публичных слушаний по исполнению бюджета Краснозерского района Новосибирской области за 2015 год.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ывает: председатель постоянной комиссии Черемискин Ю.В.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1.03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 сессии Совета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.О внесении изменений и дополнений в решение 4 сессии Совета депутатов Краснозерского района Новосибирской области от 23.12.2015 «О бюджете Краснозерского района Новосибирской области на 2016 год и плановый период 2017 и 2018 годов»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урденко Т.И)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.Исполнение бюджета Краснозерского района Новосибирской области за 2015 год.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Черемискин Ю.В)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АПРЕЛЬ 2016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Й 20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ЮНЬ 2016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.04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 заседание постоянной комиссии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 мерах по эффективному использованию муниципальной собственности Краснозерского района.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Лесик Ю.А).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.06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 сессии Совета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.О внесении изменений и дополнений в решение 4 сессии Совета депутатов Краснозерского района Новосибирской области от 23.12.2015 «О бюджете Краснозерского района Новосибирской области на 2016 год и плановый период 2017 и 2018 годов»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(Пелипасов В.Н.)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ЮЛЬ 201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ВГУСТ 20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ЕНТЯБРЬ 2016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.08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 заседание координационного Совета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.Об исполнении бюджета Краснозерского района Новосибирской области за 6 месяцев 2016 года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асильева Т.Н., Корнеева Е.В., Пурденко Т.И.)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.08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 заседание постоянной комиссии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.Об исполнении бюджета Краснозерского района Новосибирской области за 6 месяцев 2016 года.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Андронов В.В., Пурденко Т.И.)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.09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 сессии Совета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.О внесении изменений и дополнений в решение 4 сессии Совета депутатов Краснозерского района Новосибирской области от 23.12.2015 «О бюджете Краснозерского района Новосибирской области на 2016 год и плановый период 2017 и 2018 годов»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Лесик Ю.А.)</w:t>
            </w:r>
          </w:p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3.09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 заседание постоянной комиссии</w:t>
            </w:r>
          </w:p>
          <w:p>
            <w:pPr>
              <w:pStyle w:val="Standard"/>
              <w:numPr>
                <w:ilvl w:val="0"/>
                <w:numId w:val="2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 состоянии налогооблагаемой базы в Краснозерском районе  и мерах по её расширению.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урденко Т.И.)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i/>
                <w:lang w:val="ru-RU"/>
              </w:rPr>
              <w:t>ОКТЯБРЬ 20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ОЯБРЬ 20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КАБРЬ 2016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.11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 заседание постоянной комиссии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.О ходе подготовки материалов по проекту бюджета Краснозерского района на 2017 год.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Черемискин Ю.В.)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.Итоги проверки законности предоставления налоговых льгот юридическим и физическим лицам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елипасов В.Н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12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 сессии Совета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.О внесении изменений и дополнений в решение 4 сессии Совета депутатов Краснозерского района Новосибирской области от 23.12.2015 «О бюджете Краснозерского района Новосибирской области на 2016 год и плановый период 2017 и 2018 годов»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Лесик Ю.А.)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.Проект бюджета Краснозерского района Новосибирской области на 2017 год.</w:t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(Черемискин Ю.В.)</w:t>
            </w:r>
          </w:p>
        </w:tc>
      </w:tr>
    </w:tbl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/>
      </w:pPr>
      <w:r>
        <w:rPr>
          <w:b/>
          <w:lang w:val="ru-RU"/>
        </w:rPr>
        <w:t>ЗАСЕДАНИЯ ПОСТОЯННОЙ КОМИССИИ ПО СОЦИАЛЬНОМУ РАЗВИТИЮ МУНИЦИПАЛЬНОГО РАЙОНА, ВОПРОСАМ МЕСТНОГО САМОУПРВЛЕНИЯ И МУНИЦИПАЛЬНОЙ СОБСТВЕННОСТИ НА 2016  (НЕЧАЕВА Е.Д.)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6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ЯНВАРЬ 20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ЕВРАЛЬ 20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Т 2016</w:t>
            </w:r>
          </w:p>
        </w:tc>
      </w:tr>
      <w:tr>
        <w:trPr>
          <w:trHeight w:val="469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9.01.2016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  <w:tab/>
              <w:t>Задачи и планирование работы постоянной комиссии на 2016 год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окладывает: председатель постоянной комиссии Нечаева Е.Д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  <w:tab/>
              <w:t>Положение о постоянной комиссии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окладывает: председатель постоянной комиссии Нечаева Е.Д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6.02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 заседание координационного Совета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lang w:val="ru-RU"/>
              </w:rPr>
              <w:t>1.Работа органов местного самоуправления Зубковского сельсовета по жизнеобеспечению населения МО в соответствии с ФЗ № 131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Нечаева Е.Д, Бабусенко А.П.)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6.02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 заседание постоянной комиссии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храна здоровья детей в Краснозерском районе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Тарасенко Г.П., Липовой А.В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5.03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 заседание координационного Совета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Работа комиссии по делам несовершеннолетних администрации Краснозерского района по профилактике правонарушений среди несовершеннолетних и защите их прав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Шипицин Г.А.)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1.03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к сессии Совета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lang w:val="ru-RU"/>
              </w:rPr>
              <w:t>1.Отчет МО МВД России «Краснозерский» по обеспечению законности и правопорядка на территории Краснозерского района в 2015 году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Нечаева Е.Д.)</w:t>
            </w:r>
          </w:p>
          <w:p>
            <w:pPr>
              <w:pStyle w:val="Standard"/>
              <w:ind w:left="20" w:hanging="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О пенсионном обеспечении и страховании в Краснозерском районе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Бабусенко А.П.)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i/>
                <w:lang w:val="ru-RU"/>
              </w:rPr>
              <w:t xml:space="preserve">АПРЕЛЬ 2016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Й 20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ЮНЬ 2016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7.05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 заседание координационного Совета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Работа органов местного самоуправления Мохнатологовского сельсовета по реализации ФЗ № 131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Шипицин Г.А.)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Организация ЛТО учащихся 2016 г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Нечаева Е.Д., Бабусенко А.П.)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4.06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 заседание координационного Совета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lang w:val="ru-RU"/>
              </w:rPr>
              <w:t>1.Организация спортивно-массовой работы с населением Майского МО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Бабусенко А.П.)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О социальном обслуживании семей имеющих детей с ограниченными возможностями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Нечаева Е.Д.)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0.06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 сессию Совета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 состоянии рынка труда и мерах поддержки по регулированию задач трудоустройства населения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Бабусенко А.П.)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lang w:val="ru-RU"/>
              </w:rPr>
              <w:t>2.О состоянии заболеваемости и смертности трудоспособного населения и мерах по их снижению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Нечаева Е.Д.)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ЮЛЬ 20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ВГУСТ 20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ЕНТЯБРЬ 2016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26.08.2016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на заседание координационного Совета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Работа органов местного самоуправления Садовского сельсовета по реализации основных положений ФЗ № 131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(Пехенько Т.Н.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26.08.2016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на заседание постоянной комиссии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О готовности управления образования Краснозерского района к новому учебному году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(Пурденко Т.И., Шипицин Г.А., Лесик Ю.А., Иванюк Л.Н.)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23.09.2016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на заседание координационного Совета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Работа МКУ Краснозерского района «Социально реабилитационный центр для несовершеннолетних»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(Пелипасов В.Н., Нечаева Е.Д.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30.09.2016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на сессию Совета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Работа ФАПов по медицинскому обслуживанию населения Краснозерского района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(Пехенько Е.Д., Нечаева Е.Д., Липовой А.В.)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.Отчет МО МВД России «Краснозерский» по обеспечению законности и правопорядка на территории Краснозерского района за 8 месяцев 2016 года». 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(Бабусенко А.П.)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ОКТЯБРЬ 20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НОЯБРЬ 20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ДЕКАБРЬ 2016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21.10.2016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на заседание постоянной комиссии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Работа органов местного самоуправления Половинского сельсовета по реализации полномочий в соответствии с ФЗ № 131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(Сафенрейтер О.А.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21.10.2016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на сессию Совета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О состоянии общего среднего образования в Краснозерском районе и мерах по его дальнейшему развитию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(Иванюк Л.Н.)</w:t>
            </w:r>
          </w:p>
          <w:p>
            <w:pPr>
              <w:pStyle w:val="Standard"/>
              <w:jc w:val="center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25.11.2016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на заседание постоянной комиссии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Работа ДШИ Краснозерского района по привитию интереса к музыкальному искусству детям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(Нечаева Е.Д.)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.Об организации подвоза учащихся к образовательным учреждениям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(Шипицин Г.А., Лесик Ю.А., Пурденко Т.И.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25.11.2016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на заседание координационного Совета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О работе ДЮСШ по развитию детско-юношеского спорта в Краснозерском районе.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(Бабусенко А.П.)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16.12.2016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на заседание координационного Совета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О состоянии спортивно-массовой работы в Краснозерском районе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(Нечаева Е.Д.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23.12.2016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на сессию Совета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О реализации плана по демографическому развитию муниципального района на 2014-2016 г. и утверждение Плана мероприятий по демографическому развитию Краснозерского района на 2017-2019 годы.»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(Нечаева Е.Д.)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ЗАСЕДАНИЯ ПОСТОЯННОЙ КОМИССИИ ПО ПРОМЫШЛЕННОСТИ, ТОРГОВЛЕ, СТРОИТЕЛЬСТВУ, КОММУНАЛЬНОМУ ХОЗЯЙСТВУ, ТРАНСПОРТУ, ПРИРОДОПОЛЬЗОВАНИЮ И ПРЕДПРИНИМАТЕЛЬСТВУ НА 2016  (ГОРДИЕНКО В.А.)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6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ЯНВАРЬ 20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ЕВРАЛЬ 20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Т 2016</w:t>
            </w:r>
          </w:p>
        </w:tc>
      </w:tr>
      <w:tr>
        <w:trPr>
          <w:trHeight w:val="156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9.01.2016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lang w:val="ru-RU"/>
              </w:rPr>
              <w:t>1. Задачи и планирование работы постоянной комиссии на 2016 год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ладывает: председатель постоянной комиссии Гордиенко В.А.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lang w:val="ru-RU"/>
              </w:rPr>
              <w:t>2.Положение о постоянной комиссии.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кладывает: председатель постоянной комиссии Гордиенко В.А.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9.01.2016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заседание координационного Совета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О выполнении решений 33 сессии Совета депутатов Краснозерского района «О состоянии пожарной безопасности в Краснозерском районе» в МО Веселовского сельсовета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(Гордиенко В.А., Андронов В.В.) 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5.03.2016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заседание координационного Совета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О работе органов местного самоуправления Нижнечеремошинского сельсовета  по выполнению решений 33 сессии Совета депутатов Краснозерского района «О состоянии пожарной безопасности в Краснозерском районе» 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Морозова Л.В., Посухова И.Э.)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1.03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к сессии Совета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 выполнении плана социально-экономического развития Краснозерского района за 2015 год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Гордиенко В.А.)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i/>
                <w:lang w:val="ru-RU"/>
              </w:rPr>
              <w:t xml:space="preserve">АПРЕЛЬ 2016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Й 20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ЮНЬ 2016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9.04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 заседание координационного Совета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Работа органов местного самоуправления Коневского сельсовета по реализации ФЗ № 131 и благоустройству территории муниципального образования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Краснов Б.Г.)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Транспортное обслуживание населения Краснозерского района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Гордиенко В.А.)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7.05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 заседание координационного Совета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рофилактика детского дорожно-транспортного травматизма в Краснозерском районе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Гордиенко В.А.)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7.05.2016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на заседание постоянной комиссии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 предоставлении услуг связи населению в Краснозерском районе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Посухова И.Э)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.06.2016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на заседание постоянной комиссии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б использовании земельного фонда Краснозерского района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Гордиенко В.А.)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.06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к сессии Совета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 торговом обслуживании населения Краснозерского района Краснозерским РайПО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Посухова И.Э., Стенин В.Г., Краснов Б.Г.)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О состоянии </w:t>
            </w:r>
            <w:r>
              <w:rPr>
                <w:kern w:val="2"/>
                <w:sz w:val="22"/>
                <w:szCs w:val="22"/>
                <w:lang w:eastAsia="zxx"/>
              </w:rPr>
              <w:t>пенсионного обеспечения и пенсионного страхования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Посухова И.Э.)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О состоянии рынка труда в Краснозерском районе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ЮЛЬ 20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ВГУСТ 20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ЕНТЯБРЬ 2016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6.08.2016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на заседание постоянной комиссии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 развитии малого предпринимательства в Краснозерском районе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Гордиенко В.А.)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lang w:val="ru-RU"/>
              </w:rPr>
              <w:t>2.Об организации утилизации, переработке и размещении ТБО в Краснозерском районе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Посухова И.Э., Краснов Б.Г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3.09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 заседание координационного Совета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 готовности объектов ЖКХ Краснозерского района к отопительному сезону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Андронов В.В.)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lang w:val="ru-RU"/>
              </w:rPr>
              <w:t>2.Работа органов местного самоуправления Лобинского сельсовета по благоустройству территории МО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Пелипасов В.Н., Посухова И.Э.)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0.09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к сессии Совета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 готовности объектов ЖКХ Краснозерского района к отопительному сезону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Гордиенко В.А.)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 работе администрации Краснозерского района </w:t>
            </w:r>
            <w:r>
              <w:rPr/>
              <w:t>по предупреждению и ликвидации ЧС на территории Краснозерского района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(Стенин В.Г.)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КТЯБРЬ 20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ЯБРЬ 20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КАБРЬ 2016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.10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 заседание координационного Совета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.О содержании межмуниципальных дорог в Краснозерском районе.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осухова И.Э., Рабенок О.И.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3.12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к сессии Совета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 плане социально-экономического развития Краснозерского района на 2017 год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Гордиенко В.А.)</w:t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/>
      </w:pPr>
      <w:r>
        <w:rPr>
          <w:b/>
          <w:lang w:val="ru-RU"/>
        </w:rPr>
        <w:t>ЗАСЕДАНИЯ ПОСТОЯННОЙ КОМИССИИ ПО ВОПРОСАМ СЕЛЬСКОГО ХОЗЯЙСТВА НА 2016  (САФЕНРЕЙТЕР О.А.)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6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ЯНВАРЬ 20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ЕВРАЛЬ 20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Т 2016</w:t>
            </w:r>
          </w:p>
        </w:tc>
      </w:tr>
      <w:tr>
        <w:trPr>
          <w:trHeight w:val="22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9.01.2016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lang w:val="ru-RU"/>
              </w:rPr>
              <w:t>1.Задачи и планирование работы постоянной комиссии на 2016 год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ладывает: председатель постоянной комиссии Сафенрейтер О.А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  <w:tab/>
              <w:t>Положение о постоянной комиссии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ладывает: председатель постоянной комиссии Сафенрейтер О.А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6.02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 заседание постоянной комиссии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 ходе зимовки общественного животноводства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Резниченко Г.И., Рабенок О.И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i/>
                <w:lang w:val="ru-RU"/>
              </w:rPr>
              <w:t xml:space="preserve">АПРЕЛЬ 2016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Й 20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ЮНЬ 2016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5.04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 заседание координационного Совета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 подготовке сельскохозяйственных предприятий и крестьянско-фермерских хозяйств к весенне-полевым работам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Сафенрейтер О.А.)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ЮЛЬ 20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ВГУСТ 20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ЕНТЯБРЬ 2016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.07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 заседание постоянной комиссии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 ходе заготовки кормов для общественного животноводства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Резниченко Г.И., Рабенок О.И.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КТЯБРЬ 20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ЯБРЬ 20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КАБРЬ 2016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.10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 заседание координационного Совета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.Об итогах уборки урожая в Краснозерском районе в 2016 году.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Резниченко Г.И)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.12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 заседание координационного Совета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сновные параметры развития сельского хозяйства на 2017 год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Резниченко Г.И.)</w:t>
            </w:r>
          </w:p>
        </w:tc>
      </w:tr>
    </w:tbl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/>
      </w:pPr>
      <w:r>
        <w:rPr>
          <w:b/>
          <w:lang w:val="ru-RU"/>
        </w:rPr>
        <w:t>ЗАСЕДАНИЯ МАНДАТНОЙ КОМИССИИ (ПО ДЕПУТАТСКОЙ ЭТИКЕ) НА 2016 (БАБУСЕНКО Н.В.)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01"/>
        <w:gridCol w:w="530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ЯНВАРЬ 20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ЕВРАЛЬ 20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Т 2016</w:t>
            </w:r>
          </w:p>
        </w:tc>
      </w:tr>
      <w:tr>
        <w:trPr>
          <w:trHeight w:val="21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9.01.2016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  <w:tab/>
              <w:t>Задачи и планирование работы постоянной комиссии на 2016 год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ладывает: председатель постоянной комиссии Бабусенко Н.В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  <w:tab/>
              <w:t>Положение о постоянной комиссии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ладывает: председатель постоянной комиссии Бабусенко Н.В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5.03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 заседание координационного Совета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 готовности материалов и проектов решений  к сессии Совета депутатов Краснозерского района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Бабусенко Н.В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i/>
                <w:lang w:val="ru-RU"/>
              </w:rPr>
              <w:t xml:space="preserve">АПРЕЛЬ 2016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Й 20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ЮНЬ 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4.06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 заседание координационного Совета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 готовности материалов и проектов решений  к сессии Совета депутатов Краснозерского района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Бабусенко Н.В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ЮЛЬ 20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ВГУСТ 20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ЕНТЯБРЬ 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3.09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 заседание координационного Совета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 готовности материалов и проектов решений  к сессии Совета депутатов Краснозерского района.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Бабусенко Н.В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КТЯБРЬ 20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ЯБРЬ 20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КАБРЬ 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.12.2016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 заседание координационного Совета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 готовности материалов и проектов решений  к сессии Совета депутатов Краснозерского района.</w:t>
            </w:r>
          </w:p>
          <w:p>
            <w:pPr>
              <w:pStyle w:val="Standard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Бабусенко Н.В.)</w:t>
            </w:r>
          </w:p>
        </w:tc>
      </w:tr>
    </w:tbl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0:00Z</dcterms:created>
  <dc:creator>User</dc:creator>
  <dc:description/>
  <cp:keywords/>
  <dc:language>en-US</dc:language>
  <cp:lastModifiedBy>User</cp:lastModifiedBy>
  <cp:lastPrinted>2016-05-18T14:57:00Z</cp:lastPrinted>
  <dcterms:modified xsi:type="dcterms:W3CDTF">2016-12-06T02:29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