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Новосибирская область - Выборы депутатов Советом депутатов Краснозерского района Новосибирской области третье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АШНЕВ АЛЕКСАНДР ВАСИЛЬЕВИЧ, дата рождения - 28 августа 1953 года, уровень образования - среднее общее образование, основное место работы или службы, занимаемая должность, род занятий - пенсионер, место жительства - Новосибирская область,Краснозерский район,с.Свет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ЕНОК ОЛЬГА ИВАНОВНА, дата рождения - 16 сентября 1961 года, уровень образования - среднее профессиональное образование, сведения о профессиональном образовании - Лобинское ГОУ НП 80, 2005 г., основное место работы или службы, занимаемая должность, род занятий - ЗАО "Колыбельское", заведующая столовой, место жительства - Новосибирская область,Краснозерскйи район, с.Колыбел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ДЕНОВ СЕРКПАЙ КАБЕНОВИЧ, дата рождения - 29 июля 1962 года, уровень образования - среднее профессиональное образование, сведения о профессиональном образовании - Новосибирская специальная школа милиции МВД СССР, 1989 г., основное место работы или службы, занимаемая должность, род занятий - пенсионер, место жительства - Новосибирская область,Краснозерский район,с.К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БЕРТ ИВАН ЯКОВЛЕВИЧ, дата рождения - 1 января 1952 года, уровень образования - среднее профессиональное образование, сведения о профессиональном образовании - Фрунзенское музыкально - педагогическое училище, 1971 г., основное место работы или службы, занимаемая должность, род занятий - МБОУ Майский КДЦ, директор, место жительства - Новосибирская область,Краснозерский район,с.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КРИНИЦКАЯ ЕКАТЕРИНА ИВАНОВНА, дата рождения - 14 ноября 1949 года, уровень образования - высшее образование, сведения о профессиональном образовании - НСХИ, 1973 г., основное место работы или службы, занимаемая должность, род занятий - СПК "Ульяновское", бригадир - молодняка КРС, место жительства - Новосибирская область,Краснозерский район,с.Улья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ИН ВАЛЕНТИН КУЗЬМИЧ, дата рождения - 1 апреля 1950 года, уровень образования - высшее образование, сведения о профессиональном образовании - Омский Государственный Ветеринарный Институт, 1990 г., основное место работы или службы, занимаемая должность, род занятий - ЗАО "Зубковское", директор, место жительства - Новосибирская область,Краснозерский район,с.Зуб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ИПАСОВ ВЛАДИМИР НИКОЛАЕВИЧ, дата рождения - 29 ноября 1954 года, уровень образования - высшее образование, сведения о профессиональном образовании - НГПИ, 1976 г., основное место работы или службы, занимаемая должность, род занятий - БКОУ Лобинская СОШ, директор, место жительства - Новосибирская область,Краснозерский район,с.Ло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УСЕНКО АНАТОЛИЙ ПЕТРОВИЧ, дата рождения - 5 декабря 1955 года, уровень образования - высшее образование, сведения о профессиональном образовании - НГПИ, 1981 г., основное место работы или службы, занимаемая должность, род занятий - Краснозерский филиал Новосибирского КООП техникума им.Косыгина А.Н. облпотребсоюза, педагог организатор, место жительства - Новосибирская область,Краснозерский район,р.п.Красн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МИДОВ ВЛАДИМИР ПАВЛОВИЧ, дата рождения - 7 января 1948 года, уровень образования - высшее образование, сведения о профессиональном образовании - Кандидат технических на, основное место работы или службы, занимаемая должность, род занятий - пенсионер, место жительства - Новосибирская область,Краснозерский район,п.Кайгоро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АНДРЕЙ ЕВГЕНЬЕВИЧ, дата рождения - 25 августа 1984 года, уровень образования - высшее образование, сведения о профессиональном образовании - Сибирский Университет Потребительской Кооперации, 2007 г., основное место работы или службы, занимаемая должность, род занятий - предприниматель, место жительства - Новосибирская область,Краснозерский район,р.п.Красн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1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ВЛАДИМИР ГРИГОРЬЕВИЧ, дата рождения - 4 февраля 1954 года, уровень образования - без образования, сведения о профессиональном образовании - Новосибирский сельско хозяйственный институт, 1989 г., основное место работы или службы, занимаемая должность, род занятий - Управление Федерального Казначейства по Новосибирской области в Краснозерском отделе №13, инженер, место жительства - Новосибирская область,Краснозерский район,р.п.Красн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УХОВА ИННА ЭДУАРДОВНА, дата рождения - 3 сентября 1948 года, уровень образования - среднее профессиональное образование, сведения о профессиональном образовании - Новосибирское культурно - просветительское училище, 1973 г., основное место работы или службы, занимаемая должность, род занятий - помощник депутата Новосибирского областного Совета депутатов, помощник, место жительства - Новосибирская область,Краснозерский район,р.п.Красн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5-и 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ИН ВАЛЕРИЙ НИКОЛАЕВИЧ, дата рождения - 24 июля 1950 года, уровень образования - высшее образование, сведения о профессиональном образовании - Мелитопольский институт сельского хозяйства, 1981 г., основное место работы или службы, занимаемая должность, род занятий - пенсионер, место жительства - Новосибирская область,Краснозерский район, с.Зуб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ЮРИЙ ВИКТОРОВИЧ, дата рождения - 15 апреля 1967 года, уровень образования - высшее образование, сведения о профессиональном образовании - Новосибирское высшее военное командное училище МВД СССР, 1988 г., основное место работы или службы, занимаемая должность, род занятий - МБОУ Краснозерская СОШ №1, сторож- вахтер, место жительства - Новосибирская область,Краснозерский район,р.п.Красн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ХЕНЬКО ТАТЬЯНА НИКОЛАЕВНА, дата рождения - 27 января 1966 года, уровень образования - среднее профессиональное образование, сведения о профессиональном образовании - Бердское медицинское училище, 1986 г., основное место работы или службы, занимаемая должность, род занятий - ГБУЗ НСО "Краснозерская" ЦРБ, заведующая, место жительства - Новосибирская область,Краснозерский район,п.Сад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ИЦКИЙ ВИТАЛИЙ АКИМОВИЧ, дата рождения - 12 июня 1946 года, уровень образования - высшее образование, сведения о профессиональном образовании - НГПИ, 1968 г., основное место работы или службы, занимаемая должность, род занятий - администрация Садовского сельсовета Краснозерского района Новосибирской области, Глава администрации Садовского сельсовета, место жительства - Новосибирская область,Краснозерский район,п.Сад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зёр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14:00Z</dcterms:created>
  <dc:creator>User</dc:creator>
  <dc:description/>
  <cp:keywords/>
  <dc:language>en-US</dc:language>
  <cp:lastModifiedBy>User</cp:lastModifiedBy>
  <dcterms:modified xsi:type="dcterms:W3CDTF">2015-07-25T14:49:00Z</dcterms:modified>
  <cp:revision>5</cp:revision>
  <dc:subject/>
  <dc:title/>
</cp:coreProperties>
</file>