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х дошкольных образовательных учреждений и членов их сем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за отчетный период с 1 января 2015 года по 31 декабря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eastAsia="ru-RU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38"/>
        <w:gridCol w:w="1798"/>
        <w:gridCol w:w="1418"/>
        <w:gridCol w:w="850"/>
        <w:gridCol w:w="974"/>
        <w:gridCol w:w="1294"/>
        <w:gridCol w:w="709"/>
        <w:gridCol w:w="992"/>
        <w:gridCol w:w="1276"/>
        <w:gridCol w:w="1276"/>
        <w:gridCol w:w="226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амилия и инициалы лица, чьи сведения размещаются, 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еклариро-ванный годовой дохо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о-щадь (кв.м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рана распо-лож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рана распо-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песку Наталья Ивановна, заведующий МК ДОУ Половинского детского сада №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хкомнатная 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олевая, 1/39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олевая, 1/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олевая, 1/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олевая, 1/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69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69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69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69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uz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210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5 907,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5 282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пенникова Светлана Николаевна, заведующий МК ДОУ Коневского детского са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хкомнатная 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хкомнатн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щая с Оспенниковым Я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щая с Оспенниковым Я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щая с Оспенниковой С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щая с Оспенниковой С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el Ast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2106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х техника: трактор МТЗ-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3 223.9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 847,6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всиенко Алифтина Андреевна, заведующий МК ДОУ Краснозерского детского сада 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с/х произво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Нива ВАЗ 212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5 609,6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вишко Неля Николаевна, заведующий МК ДОУ Зубковского детского са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ехкомнатная 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 ГАЗ САЗ 45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 Focus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ИЖ 2717 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6 357,8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арова Любовь Николаевна, заведующий МК ДОУ Октябрьского детского са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хкомнатная 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хкомнатн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олевая, 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олевая, 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Coroll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0 777,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5 169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курина Светлана Михайловна, заведующий МК ДОУ Краснозерского детского сада №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ех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7 343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убарева Алла Анатольевна, заведующий МК ДОУ Краснозерского детского сада №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хкомнатная 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олевая, 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вухкомнатная 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 Log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6 144,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2 768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ря Светлана Петровна, заведующий МУ ДОУ Лобинского детского са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: п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: п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олевая, 1/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олевая, 1/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45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45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-2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9 755,9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8 293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рмак Елена Васильевна, заведующий МК ДОУ Майского детского са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с/х произво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хкомнатная 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с/х производст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хкомнатн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олевая, 1/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щая с Ермак П.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олевая, 1/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щая с Ермак Е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05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759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21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1 082,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1 435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расова Альбина Владимировна, заведующий МК ДОУ Краснохуторского детского са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Plat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9 169,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43 392.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ямцева Елена Петровна, заведующий МК ДОУ Краснозерского детского сада №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Caldi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6 452,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77 031.8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горная Светлана Михайловна, заведующий МК ДОУ Садовского детского са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ырехкомнатная 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ырехкомнатн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олевая, 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олевая, 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олевая, 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олевая, 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 Str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0 07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84 2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9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1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асмамедова Диана Валерьевна, заведующий МУ ДОУ Орехологовского детского са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хкомнатная 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с/х произво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хкомнатная 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хкомнатная 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хкомнатн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олевая, 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олевая, 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олевая, 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олевая, 1/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олевая, 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олевая, 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олевая, 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олевая, 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олевая, 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7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Лада Гра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9 679,8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3 814,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кур Нина Федоровна, заведующий МК ДОУ Полойского детского са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хкомнатная 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хкомнатн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щая с Сокур А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щая с Сокур А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щая с Сокур Н.Ф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щая с Сокур Н.Ф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: п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: п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2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3 771,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61 761.3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9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1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ислова Ольга Ивановна, заведующий МК ДОУ Половинского детского сада 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хкомнатная 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-21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2 036,8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6 515,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рбачева Ирина Владимировна, заведующий МК ДОУ Веселовского детского са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Plat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20 103.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очкова Светлана Вячеславовна, заведующий МК ДОУ Краснозерского детского сада №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8 421,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799 562.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минюта Тамара Эдуардовна, заведующий МК ДОУ Аксенихинского детского сад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ородный 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хкомнатн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3 659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ортникова Галина Васильевна, заведующий МК ДОУ Новобаганенского детского сад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/х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9 623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аженникова Ольга Михайловна, заведующий МК ДОУ Колыбельского детского са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8 299,6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8 393,6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йгазинова Ботакоз Ширановна, заведующий МК ДОУ Курьинского детского са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: п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хкомнатная 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: па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хкомнатн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щая с Айгазиновым М.К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щая с Айгазиновой Б.Ш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el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2 247,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9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рсукова Наталья Владимировна, заведующий МК ДОУ Гербаевского детского са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усадебный земельный участ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хкомнатная 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хкомнатная 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щая с Барсуковым В.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щая с Барсуковым В.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щая с Барсуковой Н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олевая, 1/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щая с Барсуковой Н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5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ая техника: трактор Т-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9 643,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6 458,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ущенко Валентина Николаевна, заведующий МК ДОУ Нижнечеремошинского детского са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хкомнатная 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хкомнатн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щая с Глущнко А.И., Глущенко Д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щая с Глущенко В.Н., Глущенко Д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6 170,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4 811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ухонина Людмила Михайловна, заведующий МК ДОУ Краснозерского детского сада №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щая с Трухонин Л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щая с Трухонин Л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щая с Трухонина Л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щая с Трухонина Л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Plat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21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8 804,8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5 468,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яшенко Ирина Алексеевна, заведующий МК ДОУ Мохнатологовского детского са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: п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щая с Ляшенко А.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олевая, 1/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щая с Ляшенко А.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щая с Ляшенко И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щая с Ляшенко И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7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Harri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5 961,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32 485.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В случае если в отчетном периоде муниципальному  служащему  по месту службы 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Сведения указываются, если сумма сделки превышает общий доход муниципального служащего 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851" w:right="45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25:00Z</dcterms:created>
  <dc:creator>Kadr</dc:creator>
  <dc:description/>
  <cp:keywords/>
  <dc:language>en-US</dc:language>
  <cp:lastModifiedBy>Home</cp:lastModifiedBy>
  <cp:lastPrinted>2015-05-19T14:24:00Z</cp:lastPrinted>
  <dcterms:modified xsi:type="dcterms:W3CDTF">2016-04-25T04:04:00Z</dcterms:modified>
  <cp:revision>5</cp:revision>
  <dc:subject/>
  <dc:title/>
</cp:coreProperties>
</file>