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"/>
          <w:sz w:val="26"/>
          <w:szCs w:val="26"/>
        </w:rPr>
        <w:t>физическим лицам, осуществляющим предоставление услуг населению по утилизации и переработке бытовых и промышленных отходов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117 799,00 </w:t>
      </w:r>
      <w:r>
        <w:rPr/>
        <w:t>(Сто семнадцать тысяч семьсот девяносто девять) рублей</w:t>
      </w:r>
      <w:r>
        <w:rPr>
          <w:sz w:val="26"/>
          <w:szCs w:val="26"/>
        </w:rPr>
        <w:t xml:space="preserve">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деятельности по предоставлению услуг населению по утилизации и переработке бытовых и промышленных отходов на территории Краснозерского района Новосибирской област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задолженности по предоставлению отчетности по ранее выделенным субсидиям, а также по средствам бюджета администрации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7 г. и плановый период 2018 и 2019 гг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7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7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9:00Z</dcterms:created>
  <dc:creator>Пользователь</dc:creator>
  <dc:description/>
  <cp:keywords/>
  <dc:language>en-US</dc:language>
  <cp:lastModifiedBy>User</cp:lastModifiedBy>
  <cp:lastPrinted>2017-11-17T15:30:00Z</cp:lastPrinted>
  <dcterms:modified xsi:type="dcterms:W3CDTF">2018-02-20T09:06:00Z</dcterms:modified>
  <cp:revision>3</cp:revision>
  <dc:subject/>
  <dc:title/>
</cp:coreProperties>
</file>