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звещение </w:t>
      </w:r>
    </w:p>
    <w:p>
      <w:pPr>
        <w:pStyle w:val="Heading2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рассмотрении заявлений на предоставление субсидии </w:t>
      </w:r>
    </w:p>
    <w:p>
      <w:pPr>
        <w:pStyle w:val="Heading2"/>
        <w:spacing w:before="0" w:after="0"/>
        <w:jc w:val="center"/>
        <w:rPr/>
      </w:pPr>
      <w:r>
        <w:rPr>
          <w:rFonts w:eastAsia="TimesNewRomanPSMT;MS Mincho"/>
          <w:sz w:val="26"/>
          <w:szCs w:val="26"/>
        </w:rPr>
        <w:t>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из бюджета</w:t>
      </w:r>
      <w:r>
        <w:rPr>
          <w:sz w:val="26"/>
          <w:szCs w:val="26"/>
        </w:rPr>
        <w:t xml:space="preserve"> Краснозерского района Новосибирской области </w:t>
      </w:r>
    </w:p>
    <w:p>
      <w:pPr>
        <w:pStyle w:val="Heading2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Администрация Краснозерского района Новосибирской области извещает о рассмотрении заявлений на предоставление субсидии из бюджета Краснозерского района Новосибирской области юридическим лицам (за исключением субсидий государственным (муниципальным) учреждениям), индивидуальным предпринимателям, </w:t>
      </w:r>
      <w:r>
        <w:rPr>
          <w:rFonts w:eastAsia="TimesNewRomanPSMT;MS Mincho"/>
          <w:sz w:val="26"/>
          <w:szCs w:val="26"/>
        </w:rPr>
        <w:t xml:space="preserve">физическим лицам </w:t>
      </w:r>
      <w:r>
        <w:rPr>
          <w:sz w:val="26"/>
          <w:szCs w:val="26"/>
        </w:rPr>
        <w:t>- производителям товаров, работ, услуг в сфере жилищно-коммунального хозяйства на осуществление мероприятий по подготовке объектов жилищно-коммунального хозяйства к работе в осенне-зимний период:</w:t>
      </w:r>
    </w:p>
    <w:p>
      <w:pPr>
        <w:pStyle w:val="Style15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Общий объем предоставляемой заявителям субсидии составляет </w:t>
      </w:r>
      <w:r>
        <w:rPr>
          <w:b/>
          <w:sz w:val="26"/>
          <w:szCs w:val="26"/>
        </w:rPr>
        <w:t>2 130 105</w:t>
      </w:r>
      <w:r>
        <w:rPr/>
        <w:t xml:space="preserve"> (два миллиона сто тридцать тысяч сто пять) рублей</w:t>
      </w:r>
      <w:r>
        <w:rPr>
          <w:sz w:val="26"/>
          <w:szCs w:val="26"/>
        </w:rPr>
        <w:t xml:space="preserve">. Размер субсидии, предоставляемый каждому получателю, определяется на основании документов, предоставляемых заявителем.  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6"/>
          <w:szCs w:val="26"/>
        </w:rPr>
        <w:t>2. Критериями отбора юридических лиц (за исключением государственных (муниципальных) учреждений), индивидуальных предпринимателей, физических лиц – производителей товаров, работ, услуг, имеющих право на получение субсидий из бюджета Краснозерского района Новосибирской области, являются: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1) осуществление юридическим лицом, индивидуальным предпринимателем, физическим лицом – производителями товаров, работ, услуг деятельности на территории Краснозерского района Новосибирской;</w:t>
      </w:r>
    </w:p>
    <w:p>
      <w:pPr>
        <w:pStyle w:val="Style15"/>
        <w:spacing w:before="0" w:after="0"/>
        <w:jc w:val="both"/>
        <w:rPr/>
      </w:pPr>
      <w:r>
        <w:rPr>
          <w:sz w:val="26"/>
          <w:szCs w:val="26"/>
        </w:rPr>
        <w:t xml:space="preserve">2) соответствие сферы деятельности юридического лица, индивидуального предпринимателя, физического лица – производителей товаров, работ, услуг </w:t>
      </w:r>
      <w:r>
        <w:rPr>
          <w:rFonts w:eastAsia="TimesNewRomanPSMT;MS Mincho"/>
          <w:sz w:val="26"/>
          <w:szCs w:val="26"/>
        </w:rPr>
        <w:t>приоритетному направлению деятельности</w:t>
      </w:r>
      <w:r>
        <w:rPr>
          <w:sz w:val="26"/>
          <w:szCs w:val="26"/>
        </w:rPr>
        <w:t xml:space="preserve">, </w:t>
      </w:r>
      <w:r>
        <w:rPr>
          <w:rFonts w:eastAsia="TimesNewRomanPSMT;MS Mincho"/>
          <w:sz w:val="26"/>
          <w:szCs w:val="26"/>
        </w:rPr>
        <w:t xml:space="preserve">определенному решением о бюджете </w:t>
      </w:r>
      <w:r>
        <w:rPr>
          <w:rFonts w:eastAsia="Arial CYR" w:cs="Arial CYR"/>
          <w:sz w:val="26"/>
          <w:szCs w:val="26"/>
        </w:rPr>
        <w:t>Краснозерского района Новосибирской области – оказание населению услуг в сфере жилищно-коммунального хозяйства</w:t>
      </w:r>
      <w:r>
        <w:rPr>
          <w:sz w:val="26"/>
          <w:szCs w:val="26"/>
        </w:rPr>
        <w:t>;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3) отсутствие в отношении юридического лица, индивидуального предпринимателя решения арбитражного суда о признании банкротом и процедуры ликвидации;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4) актуальность и социальная значимость производства товаров, выполнения работ, оказания услуг (деятельность в сфере оказания услуг населению, производства товаров и работ для населения);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5) отсутствие задолженности по предоставлению отчетности по ранее выделенным субсидиям, а также по средствам бюджета , выданным на возвратной основе.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Субсидии предоставляются на основе результатов отбора, в пределах бюджетных ассигнований и лимитов бюджетных обязательств, предусмотренных главным распорядителем (распорядителем) бюджетных средств (далее – Администрация) по соответствующим кодам классификации расходов бюджета в сводной бюджетной росписи бюджета Краснозерского района Новосибирской области на соответствующий финансовый год, и в случаях и в порядке, предусмотренных решением Совета депутатов Краснозерского района Новосибирской области «О бюджете Краснозерского района Новосибирской области на 2017 г. и плановый период 2018 и 2019 гг».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6"/>
          <w:szCs w:val="26"/>
        </w:rPr>
        <w:t>4.  Претендент на получение субсидии предоставляет в администрацию Краснозерского района Новосибирской области  заявку с приложением следующих документов в течение 10 дней со дня публикации извещения:  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адлежаще заверенная копия учредительного документа (для юридических лиц), копия паспорта (для физических лиц);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надлежаще заверенная копия свидетельства о государственной регистрации (для юридических лиц и индивидуальных предпринимателей)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надлежаще заверенная копия свидетельства о постановке на учет в налоговом органе (для юридических лиц)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сведения, об опыте аналогичной работы в предыдущих периодах с указанием реквизитов договоров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информация, подтверждающая наличие профессионального штата работников (для юридических лиц и индивидуальных предпринимателей)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информация, подтверждающая наличие специализированного автотранспорта и прочих механизмов, необходимых для выполнения работ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документ, подтверждающий полномочия лица, подписавшего заявку (в случае, если заявка подписана представителем);</w:t>
      </w:r>
    </w:p>
    <w:p>
      <w:pPr>
        <w:pStyle w:val="Style15"/>
        <w:spacing w:before="0" w:after="0"/>
        <w:jc w:val="both"/>
        <w:rPr/>
      </w:pPr>
      <w:r>
        <w:rPr>
          <w:sz w:val="26"/>
          <w:szCs w:val="26"/>
        </w:rPr>
        <w:t>- документ (декларация), подтверждающий отсутствие нахождения в процессе ликвидации, реорганизации и (или) банкротства Заявителя;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договор на поставку топливно-энергетических ресурсов (акты сверок с поставщиками топливно-энергетических ресурсов).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Копии документов заверяются руководителем организации.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 Администрация Краснозерского района Новосибирской области в течение 10 рабочих дней с момента поступления заявки проверяет ее соответствие целям и условиям предоставления субсидии, категориям и критериям отбора получателей и подготавливает заключение о возможности или невозможности предоставления субсидии.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 Заявители, не удовлетворяющие требованиям к получателям субсидий, письменно информируются администрацией об отказе в предоставлении субсидии.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6"/>
          <w:szCs w:val="26"/>
        </w:rPr>
        <w:t>7. При положительном решении в срок не более 2х рабочих дней со дня окончания срока рассмотрения заявлений издается постановление администрации Краснозерского района Новосибирской области о выделении субсидии лицам, в отношении которых принято решение о предоставлении субсидии.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both"/>
        <w:rPr/>
      </w:pPr>
      <w:r>
        <w:rPr>
          <w:sz w:val="26"/>
          <w:szCs w:val="26"/>
        </w:rPr>
        <w:t>Глава Краснозерского района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Новосибирской области                                                                                             А.В. Ба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dmpostdateicon">
    <w:name w:val="adm-postdateicon"/>
    <w:basedOn w:val="Style13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9:10:00Z</dcterms:created>
  <dc:creator>Пользователь</dc:creator>
  <dc:description/>
  <cp:keywords/>
  <dc:language>en-US</dc:language>
  <cp:lastModifiedBy>123</cp:lastModifiedBy>
  <cp:lastPrinted>2017-08-23T10:25:00Z</cp:lastPrinted>
  <dcterms:modified xsi:type="dcterms:W3CDTF">2017-12-21T09:08:00Z</dcterms:modified>
  <cp:revision>3</cp:revision>
  <dc:subject/>
  <dc:title>Извещение </dc:title>
</cp:coreProperties>
</file>