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0" w:leader="none"/>
          <w:tab w:val="right" w:pos="940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ниманию граждан, имеющих право на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40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ры социальной поддержки на оплату ЖКУ!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406" w:leader="none"/>
        </w:tabs>
        <w:ind w:hanging="0"/>
        <w:rPr/>
      </w:pPr>
      <w:r>
        <w:rPr>
          <w:b/>
        </w:rPr>
        <w:t xml:space="preserve">   </w:t>
      </w:r>
      <w:r>
        <w:rPr/>
        <w:t>Отдел пособий и социальных выплат Краснозерского района Новосибирской области информирует граждан, имеющих право на меры социальной поддержки в виде компенсации фактических расходов на оплату жилого помещения и (или) коммунальных услуг, о поставщиках жилищно-коммунальных услуг, с которыми заключены соглашения отделом пособий по обмену информации для расчета компенсации:</w:t>
      </w:r>
    </w:p>
    <w:tbl>
      <w:tblPr>
        <w:tblW w:w="9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880"/>
        <w:gridCol w:w="3174"/>
      </w:tblGrid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(краткое наименование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7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"Краснозерский райтоп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угл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"Новомайское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одоснабжения, услуги отопления, жилищные услуги, услуги водоотведени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Воронин.С.А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дров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Гревцев СН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угл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"Аксенихинское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одоснабжения, услуги отопления, услуги водоотведени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"Кайгородское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одоснабжения, услуги отоплени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"Колыбельское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одоснабжения, услуги отопления, вывоз жидких  бытовых отходов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"Лобинское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одоснабжения, услуги отоплени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"Мохнатологовское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уги водоснабжения, услуги отопления, вывоз жидких бытовых отходов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"Орехово-Логовское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отоплени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Новая Заря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одоснабжени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"Полойское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одоснабжения, услуги отоплени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Зубковского ЖК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одоснабжения, услуги отопления, услуги водоотведени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П Октябрьского ЖК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одоснабжения, услуги отопления, вывоз жидких бытовых отходов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Половиннского ЖК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одоснабжения, услуги отопления, вывоз жидких бытовых отходов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"Краснозерскавтотранс-1"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отопления, вывоз жидких бытовых отходов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"Краснозерский Лесхоз"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дров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Новосибирскоблэнерго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электроснабжению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Санаторий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уги водоснабжения, услуги отопления, вывоз жидких бытовых отходов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Лада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одоснабжения, услуги отопления, вывоз жидких бытовых отходов, доставка угл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роизводственный комбинат Краснозерского райпо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отоплени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Сервис"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жидких и твердых бытовых отходов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Теплоэнерго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одоснабжени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водоснабжающая комп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отоплени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Жилфонд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е услуги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ая дирекция ООО "Новосибирскоблгаз" Краснозерский райо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баллонов с бытовым газом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Черемошинско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одоснабжения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0" w:leader="none"/>
          <w:tab w:val="right" w:pos="9406" w:leader="none"/>
        </w:tabs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сем льготникам, получавшим ранее денежную выплату на оплату ЖКУ, компенсация будет назначена автоматически, без необходимости личного обращения в отдел пособий.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406" w:leader="none"/>
        </w:tabs>
        <w:ind w:hanging="0"/>
        <w:rPr>
          <w:b/>
          <w:b/>
          <w:sz w:val="24"/>
          <w:szCs w:val="24"/>
        </w:rPr>
      </w:pPr>
      <w:r>
        <w:rPr/>
        <w:t xml:space="preserve">   </w:t>
      </w:r>
      <w:r>
        <w:rPr/>
        <w:t>В случае же изменения состава семьи, места жительства, места пребывания, основания предоставления мер социальной поддержки и возникновения других обстоятельств, влекущих утрату права на компенсацию или изменение ее размера, граждане обязаны в течение месяца с момента наступления указанных обстоятельств представить в территориальный орган заявление и документы, подтверждающие соответствующие обстоя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онсультации по телефону: 42-435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07:00Z</dcterms:created>
  <dc:creator>Оля</dc:creator>
  <dc:description/>
  <cp:keywords/>
  <dc:language>en-US</dc:language>
  <cp:lastModifiedBy>Оля</cp:lastModifiedBy>
  <dcterms:modified xsi:type="dcterms:W3CDTF">2014-01-29T04:09:00Z</dcterms:modified>
  <cp:revision>1</cp:revision>
  <dc:subject/>
  <dc:title>Объявление по поставщикам</dc:title>
</cp:coreProperties>
</file>