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sz w:val="16"/>
          <w:lang w:val="en-US"/>
        </w:rPr>
        <w:drawing>
          <wp:inline distT="0" distB="0" distL="0" distR="0">
            <wp:extent cx="55816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4.2020                              р.п. Краснозерское                                           № 3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ординационном совете по содействию развитию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в Краснозерском районе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и в целях содействия развитию малого и среднего предпринимательства, повышения эффективности взаимодействия администрации Краснозерского района Новосибирской области и предпринимательства на территории Краснозерск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ординационный совет по содействию малого и среднего предпринимательства в Краснозерском районе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ординационном совете по содействию развитию малого и среднего предпринимательства в Краснозерском районе Новосибирской области .(Приложение №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состав Координационного совета по содействию развитию малого и среднего предпринимательства в Краснозерском районе Новосибирской области.(Приложение №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 организационно-контрольной и кадровой работы администрации Краснозерского района Новосибирской области (Мишиной О.Ю.)опубликовать данно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Юридическому отделу администрации Краснозерского района Новосибирской области (Цигеман Е.Н.) направить постановление в управление законопроектных работ и ведение регистра Министерства юстиции Новосибирской област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Краснозерского района Новосибирской области А.И. Громы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зерского район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А.В. Б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ржнова Ю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N 3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О Координационном совете по развитию малого и среднего предпринимательства в Краснозерском районе Новосибир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ординационный совет по развитию малого и среднего предпринимательства в Краснозерском районе Новосибирской области (далее –совет) создан при администрации Краснозерского района Новосибирской области  и является постоянно действующим совещательным органом. Совет создан с целью содействия развитию малого и среднего предпринимательства на территории Краснозе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формируется из представителей малого и среднего бизнеса зарегистрированных и действующих на территории Краснозерского района, а также представителе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емые Советом решения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Совет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Новосибирской области, муниципальными нормативными правовыми актами администрации Краснозерского район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в оказании государственной и муниципаль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в решении проблем, стоящих перед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ие и координация связей малого и среднего бизнеса и органов местного самоуправления Краснозе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стороннее изучение, анализ и оценка мероприятий, направленных на развитие предпринимательства Краснозе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предложений по определению приоритетных направлений развития предпринимательства и методов поддержки субъектов малого и среднего бизнеса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йствие в организации подготовки, переподготовки и повышения квалификации кадров для малых и средни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йствие в реализации программ социально-экономического развития Краснозерского района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решении социально значимых и экономических задач Краснозе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действие в решении вопросов, связанных с предпринимательской и инвестицион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ет в разработке предложений по оказанию  муниципальной поддержк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ет в разработке, обсуждении, внесении изменений и реализации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атывает предложения по совершенствованию систем и механизмов финансовой и имущественной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ирует состояние и проблемы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атывает рекомендации и предложения по расширению деловой активности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ет взаимодействие со структурными подразделениями администрации Краснозерского района, с отраслевыми, территориальными и профессиональными союзами и объединениями малого и среднего предпринимательства, иными органами 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вует в формировании инфраструктуры поддержки и развития малого и среднего предпринимательства, оказывает консультативную, информационную помощь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йствует развитию информационного обеспечения предпринимателей в Краснозер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учает, обобщает и распространяет опыт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уществляет подготовку рекомендаций администрации Краснозерского района при определении приоритет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вует совместно с органами местного самоуправления в решении вопросов экономического и социального развития  Краснозерского района, в том числ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рабатывает предложения по совершенствованию и повышению эффективности работы органов местного самоуправления по поддержк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действует внедрению новых методов и форм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уществляет иную деятельность, способствующую развитию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ие в проведении оценки регулирующего воздействия проектов муниципальных нормативно-правовых актов Краснозерского района Новосибирской области, затрагивающих вопросы предпринимательской и инвестиционной деятельности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СОЗДАНИЯ 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Координационного совета утверждается Постановлением администрации Краснозер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Совета входят: председатель, заместитель председателя, секретарь и член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Совета, заместитель председателя и члены Совета участвуют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менее 2/3 от общего числа членов Совета должны составлять представители малого и среднего бизнеса и некоммерческих организаций, выражающие интересы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ы Совета, не принимающие участия в работе Совета без уважительных причин, могут быть выведены из его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т может быть расформирован постановлением администрации Краснозер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вать рабочие группы, привлекать специалистов для решения актуальн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подготовке и проведении конференций, круглых столов, собраний и съездов представителей малого и среднего бизнес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ой Совета руководит председатель, а на период его отсутствия -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и ведет заседания Совета, утверждает прото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и контролирует выполнение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Координационного совета считаются правомочными, если на них присутствуют более половины его членов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 В случае равенства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овета проводится по утвержденному Советом плану. Перспективный план работы Совета подготавливается на основе поступивших предложений от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вопросов на заседании Совета определяется председателем Совета и формируется в виде повестки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и рекомендации Совета по актуальным проблемам предпринимательства доводятся до сведения Главы Краснозерского района Новосибирской области, структурных подразделений администрации Краснозерского района Новосибирской области и организаций по подведомственности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т самостоятельно принимает внутренние документы, регламентирующие его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Совета созываются председателем по мере необходимости в соответствии с план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4.2020 № 31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18.01.2021 № 1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19.02.2021 № 12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02.06.2021 № 46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15.03.2022 № 25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03.06.2022 № 55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14.03.2023 № 16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раснозерского района Новосибирской области от 29.01.2024  № 40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содействию развитию малого и среднего предпринимательства в Краснозер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ксана Андреевна – Глава Краснозерского района Новосиби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ниченко Геннадий Иванович – заместитель главы администрации, начальник управления сельского хозяйства администрации Краснозерского района Новосиби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хина Надежда Александровна – инспектор управления экономического развития, имущества и земельных отношений администрации Краснозерского района Новосиби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ржнова Юлия Васильевна –начальник управления экономического развития, имущества и земельных отношений администрации Краснозерского района Новосибир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ина Ивановна–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Сергей Николаевич–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явкин Алексей Владимирович– генеральный директор  АО «Санаторий «Краснозер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 Владимир Викторович – индивидуальный предприниматель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лик Жанна Александровна –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ик Лариса Александровна–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лева Наталья Григорьевна–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щенко Андрей Александрович–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 Лариса Владимировна – главный редактор  ГАУ НСО «Редакция  газеты «Краснозёрская Новь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кин Евгений Александрович –директор ООО «Стройсервис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гаус Роман Иванович–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тон Николаевич–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италий Александрович–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а Маргарита Владимировна-самозанят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геман Сергей Юрьевич–уполномоченный по защите прав предпринимателей в Краснозерском районе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 Виталий Петрович-Глава рабочего поселка Краснозерское Краснозерского района Новосибирской област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479B200D15E24B98C2D686238A0E538F76F25B1EFB6831D7B6A17457XEXCL" TargetMode="External"/><Relationship Id="rId4" Type="http://schemas.openxmlformats.org/officeDocument/2006/relationships/hyperlink" Target="consultantplus://offline/ref=A3479B200D15E24B98C2D686238A0E538C7BF35717A93F3386E3AFX7X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9:00Z</dcterms:created>
  <dc:creator>Пользователь</dc:creator>
  <dc:description/>
  <cp:keywords/>
  <dc:language>en-US</dc:language>
  <cp:lastModifiedBy>Nadia</cp:lastModifiedBy>
  <cp:lastPrinted>2022-05-17T13:45:00Z</cp:lastPrinted>
  <dcterms:modified xsi:type="dcterms:W3CDTF">2024-01-30T07:07:00Z</dcterms:modified>
  <cp:revision>70</cp:revision>
  <dc:subject/>
  <dc:title>                                                                                                                                                                      </dc:title>
</cp:coreProperties>
</file>