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е Российской Федерации, желающие усыновить ребенка: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ют в орган опеки и попечительства по месту своего жительства заявление с просьбой 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можности быть усыновителями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автобиограф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ое 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свидетельства о браке (если состоят в бра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действительны в течение года со дня их выдачи, а медицинское заключение о состоянии здоровья - в течение 3 месяц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D506E678A2EF9CE02CAE80758116CF77FA11BD50D34366E928882B859D9DD29338ED3364B99m9ZAE" TargetMode="External"/><Relationship Id="rId3" Type="http://schemas.openxmlformats.org/officeDocument/2006/relationships/hyperlink" Target="consultantplus://offline/ref=135D506E678A2EF9CE02CAE80758116CFE78A619D706693C66CB8480BF5686CA2E7A82D2364F9999mBZAE" TargetMode="External"/><Relationship Id="rId4" Type="http://schemas.openxmlformats.org/officeDocument/2006/relationships/hyperlink" Target="consultantplus://offline/ref=135D506E678A2EF9CE02CAE80758116CFE7BAD19D80D34366E928882B859D9DD29338ED3364F9Fm9Z9E" TargetMode="External"/><Relationship Id="rId5" Type="http://schemas.openxmlformats.org/officeDocument/2006/relationships/hyperlink" Target="consultantplus://offline/ref=135D506E678A2EF9CE02CAE80758116CFE78AC1ED603693C66CB8480BF5686CA2E7A82D2364F9C9BmBZAE" TargetMode="External"/><Relationship Id="rId6" Type="http://schemas.openxmlformats.org/officeDocument/2006/relationships/hyperlink" Target="consultantplus://offline/ref=135D506E678A2EF9CE02CAE80758116CFE78AC1ED603693C66CB8480BF5686CA2E7A82D2364F9C9AmBZ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3:00Z</dcterms:created>
  <dc:creator>mnts</dc:creator>
  <dc:description/>
  <dc:language>en-US</dc:language>
  <cp:lastModifiedBy>mnts</cp:lastModifiedBy>
  <dcterms:modified xsi:type="dcterms:W3CDTF">2012-08-01T07:15:00Z</dcterms:modified>
  <cp:revision>3</cp:revision>
  <dc:subject/>
  <dc:title>Граждане Российской Федерации, желающие усыновить ребенка</dc:title>
</cp:coreProperties>
</file>