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памятка потребител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ыбирае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ладкие новогодние подарки для детей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2700</wp:posOffset>
            </wp:positionH>
            <wp:positionV relativeFrom="paragraph">
              <wp:posOffset>18415</wp:posOffset>
            </wp:positionV>
            <wp:extent cx="2994660" cy="2419350"/>
            <wp:effectExtent l="0" t="0" r="0" b="0"/>
            <wp:wrapTight wrapText="bothSides">
              <wp:wrapPolygon edited="0">
                <wp:start x="-1223" y="0"/>
                <wp:lineTo x="-1223" y="21274"/>
                <wp:lineTo x="22559" y="21274"/>
                <wp:lineTo x="22559" y="0"/>
                <wp:lineTo x="-1223" y="0"/>
              </wp:wrapPolygon>
            </wp:wrapTight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28" t="-11" r="42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приближением новогодних праздников в магазинах появляется большое количество разнообразных детских сладких подарков. В связи с этим родителей волнует вопрос, как выбрать  не только красивый, но и безопасный подарок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4"/>
          <w:szCs w:val="24"/>
          <w:shd w:fill="FFFFFF" w:val="clear"/>
        </w:rPr>
        <w:t>Покупая подарок, в первую очередь нужно обратить не на оригинальность и яркость упаковки, а на ее содержимое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/>
          <w:sz w:val="24"/>
          <w:szCs w:val="24"/>
        </w:rPr>
        <w:t>Правила выбора сладких подарков</w:t>
      </w:r>
      <w:r>
        <w:rPr>
          <w:i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ладкие новогодние подарки стоит приобретать только в местах организованной торговл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true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покупке следует обратить внимание на этикетку. </w:t>
      </w:r>
      <w:r>
        <w:rPr>
          <w:sz w:val="24"/>
          <w:szCs w:val="24"/>
        </w:rPr>
        <w:t>В соответствии с требованиями ст. 4 Технического Регламента Таможенного Союза 022/2011, маркировка упакованной пищевой продукции, должна содержат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состав, количество, дату изготовления, дату фасовки, срок годности пищевой продук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хранения пищевой продук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ации и ограничения по использова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показатели пищевой цен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сведения о наличии в пищевой продукции компонентов, полученных с применением генно-модифицированных организм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u w:val="single"/>
          </w:rPr>
          <w:t>единый знак</w:t>
        </w:r>
      </w:hyperlink>
      <w:r>
        <w:rPr>
          <w:sz w:val="24"/>
          <w:szCs w:val="24"/>
        </w:rPr>
        <w:t xml:space="preserve"> обращения продукции на рынке государств - членов Таможенного союза;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92075</wp:posOffset>
            </wp:positionV>
            <wp:extent cx="1421130" cy="1332865"/>
            <wp:effectExtent l="0" t="0" r="0" b="0"/>
            <wp:wrapTight wrapText="bothSides">
              <wp:wrapPolygon edited="0">
                <wp:start x="-144" y="0"/>
                <wp:lineTo x="-144" y="21302"/>
                <wp:lineTo x="21600" y="21302"/>
                <wp:lineTo x="21600" y="0"/>
                <wp:lineTo x="-144" y="0"/>
              </wp:wrapPolygon>
            </wp:wrapTight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u w:val="single"/>
        </w:rPr>
        <w:t xml:space="preserve">Единый знак обращения свидетельствует о том, что продукция, маркированная им, прошла все установленные в технических регламентах Евразийского экономического союза (технических регламентах Таможенного союза) процедуры оценки (подтверждения) соответствия и соответствует требованиям всех распространяющихся на данную продукцию технических регламентов Евразийского экономического союза (технических регламентах Таможенного союза). </w:t>
      </w:r>
      <w:r>
        <w:rPr>
          <w:sz w:val="24"/>
          <w:szCs w:val="24"/>
        </w:rPr>
        <w:t>Знак может быть изображен в одном из двух вариантов (в соответствии с решением Комиссии Таможенного союза № 711 от 15 июля 2011 года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юридический адрес фасовщик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  <w:shd w:fill="FFFFFF" w:val="clear"/>
        </w:rPr>
        <w:t>нормативный документ, в соответствии с которым изготовлен продукт.</w:t>
      </w:r>
      <w:r>
        <w:rPr>
          <w:w w:val="1"/>
          <w:sz w:val="24"/>
          <w:szCs w:val="24"/>
          <w:shd w:fill="000000" w:val="clear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При выборе подарка предпочтение необходимо отдавать тем наборам, в составе кондитерских изделиях которых содержится минимум пищевых добавок. 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120" w:after="0"/>
        <w:ind w:left="714" w:hanging="357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Часто используемый при изготовлении сладостей арахис, натуральный кофе, </w:t>
      </w:r>
      <w:r>
        <w:rPr>
          <w:b/>
          <w:sz w:val="24"/>
          <w:szCs w:val="24"/>
          <w:u w:val="single"/>
          <w:shd w:fill="FFFFFF" w:val="clear"/>
        </w:rPr>
        <w:t>не рекомендуется</w:t>
      </w:r>
      <w:r>
        <w:rPr>
          <w:sz w:val="24"/>
          <w:szCs w:val="24"/>
          <w:shd w:fill="FFFFFF" w:val="clear"/>
        </w:rPr>
        <w:t xml:space="preserve"> использовать в питании детей. Так же не рекомендуется выбирать кондитерские изделия, </w:t>
      </w:r>
      <w:r>
        <w:rPr>
          <w:sz w:val="24"/>
          <w:szCs w:val="24"/>
          <w:u w:val="single"/>
          <w:shd w:fill="FFFFFF" w:val="clear"/>
        </w:rPr>
        <w:t>содержащие алкоголь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Если в сладких подарках используются пищевые добавки, то необходимо учитывать нормы Технического Регламента Таможенного Союза 029/2012 «Требования безопасности пищевых добавок, ароматизаторов и технологических вспомогательных средств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hanging="360"/>
        <w:contextualSpacing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62865</wp:posOffset>
            </wp:positionV>
            <wp:extent cx="871855" cy="871855"/>
            <wp:effectExtent l="0" t="0" r="0" b="0"/>
            <wp:wrapTight wrapText="bothSides">
              <wp:wrapPolygon edited="0">
                <wp:start x="656" y="0"/>
                <wp:lineTo x="-216" y="1283"/>
                <wp:lineTo x="-216" y="19673"/>
                <wp:lineTo x="220" y="21170"/>
                <wp:lineTo x="656" y="21170"/>
                <wp:lineTo x="20509" y="21170"/>
                <wp:lineTo x="20945" y="21170"/>
                <wp:lineTo x="21600" y="19673"/>
                <wp:lineTo x="21600" y="1283"/>
                <wp:lineTo x="20509" y="0"/>
                <wp:lineTo x="656" y="0"/>
              </wp:wrapPolygon>
            </wp:wrapTight>
            <wp:docPr id="4" name="simvol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mvol0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shd w:fill="FFFFFF" w:val="clear"/>
        </w:rPr>
        <w:t>2. Если внутри подарка вместе с кондитерскими изделиями находится игрушка, она должна иметь упаковку, предназначенную для контакта с пищевыми продуктами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4"/>
          <w:szCs w:val="24"/>
          <w:shd w:fill="FFFFFF" w:val="clear"/>
        </w:rPr>
        <w:t xml:space="preserve">При сборе комплексного сладкого подарка продавец обязан </w:t>
      </w:r>
      <w:r>
        <w:rPr>
          <w:i/>
          <w:sz w:val="24"/>
          <w:szCs w:val="24"/>
          <w:u w:val="single"/>
          <w:shd w:fill="FFFFFF" w:val="clear"/>
        </w:rPr>
        <w:t>по требованию покупателя</w:t>
      </w:r>
      <w:r>
        <w:rPr>
          <w:i/>
          <w:sz w:val="24"/>
          <w:szCs w:val="24"/>
          <w:shd w:fill="FFFFFF" w:val="clear"/>
        </w:rPr>
        <w:t xml:space="preserve"> предоставить документы, подтверждающие качество и безопасность всех составляющих компонентов подарка, декларации соответствия.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вершая покупки, будьте предельно внимательны, изучайте информацию о товарах, их свойствах и производителях! 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</wp:posOffset>
            </wp:positionH>
            <wp:positionV relativeFrom="paragraph">
              <wp:posOffset>116205</wp:posOffset>
            </wp:positionV>
            <wp:extent cx="6083300" cy="3414395"/>
            <wp:effectExtent l="0" t="0" r="0" b="0"/>
            <wp:wrapSquare wrapText="bothSides"/>
            <wp:docPr id="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160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8 (838-55) 33-134</w:t>
      </w:r>
    </w:p>
    <w:p>
      <w:pPr>
        <w:pStyle w:val="Style20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эл. почта: </w:t>
      </w:r>
      <w:hyperlink r:id="rId9">
        <w:r>
          <w:rPr>
            <w:rStyle w:val="InternetLink"/>
            <w:i/>
            <w:sz w:val="20"/>
            <w:szCs w:val="20"/>
          </w:rPr>
          <w:t>ffbuzkarasuk@mail.ru</w:t>
        </w:r>
      </w:hyperlink>
    </w:p>
    <w:p>
      <w:pPr>
        <w:pStyle w:val="Style20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2D600DE88F1F0E6629CBA98A81B44B0564A3092FBAC95338D643C7071C6DF3A159DD296EAC939EC3O1j8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ffbuzkarasuk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07:00Z</dcterms:created>
  <dc:creator>User001</dc:creator>
  <dc:description/>
  <dc:language>en-US</dc:language>
  <cp:lastModifiedBy>Customer</cp:lastModifiedBy>
  <cp:lastPrinted>2015-02-12T10:14:00Z</cp:lastPrinted>
  <dcterms:modified xsi:type="dcterms:W3CDTF">2016-12-09T02:13:00Z</dcterms:modified>
  <cp:revision>3</cp:revision>
  <dc:subject/>
  <dc:title/>
</cp:coreProperties>
</file>