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69" w:after="169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 xml:space="preserve">1 мая - Всемирный день без табака </w:t>
      </w:r>
    </w:p>
    <w:p>
      <w:pPr>
        <w:pStyle w:val="Style17"/>
        <w:shd w:fill="FFFFFF" w:val="clear"/>
        <w:spacing w:before="169" w:after="1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169" w:after="169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2013 году он проводится на тему «Запрет на рекламу, стимулирование продажи и спонсорство табачных компаний».</w:t>
      </w:r>
    </w:p>
    <w:p>
      <w:pPr>
        <w:pStyle w:val="Style17"/>
        <w:shd w:fill="FFFFFF" w:val="clear"/>
        <w:spacing w:before="169" w:after="16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 февраля 2013г. Президент РФ подписал Федеральный закон от 23.02.2013 N 15-ФЗ "Об охране здоровья граждан от воздействия окружающего табачного дыма и последствий потребления табака" (далее - Закон). Документ существенно изменяет правила розничной продажи табачной продукции, устанавливает полный запрет ее рекламы, а также новые ограничения, связанные с курением.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вступит в силу с 1 июня 2013 г., за исключением отдельных положений, для которых установлены иные сроки вступления в сил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законом устанавливается запрет рекламы и стимулирования продажи табака, спонсорства табака.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с 1 июня 2013 г. реклама табачной продукции будет полностью запрещена. В документе содержится перечень приравненных к такой рекламе действий, которые будет запрещено совершать. К данным действиям, в частности, относятся: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и имитация табачного изделия для других видов товаров, не являющихся табачной продукцией, при производстве таких товаров, оптовой и розничной торговле ими;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латное распространение табака и табачных изделий среди населения, в том числе в качестве подарка.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т коснется и такого способа продвижения на рынке табачной продукции, как использование в рекламных целях произведений искусства. Во вновь создаваемых аудиовизуальных произведениях будет запрещено демонстрировать табачные изделия и процесс их потребления. Исключение предусмотрено в отношении произведений, предназначенных для взрослых, - в них демонстрацию или употребление табака допустимо изображать, если соответствующий процесс является неотъемлемой частью художественного замысла.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будет запрещено спонсорство распространения табака. Под ним понимается любой вид вклада в любое событие с целью прямо или косвенно стимулировать продажу табачного изделия или употребление указанной продукции.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рушение законодательства о рекламе для рекламодателя, рекламопроизводителя и рекламораспространителя установлена административная ответственность (ч. 1 ст. 14.3 КоАП РФ) в виде штрафа, размер которого для юридических лиц может составить от 100 тыс. руб. до 500 тыс. руб., а для предпринимателей - от 4 тыс. руб. до 20 тыс. руб.»</w:t>
      </w:r>
    </w:p>
    <w:p>
      <w:pPr>
        <w:pStyle w:val="Style17"/>
        <w:shd w:fill="FFFFFF" w:val="clear"/>
        <w:spacing w:before="169" w:after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6:00Z</dcterms:created>
  <dc:creator>Администратор</dc:creator>
  <dc:description/>
  <dc:language>en-US</dc:language>
  <cp:lastModifiedBy>СЭС</cp:lastModifiedBy>
  <cp:lastPrinted>2013-05-21T09:55:00Z</cp:lastPrinted>
  <dcterms:modified xsi:type="dcterms:W3CDTF">2013-05-21T02:56:00Z</dcterms:modified>
  <cp:revision>2</cp:revision>
  <dc:subject/>
  <dc:title>Всемирный день без табака</dc:title>
</cp:coreProperties>
</file>