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тчет по результатам  </w:t>
      </w:r>
      <w:r>
        <w:rPr>
          <w:bCs/>
          <w:sz w:val="28"/>
          <w:szCs w:val="28"/>
          <w:lang w:val="ru-RU" w:eastAsia="ru-RU"/>
        </w:rPr>
        <w:t>п</w:t>
      </w:r>
      <w:r>
        <w:rPr>
          <w:rStyle w:val="StrongEmphasis"/>
          <w:sz w:val="28"/>
          <w:szCs w:val="28"/>
        </w:rPr>
        <w:t>роверк</w:t>
      </w:r>
      <w:r>
        <w:rPr>
          <w:rStyle w:val="StrongEmphasis"/>
          <w:sz w:val="28"/>
          <w:szCs w:val="28"/>
          <w:lang w:val="ru-RU"/>
        </w:rPr>
        <w:t>и</w:t>
      </w:r>
      <w:r>
        <w:rPr>
          <w:rStyle w:val="StrongEmphasis"/>
          <w:sz w:val="28"/>
          <w:szCs w:val="28"/>
        </w:rPr>
        <w:t xml:space="preserve"> финансово- хозяйственной деятельности  МБОУ ДЮСШ, в том числе фонда оплаты труда  за  2014г</w:t>
      </w:r>
      <w:r>
        <w:rPr>
          <w:rStyle w:val="StrongEmphasis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1770" w:hanging="0"/>
        <w:jc w:val="center"/>
        <w:rPr>
          <w:b/>
          <w:b/>
          <w:bCs/>
          <w:sz w:val="28"/>
          <w:szCs w:val="24"/>
          <w:lang w:val="ru-RU" w:eastAsia="ru-RU" w:bidi="zxx"/>
        </w:rPr>
      </w:pPr>
      <w:r>
        <w:rPr>
          <w:b/>
          <w:bCs/>
          <w:sz w:val="28"/>
          <w:szCs w:val="24"/>
          <w:lang w:val="ru-RU" w:eastAsia="ru-RU" w:bidi="zxx"/>
        </w:rPr>
      </w:r>
    </w:p>
    <w:p>
      <w:pPr>
        <w:pStyle w:val="Normal"/>
        <w:widowControl/>
        <w:suppressAutoHyphens w:val="false"/>
        <w:rPr/>
      </w:pPr>
      <w:r>
        <w:rPr>
          <w:sz w:val="36"/>
          <w:szCs w:val="36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26 февраля 2015 года  подписан акт по результатам </w:t>
      </w:r>
      <w:r>
        <w:rPr>
          <w:bCs/>
          <w:sz w:val="28"/>
          <w:szCs w:val="28"/>
          <w:lang w:val="ru-RU" w:eastAsia="ru-RU"/>
        </w:rPr>
        <w:t>п</w:t>
      </w:r>
      <w:r>
        <w:rPr>
          <w:rStyle w:val="StrongEmphasis"/>
          <w:b w:val="false"/>
          <w:sz w:val="28"/>
          <w:szCs w:val="28"/>
        </w:rPr>
        <w:t>роверк</w:t>
      </w:r>
      <w:r>
        <w:rPr>
          <w:rStyle w:val="StrongEmphasis"/>
          <w:b w:val="false"/>
          <w:sz w:val="28"/>
          <w:szCs w:val="28"/>
          <w:lang w:val="ru-RU"/>
        </w:rPr>
        <w:t>и</w:t>
      </w:r>
      <w:r>
        <w:rPr>
          <w:rStyle w:val="StrongEmphasis"/>
          <w:b w:val="false"/>
          <w:sz w:val="28"/>
          <w:szCs w:val="28"/>
        </w:rPr>
        <w:t xml:space="preserve"> финансово- хозяйственной деятельности  МБОУ ДЮСШ, в том числе фонда оплаты труда  за  2014г</w:t>
      </w:r>
      <w:r>
        <w:rPr>
          <w:b/>
          <w:sz w:val="28"/>
          <w:szCs w:val="28"/>
          <w:lang w:val="ru-RU" w:eastAsia="ru-RU"/>
        </w:rPr>
        <w:t>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Контрольное мероприятие было проведено на основании плана работы ревизионной комиссии Краснозерского района на 2015 год.     По результатам </w:t>
      </w:r>
      <w:r>
        <w:rPr>
          <w:bCs/>
          <w:sz w:val="28"/>
          <w:szCs w:val="28"/>
          <w:lang w:val="ru-RU" w:eastAsia="ru-RU"/>
        </w:rPr>
        <w:t>п</w:t>
      </w:r>
      <w:r>
        <w:rPr>
          <w:rStyle w:val="StrongEmphasis"/>
          <w:b w:val="false"/>
          <w:sz w:val="28"/>
          <w:szCs w:val="28"/>
        </w:rPr>
        <w:t>роверк</w:t>
      </w:r>
      <w:r>
        <w:rPr>
          <w:rStyle w:val="StrongEmphasis"/>
          <w:b w:val="false"/>
          <w:sz w:val="28"/>
          <w:szCs w:val="28"/>
          <w:lang w:val="ru-RU"/>
        </w:rPr>
        <w:t>и</w:t>
      </w:r>
      <w:r>
        <w:rPr>
          <w:rStyle w:val="StrongEmphasis"/>
          <w:b w:val="false"/>
          <w:sz w:val="28"/>
          <w:szCs w:val="28"/>
        </w:rPr>
        <w:t xml:space="preserve"> финансово- хозяйственной деятельности  МБОУ ДЮСШ, в том числе фонда оплаты труда  за  2014г</w:t>
      </w:r>
      <w:r>
        <w:rPr>
          <w:sz w:val="28"/>
          <w:szCs w:val="28"/>
          <w:lang w:val="ru-RU" w:eastAsia="ru-RU"/>
        </w:rPr>
        <w:t xml:space="preserve">. ревизионной комиссией Краснозерского района было направлено предписание </w:t>
      </w:r>
      <w:r>
        <w:rPr>
          <w:bCs/>
          <w:sz w:val="28"/>
          <w:szCs w:val="28"/>
        </w:rPr>
        <w:t xml:space="preserve">Директору </w:t>
      </w:r>
      <w:r>
        <w:rPr>
          <w:rStyle w:val="StrongEmphasis"/>
          <w:b w:val="false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бюджетного образовательного учреждения  Краснозерского района Новосибирской области «Детско-юношеская спортивная школа» С.А. Дубчаку</w:t>
      </w:r>
      <w:r>
        <w:rPr>
          <w:sz w:val="28"/>
          <w:szCs w:val="28"/>
          <w:lang w:val="ru-RU" w:eastAsia="ru-RU"/>
        </w:rPr>
        <w:t>, для устранения выявленных нарушений и недостатков. Также акт был направлен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Совет депутатов Краснозерского района Новосибирской области и Главе Краснозерского района Новосибирской области.</w:t>
      </w:r>
    </w:p>
    <w:p>
      <w:pPr>
        <w:pStyle w:val="Normal"/>
        <w:widowControl/>
        <w:suppressAutoHyphens w:val="false"/>
        <w:ind w:left="-180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jc w:val="center"/>
        <w:rPr>
          <w:sz w:val="28"/>
          <w:szCs w:val="24"/>
          <w:lang w:val="ru-RU" w:eastAsia="ru-RU" w:bidi="zxx"/>
        </w:rPr>
      </w:pPr>
      <w:r>
        <w:rPr>
          <w:sz w:val="28"/>
          <w:szCs w:val="24"/>
          <w:lang w:val="ru-RU" w:eastAsia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ведена внешняя проверка годового отчета об исполнении бюджета 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 w:val="36"/>
          <w:szCs w:val="36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02 апреля  2015 года  подписано экспертное заключение по результатам внешней проверки годового отчета об исполнении бюдж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Контрольное мероприятие было проведено на основании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Экспертное заключение подготовлено в соответствии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требованиями со статьей  264.4 БК РФ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- Положением  о бюджетном процессе в Краснозерском районе, утвержденным решением тридцать пятой сессии Совета депутатов Краснозерского  района от 27.09.2013 № 277 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с пунктом 2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Экспертное заключение направлено: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в Совет депутатов  Краснозерского  района Новосибирской области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Главе  Краснозерского района Новосибирской области</w:t>
      </w:r>
    </w:p>
    <w:p>
      <w:pPr>
        <w:pStyle w:val="Normal"/>
        <w:ind w:right="1770" w:hanging="0"/>
        <w:jc w:val="center"/>
        <w:rPr>
          <w:sz w:val="28"/>
          <w:szCs w:val="24"/>
          <w:lang w:val="ru-RU" w:eastAsia="ru-RU" w:bidi="zxx"/>
        </w:rPr>
      </w:pPr>
      <w:r>
        <w:rPr>
          <w:sz w:val="28"/>
          <w:szCs w:val="24"/>
          <w:lang w:val="ru-RU" w:eastAsia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ведена внешняя проверка годового отчета об исполнении бюджета  Мохнатологов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 w:val="36"/>
          <w:szCs w:val="36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10 апреля  2015 года  подписано экспертное заключение по результатам внешней проверки годового отчета об исполнении бюджета Мохнатологов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Контрольное мероприятие было проведено на основании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Экспертное заключение подготовлено в соответствии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требованиями со статьей  264.4 БК РФ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- Положением  о бюджетном процессе в Мохнатологовском сельсовете Краснозерского района, утвержденным решением тридцать девятой сессии Совета депутатов Мохнатологовского сельсовета от 26.12.2013 год.  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с пунктом 2.1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Экспертное заключение направлено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 Совет депутатов  Мохнатологовского сельсовета Краснозерского  района Новосибирской области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Главе Мохнатологовского сельсовета Краснозерского района Новосибирской области.</w:t>
      </w:r>
    </w:p>
    <w:p>
      <w:pPr>
        <w:pStyle w:val="Normal"/>
        <w:ind w:right="1770" w:hanging="0"/>
        <w:jc w:val="center"/>
        <w:rPr>
          <w:sz w:val="28"/>
          <w:szCs w:val="24"/>
          <w:lang w:val="ru-RU" w:eastAsia="ru-RU" w:bidi="zxx"/>
        </w:rPr>
      </w:pPr>
      <w:r>
        <w:rPr>
          <w:sz w:val="28"/>
          <w:szCs w:val="24"/>
          <w:lang w:val="ru-RU" w:eastAsia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ведена внешняя проверка годового отчета об исполнении бюджета  Нижнечеремошин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 w:val="36"/>
          <w:szCs w:val="36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14 апреля  2015 года  подписано экспертное заключение по результатам внешней проверки годового отчета об исполнении бюджета Нижнечеремошин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Контрольное мероприятие было проведено на основании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Экспертное заключение подготовлено в соответствии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требованиями со статьей  264.4 БК РФ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- Положением  о бюджетном процессе в Нижнечеремошинском сельсовете Краснозерского района, утвержденным решением тридцать девятой сессии Совета депутатов Нижнечеремошинского сельсовета от 31.10.2013год.  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с пунктом 2.1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Экспертное заключение направлено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 Совет депутатов  Нижнечеремошинского сельсовета Краснозерского  района Новосибирской области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Главе Нижнечеремошинского сельсовета Краснозерского района Новосибирской области.</w:t>
      </w:r>
    </w:p>
    <w:p>
      <w:pPr>
        <w:pStyle w:val="Normal"/>
        <w:ind w:right="1770" w:hanging="0"/>
        <w:jc w:val="center"/>
        <w:rPr>
          <w:sz w:val="28"/>
          <w:szCs w:val="24"/>
          <w:lang w:val="ru-RU" w:eastAsia="ru-RU" w:bidi="zxx"/>
        </w:rPr>
      </w:pPr>
      <w:r>
        <w:rPr>
          <w:sz w:val="28"/>
          <w:szCs w:val="24"/>
          <w:lang w:val="ru-RU" w:eastAsia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ведена внешняя проверка годового отчета об исполнении бюджета  Веселов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 w:val="36"/>
          <w:szCs w:val="36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16 апреля  2015 года  подписано экспертное заключение по результатам внешней проверки годового отчета об исполнении бюджета Веселов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Контрольное мероприятие было проведено на основании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Экспертное заключение подготовлено в соответствии: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  с требованиями со статьей  264.4 БК РФ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- Положением  о бюджетном процессе в Веселовском сельсовете Краснозерского района, утвержденным решением сорок девятой сессии Совета депутатов Веселовского сельсовета от 29.09.2014 года.  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с пунктом 2.1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Экспертное заключение направлено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 Совет депутатов  Веселовского сельсовета Краснозерского  района Новосибирской области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Главе Веселовского сельсовета Краснозерского района Новосибирской области.</w:t>
      </w:r>
    </w:p>
    <w:p>
      <w:pPr>
        <w:pStyle w:val="Normal"/>
        <w:ind w:right="1770" w:hanging="0"/>
        <w:jc w:val="center"/>
        <w:rPr>
          <w:sz w:val="28"/>
          <w:szCs w:val="24"/>
          <w:lang w:val="ru-RU" w:eastAsia="ru-RU" w:bidi="zxx"/>
        </w:rPr>
      </w:pPr>
      <w:r>
        <w:rPr>
          <w:sz w:val="28"/>
          <w:szCs w:val="24"/>
          <w:lang w:val="ru-RU" w:eastAsia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ведена внешняя проверка годового отчета об исполнении бюджета  Лотошан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 w:val="36"/>
          <w:szCs w:val="36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0 апреля  2015 года  подписано экспертное заключение по результатам внешней проверки годового отчета об исполнении бюджета Лотошан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Контрольное мероприятие было проведено на основании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Экспертное заключение подготовлено в соответствии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требованиями со статьей  264.4 БК РФ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- Положением  о бюджетном процессе в Лотошанском сельсовете Краснозерского района, утвержденным решением тридцать третьей сессии Совета депутатов Лотошанского  сельсовета от 27.03.2014 год.  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с пунктом 2.1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Экспертное заключение направлено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 Совет депутатов  Лотошанского сельсовета Краснозерского  района Новосибирской области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Главе Лотошанского сельсовета Краснозерского района Новосибирской области.</w:t>
      </w:r>
    </w:p>
    <w:p>
      <w:pPr>
        <w:pStyle w:val="Normal"/>
        <w:ind w:right="1770" w:hanging="0"/>
        <w:jc w:val="center"/>
        <w:rPr>
          <w:sz w:val="28"/>
          <w:szCs w:val="24"/>
          <w:lang w:val="ru-RU" w:eastAsia="ru-RU" w:bidi="zxx"/>
        </w:rPr>
      </w:pPr>
      <w:r>
        <w:rPr>
          <w:sz w:val="28"/>
          <w:szCs w:val="24"/>
          <w:lang w:val="ru-RU" w:eastAsia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ведена внешняя проверка годового отчета об исполнении бюджета  Колыбель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 w:val="36"/>
          <w:szCs w:val="36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0 апреля  2015 года  подписано экспертное заключение по результатам внешней проверки годового отчета об исполнении бюджета Колыбель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Контрольное мероприятие было проведено на основании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Экспертное заключение подготовлено в соответствии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требованиями со статьей  264.4 БК РФ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- Положением  о бюджетном процессе в Колыбельском сельсовете Краснозерского района, утвержденным решением сорок четвертой сессии Совета депутатов Колыбельского сельсовета от 31.12.2013 года. 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с пунктом 2.1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Экспертное заключение направлено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 Совет депутатов  Колыбельского сельсовета Краснозерского  района Новосибирской области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Главе Колыбельского сельсовета Краснозерского района Новосибирской области.</w:t>
      </w:r>
    </w:p>
    <w:p>
      <w:pPr>
        <w:pStyle w:val="Normal"/>
        <w:ind w:right="1770" w:hanging="0"/>
        <w:jc w:val="center"/>
        <w:rPr>
          <w:sz w:val="28"/>
          <w:szCs w:val="24"/>
          <w:lang w:val="ru-RU" w:eastAsia="ru-RU" w:bidi="zxx"/>
        </w:rPr>
      </w:pPr>
      <w:r>
        <w:rPr>
          <w:sz w:val="28"/>
          <w:szCs w:val="24"/>
          <w:lang w:val="ru-RU" w:eastAsia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ведена внешняя проверка годового отчета об исполнении бюджета  Половин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 w:val="36"/>
          <w:szCs w:val="36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4 апреля  2015 года  подписано экспертное заключение по результатам внешней проверки годового отчета об исполнении бюджета Половин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Контрольное мероприятие было проведено на основании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Экспертное заключение подготовлено в соответствии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требованиями со статьей  264.4 БК РФ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- Положением  о бюджетном процессе в Половинском сельсовете Краснозерского района. 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с пунктом 2.1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Экспертное заключение направлено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 Совет депутатов  Половинского сельсовета Краснозерского  района Новосибирской области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Главе Половинского сельсовета Краснозерского района Новосибирской области.</w:t>
      </w:r>
    </w:p>
    <w:p>
      <w:pPr>
        <w:pStyle w:val="Normal"/>
        <w:ind w:right="1770" w:hanging="0"/>
        <w:jc w:val="center"/>
        <w:rPr>
          <w:sz w:val="28"/>
          <w:szCs w:val="24"/>
          <w:lang w:val="ru-RU" w:eastAsia="ru-RU" w:bidi="zxx"/>
        </w:rPr>
      </w:pPr>
      <w:r>
        <w:rPr>
          <w:sz w:val="28"/>
          <w:szCs w:val="24"/>
          <w:lang w:val="ru-RU" w:eastAsia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ведена внешняя проверка годового отчета об исполнении бюджета  Лобин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 w:val="36"/>
          <w:szCs w:val="36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1 апреля  2015 года  подписано экспертное заключение по результатам внешней проверки годового отчета об исполнении бюджета Лобин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Контрольное мероприятие было проведено на основании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Экспертное заключение подготовлено в соответствии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требованиями со статьей  264.4 БК РФ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- Положением  о бюджетном процессе в Лобинском сельсовете Краснозерского района, утвержденным решением тридцать шестой  сессии Совета депутатов Лобинского сельсовета от 31.10.2013 года. 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с пунктом 2.1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Экспертное заключение направлено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 Совет депутатов  Лобинского сельсовета Краснозерского  района Новосибирской области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Главе Лобинского сельсовета Краснозерского района Новосибирской области.</w:t>
      </w:r>
    </w:p>
    <w:p>
      <w:pPr>
        <w:pStyle w:val="Normal"/>
        <w:ind w:right="1770" w:hanging="0"/>
        <w:jc w:val="center"/>
        <w:rPr>
          <w:sz w:val="28"/>
          <w:szCs w:val="24"/>
          <w:lang w:val="ru-RU" w:eastAsia="ru-RU" w:bidi="zxx"/>
        </w:rPr>
      </w:pPr>
      <w:r>
        <w:rPr>
          <w:sz w:val="28"/>
          <w:szCs w:val="24"/>
          <w:lang w:val="ru-RU" w:eastAsia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ведена внешняя проверка годового отчета об исполнении бюджета  Орехово-Логов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 w:val="36"/>
          <w:szCs w:val="36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0 апреля  2015 года  подписано экспертное заключение по результатам внешней проверки годового отчета об исполнении бюджета Орехово-Логов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Контрольное мероприятие было проведено на основании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Экспертное заключение подготовлено в соответствии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требованиями со статьей  264.4 БК РФ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- Положением  о бюджетном процессе в Орехово-Логовском сельсовете Краснозерского района, утвержденным решением сорок восьмой  сессии Совета депутатов Орехово-Логовского сельсовета от 30.09.2014 года. 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с пунктом 2.1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Экспертное заключение направлено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 Совет депутатов Орехово-Логовского  сельсовета Краснозерского  района Новосибирской области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Главе Орехово-Логовского сельсовета Краснозерского района Новосибирской области.</w:t>
      </w:r>
    </w:p>
    <w:p>
      <w:pPr>
        <w:pStyle w:val="Normal"/>
        <w:ind w:right="1770" w:hanging="0"/>
        <w:jc w:val="center"/>
        <w:rPr>
          <w:sz w:val="28"/>
          <w:szCs w:val="24"/>
          <w:lang w:val="ru-RU" w:eastAsia="ru-RU" w:bidi="zxx"/>
        </w:rPr>
      </w:pPr>
      <w:r>
        <w:rPr>
          <w:sz w:val="28"/>
          <w:szCs w:val="24"/>
          <w:lang w:val="ru-RU" w:eastAsia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ведена внешняя проверка годового отчета об исполнении бюджета  Аксенихин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 w:val="36"/>
          <w:szCs w:val="36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30 апреля  2015 года  подписано экспертное заключение по результатам внешней проверки годового отчета об исполнении бюджета Аксенихин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Контрольное мероприятие было проведено на основании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Экспертное заключение подготовлено в соответствии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требованиями со статьей  264.4 БК РФ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- Положением  о бюджетном процессе в Аксенихинском сельсовете Краснозерского района, утвержденным решением сорок третьей  сессии Совета депутатов Аксенихинского сельсовета от 23.07.2014 года. 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с пунктом 2.1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Экспертное заключение направлено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 Совет депутатов Аксенихинского сельсовета Краснозерского  района Новосибирской области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Главе Аксенихинского сельсовета Краснозерского района Новосибирской области.</w:t>
      </w:r>
    </w:p>
    <w:p>
      <w:pPr>
        <w:pStyle w:val="Normal"/>
        <w:ind w:right="1770" w:hanging="0"/>
        <w:jc w:val="center"/>
        <w:rPr>
          <w:sz w:val="28"/>
          <w:szCs w:val="24"/>
          <w:lang w:val="ru-RU" w:eastAsia="ru-RU" w:bidi="zxx"/>
        </w:rPr>
      </w:pPr>
      <w:r>
        <w:rPr>
          <w:sz w:val="28"/>
          <w:szCs w:val="24"/>
          <w:lang w:val="ru-RU" w:eastAsia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ведена внешняя проверка годового отчета об исполнении бюджета  рабочего поселка Краснозерское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 w:val="36"/>
          <w:szCs w:val="36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9 апреля  2015 года  подписано экспертное заключение по результатам внешней проверки годового отчета об исполнении бюджета рабочего поселка Краснозерское Краснозерского района Новосибирской области за 2014 год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Контрольное мероприятие было проведено на основании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Экспертное заключение подготовлено в соответствии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требованиями со статьей  264.4 БК РФ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- Положением  о бюджетном процессе  рабочего поселка Краснозерское Краснозерского района, утвержденным решением сорок третьей  сессии Совета депутатов рабочего поселка Краснозерское от 14.11.2013 года. 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с пунктом 2.1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Экспертное заключение направлено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 Совет депутатов рабочего поселка Краснозерское Краснозерского  района Новосибирской области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Главе рабочего поселка Краснозерское Краснозерского района Новосибирской области.</w:t>
      </w:r>
    </w:p>
    <w:p>
      <w:pPr>
        <w:pStyle w:val="Normal"/>
        <w:ind w:right="1770" w:hanging="0"/>
        <w:jc w:val="center"/>
        <w:rPr>
          <w:sz w:val="28"/>
          <w:szCs w:val="24"/>
          <w:lang w:val="ru-RU" w:eastAsia="ru-RU" w:bidi="zxx"/>
        </w:rPr>
      </w:pPr>
      <w:r>
        <w:rPr>
          <w:sz w:val="28"/>
          <w:szCs w:val="24"/>
          <w:lang w:val="ru-RU" w:eastAsia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ведена внешняя проверка годового отчета об исполнении бюджета  Октябрь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 w:val="36"/>
          <w:szCs w:val="36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8 апреля  2015 года  подписано экспертное заключение по результатам внешней проверки годового отчета об исполнении бюджета Октябрь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Контрольное мероприятие было проведено на основании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Экспертное заключение подготовлено в соответствии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требованиями со статьей  264.4 БК РФ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- Положением  о бюджетном процессе в Октябрьском сельсовете Краснозерского района, утвержденным решением тридцать седьмой  сессии Совета депутатов Октябрьского сельсовета от 30.10.2013 года. 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с пунктом 2.1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Экспертное заключение направлено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 Совет депутатов Октябрьского сельсовета Краснозерского  района Новосибирской области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Главе Октябрьского сельсовета Краснозерского района Новосибирской области.</w:t>
      </w:r>
    </w:p>
    <w:p>
      <w:pPr>
        <w:pStyle w:val="Normal"/>
        <w:ind w:right="1770" w:hanging="0"/>
        <w:jc w:val="center"/>
        <w:rPr>
          <w:sz w:val="28"/>
          <w:szCs w:val="24"/>
          <w:lang w:val="ru-RU" w:eastAsia="ru-RU" w:bidi="zxx"/>
        </w:rPr>
      </w:pPr>
      <w:r>
        <w:rPr>
          <w:sz w:val="28"/>
          <w:szCs w:val="24"/>
          <w:lang w:val="ru-RU" w:eastAsia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ведена внешняя проверка годового отчета об исполнении бюджета  Кайгород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 w:val="36"/>
          <w:szCs w:val="36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9 апреля  2015 года  подписано экспертное заключение по результатам внешней проверки годового отчета об исполнении бюджета Кайгород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Контрольное мероприятие было проведено на основании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Экспертное заключение подготовлено в соответствии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требованиями со статьей  264.4 БК РФ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- Положением  о бюджетном процессе в Кайгородском сельсовете Краснозерского района, утвержденным решением пятидесятой   сессии Совета депутатов Кайгородского сельсовета от 31.12.2013 года.(с изменениями №60 от 18.08.2014 года) 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с пунктом 2.1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Экспертное заключение направлено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 Совет депутатов Кайгородского сельсовета Краснозерского  района Новосибирской области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Главе Кайгородского сельсовета Краснозерского района Новосибирской области.</w:t>
      </w:r>
    </w:p>
    <w:p>
      <w:pPr>
        <w:pStyle w:val="Normal"/>
        <w:ind w:right="1770" w:hanging="0"/>
        <w:jc w:val="center"/>
        <w:rPr>
          <w:sz w:val="28"/>
          <w:szCs w:val="24"/>
          <w:lang w:val="ru-RU" w:eastAsia="ru-RU" w:bidi="zxx"/>
        </w:rPr>
      </w:pPr>
      <w:r>
        <w:rPr>
          <w:sz w:val="28"/>
          <w:szCs w:val="24"/>
          <w:lang w:val="ru-RU" w:eastAsia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ведена внешняя проверка годового отчета об исполнении бюджета  Конев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 w:eastAsia="ru-RU"/>
        </w:rPr>
      </w:pPr>
      <w:r>
        <w:rPr>
          <w:sz w:val="36"/>
          <w:szCs w:val="36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4 апреля  2015 года  подписано экспертное заключение по результатам внешней проверки годового отчета об исполнении бюджета Конев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Контрольное мероприятие было проведено на основании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Экспертное заключение подготовлено в соответствии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требованиями со статьей  264.4 БК РФ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Положением  о бюджетном процессе в Коневском сельсовете Краснозерского района, утвержденным решением сорок первой   сессии Совета депутатов Коневского сельсовета от 16.01.2014 года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с пунктом 2.1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Экспертное заключение направлено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 Совет депутатов Коневского сельсовета Краснозерского  района Новосибирской области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Главе Коневского сельсовета Краснозерского района Новосибирской области.</w:t>
      </w:r>
    </w:p>
    <w:p>
      <w:pPr>
        <w:pStyle w:val="Normal"/>
        <w:ind w:right="1770" w:hanging="0"/>
        <w:jc w:val="center"/>
        <w:rPr>
          <w:sz w:val="28"/>
          <w:szCs w:val="24"/>
          <w:lang w:val="ru-RU" w:eastAsia="ru-RU" w:bidi="zxx"/>
        </w:rPr>
      </w:pPr>
      <w:r>
        <w:rPr>
          <w:sz w:val="28"/>
          <w:szCs w:val="24"/>
          <w:lang w:val="ru-RU" w:eastAsia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ведена внешняя проверка годового отчета об исполнении бюджета  Казанак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 w:eastAsia="ru-RU"/>
        </w:rPr>
      </w:pPr>
      <w:r>
        <w:rPr>
          <w:sz w:val="36"/>
          <w:szCs w:val="36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4 апреля  2015 года  подписано экспертное заключение по результатам внешней проверки годового отчета об исполнении бюджета Казанак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Контрольное мероприятие было проведено на основании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Экспертное заключение подготовлено в соответствии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требованиями со статьей  264.4 БК РФ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Положением  о бюджетном процессе в Казанакском сельсовете Краснозерского района, утвержденным решением пятьдесят восьмой    сессии Совета депутатов Казанакского сельсовета от 30.10.2014 года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с пунктом 2.1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Экспертное заключение направлено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 Совет депутатов Казанакского сельсовета Краснозерского  района Новосибирской области.</w:t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Главе Казанакского сельсовета Краснозерского района Новосибирской области</w:t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ведена внешняя проверка годового отчета об исполнении бюджета  Май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 w:eastAsia="ru-RU"/>
        </w:rPr>
      </w:pPr>
      <w:r>
        <w:rPr>
          <w:sz w:val="36"/>
          <w:szCs w:val="36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7 апреля  2015 года  подписано экспертное заключение по результатам внешней проверки годового отчета об исполнении бюджета Май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Контрольное мероприятие было проведено на основании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Экспертное заключение подготовлено в соответствии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требованиями со статьей  264.4 БК РФ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Положением  о бюджетном процессе в Майском сельсовете Краснозерского района, утвержденным решением сороковой  сессии Совета депутатов Майского сельсовета от 29.07.2014 года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с пунктом 2.1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Экспертное заключение направлено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 Совет депутатов Майского сельсовета Краснозерского  района Новосибирской области.</w:t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Главе Майского сельсовета Краснозерского района Новосибирской области</w:t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4"/>
          <w:lang w:val="ru-RU" w:eastAsia="ru-RU" w:bidi="zxx"/>
        </w:rPr>
      </w:pPr>
      <w:r>
        <w:rPr>
          <w:sz w:val="28"/>
          <w:szCs w:val="24"/>
          <w:lang w:val="ru-RU" w:eastAsia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ведена внешняя проверка годового отчета об исполнении бюджета  Садов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 w:eastAsia="ru-RU"/>
        </w:rPr>
      </w:pPr>
      <w:r>
        <w:rPr>
          <w:sz w:val="36"/>
          <w:szCs w:val="36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4 апреля  2015 года  подписано экспертное заключение по результатам внешней проверки годового отчета об исполнении бюджета Садов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Контрольное мероприятие было проведено на основании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Экспертное заключение подготовлено в соответствии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требованиями со статьей  264.4 БК РФ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Положением  о бюджетном процессе в Садовском сельсовете Краснозерского района, утвержденным решением сорок третьей  сессии Совета депутатов Садовского  сельсовета от 25.12.2013 года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с пунктом 2.1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Экспертное заключение направлено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 Совет депутатов Садовского сельсовета Краснозерского  района Новосибирской области.</w:t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Главе Садовского сельсовета Краснозерского района Новосибирской области</w:t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ведена внешняя проверка годового отчета об исполнении бюджета  Светлов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 w:eastAsia="ru-RU"/>
        </w:rPr>
      </w:pPr>
      <w:r>
        <w:rPr>
          <w:sz w:val="36"/>
          <w:szCs w:val="36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9 апреля  2015 года  подписано экспертное заключение по результатам внешней проверки годового отчета об исполнении бюджета Светлов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Контрольное мероприятие было проведено на основании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Экспертное заключение подготовлено в соответствии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требованиями со статьей  264.4 БК РФ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Положением  о бюджетном процессе в Светловском сельсовете Краснозерского района, утвержденным решением сорок третьей сессии Совета депутатов Светловского  сельсовета от 02.10.2014 года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с пунктом 2.1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Экспертное заключение направлено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 Совет депутатов Светловского сельсовета Краснозерского  района Новосибирской области.</w:t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Главе Светловского сельсовета Краснозерского района Новосибирской области</w:t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4"/>
          <w:lang w:val="ru-RU" w:eastAsia="ru-RU" w:bidi="zxx"/>
        </w:rPr>
      </w:pPr>
      <w:r>
        <w:rPr>
          <w:sz w:val="28"/>
          <w:szCs w:val="24"/>
          <w:lang w:val="ru-RU" w:eastAsia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right="1770" w:hanging="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ведена внешняя проверка годового отчета об исполнении бюджета  Зубков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 w:eastAsia="ru-RU"/>
        </w:rPr>
      </w:pPr>
      <w:r>
        <w:rPr>
          <w:sz w:val="36"/>
          <w:szCs w:val="36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0 апреля  2015 года  подписано экспертное заключение по результатам внешней проверки годового отчета об исполнении бюджета Зубковского сельсовета Краснозерского района Новосибирской области за 2014 год.</w:t>
      </w:r>
    </w:p>
    <w:p>
      <w:pPr>
        <w:pStyle w:val="Normal"/>
        <w:widowControl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Контрольное мероприятие было проведено на основании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Экспертное заключение подготовлено в соответствии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требованиями со статьей  264.4 БК РФ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Положением  о бюджетном процессе в Зубковском сельсовете Краснозерского района, утвержденным решением сороковой  сессии Совета депутатов Зубковского  сельсовета от 14.03.2014 года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- с пунктом 2.1 плана работы ревизионной комиссии Краснозерского района на 2015 год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Экспертное заключение направлено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 Совет депутатов Зубковского сельсовета Краснозерского  района Новосибирской области.</w:t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Главе Зубковского сельсовета Краснозерского района Новосибирской области</w:t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770" w:hanging="0"/>
        <w:rPr>
          <w:sz w:val="28"/>
          <w:szCs w:val="24"/>
          <w:lang w:val="ru-RU" w:eastAsia="ru-RU" w:bidi="zxx"/>
        </w:rPr>
      </w:pPr>
      <w:r>
        <w:rPr>
          <w:sz w:val="28"/>
          <w:szCs w:val="24"/>
          <w:lang w:val="ru-RU" w:eastAsia="ru-R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4:00Z</dcterms:created>
  <dc:creator>User</dc:creator>
  <dc:description/>
  <cp:keywords/>
  <dc:language>en-US</dc:language>
  <cp:lastModifiedBy>Олеся</cp:lastModifiedBy>
  <cp:lastPrinted>2015-05-14T12:21:00Z</cp:lastPrinted>
  <dcterms:modified xsi:type="dcterms:W3CDTF">2015-05-20T09:32:00Z</dcterms:modified>
  <cp:revision>5</cp:revision>
  <dc:subject/>
  <dc:title/>
</cp:coreProperties>
</file>