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Отчет по результатам  контрольной проверки </w:t>
      </w:r>
      <w:r>
        <w:rPr>
          <w:rStyle w:val="StrongEmphasis"/>
          <w:sz w:val="28"/>
          <w:szCs w:val="28"/>
        </w:rPr>
        <w:t>финансово - хозяйственной деятельности муниципального унитарного предприятия жилищно-коммунального хозяйства «Орехово-Логовское» по  итогам работы  за 2013 год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Четвертого февраля 2014 года председателем ревизионной комиссии Краснозерского района Новосибирской области подписан акт проверки по результатам контрольной проверки </w:t>
      </w:r>
      <w:r>
        <w:rPr>
          <w:rStyle w:val="StrongEmphasis"/>
          <w:b w:val="false"/>
          <w:sz w:val="28"/>
          <w:szCs w:val="28"/>
        </w:rPr>
        <w:t>финансово-хозяйственной деятельности муниципального унитарного предприятия жилищно-коммунального хозяйства «Орехово-Логовское» (далее - акт).</w:t>
      </w:r>
    </w:p>
    <w:p>
      <w:pPr>
        <w:pStyle w:val="Normal"/>
        <w:ind w:left="-18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онтрольное мероприятие было проведено на основании плана </w:t>
      </w:r>
      <w:r>
        <w:rPr>
          <w:rStyle w:val="StrongEmphasis"/>
          <w:b w:val="false"/>
          <w:bCs w:val="false"/>
          <w:sz w:val="28"/>
          <w:szCs w:val="28"/>
        </w:rPr>
        <w:t>ревизионной комиссии Краснозерского района Новосибирской области на 2014 год, утвержденного Председателем ревизионной комиссии Краснозерского района от 09.01.2014 года №1.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мероприятия ревизионной комиссией Краснозерского района Новосибирской области оформлен акт проверки </w:t>
      </w:r>
      <w:r>
        <w:rPr>
          <w:bCs/>
          <w:sz w:val="28"/>
          <w:szCs w:val="28"/>
        </w:rPr>
        <w:t>финансово</w:t>
      </w:r>
      <w:r>
        <w:rPr>
          <w:rStyle w:val="StrongEmphasis"/>
          <w:b w:val="false"/>
          <w:sz w:val="28"/>
          <w:szCs w:val="28"/>
        </w:rPr>
        <w:t>-хозяйственной деятельности муниципального унитарного предприятия жилищно-коммунального хозяйства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Орехово-Логовское» за 2013 год.</w:t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Акт о результатах проверки </w:t>
      </w:r>
      <w:r>
        <w:rPr>
          <w:bCs/>
          <w:sz w:val="28"/>
          <w:szCs w:val="28"/>
        </w:rPr>
        <w:t>финансово</w:t>
      </w:r>
      <w:r>
        <w:rPr>
          <w:rStyle w:val="StrongEmphasis"/>
          <w:b w:val="false"/>
          <w:sz w:val="28"/>
          <w:szCs w:val="28"/>
        </w:rPr>
        <w:t>-хозяйственной деятельности муниципального унитарного предприятия жилищно-коммунального хозяйства «Орехово-Логовское» был направлен руководителю</w:t>
      </w:r>
      <w:r>
        <w:rPr>
          <w:rStyle w:val="StrongEmphasis"/>
          <w:b w:val="false"/>
          <w:bCs w:val="false"/>
          <w:sz w:val="28"/>
          <w:szCs w:val="28"/>
        </w:rPr>
        <w:t xml:space="preserve"> МУП ЖКХ «Орехово-Логовское» для устранения выявленных нарушений и недостатков. Также акт бы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аправлен в Совет депутатов Краснозерского района Новосибирской области и Главе Краснозерского района Новосибирской области.</w:t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результатам  контрольной проверки использования субсидий выделенных в 2013 году МУП ЖКХ «Кайгородско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Тридцатого января 2014 года председателем ревизионной комиссии Краснозерского района Новосибирской области подписан акт проверки по результатам контрольной проверки использования субсидий выделенных в 2013 году МУП ЖКХ «Кайгородское»</w:t>
      </w:r>
      <w:r>
        <w:rPr>
          <w:rStyle w:val="AbsatzStandardschriftart"/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далее - акт).</w:t>
      </w:r>
    </w:p>
    <w:p>
      <w:pPr>
        <w:pStyle w:val="Normal"/>
        <w:ind w:left="-18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онтрольное мероприятие было проведено на основании плана </w:t>
      </w:r>
      <w:r>
        <w:rPr>
          <w:rStyle w:val="StrongEmphasis"/>
          <w:b w:val="false"/>
          <w:bCs w:val="false"/>
          <w:sz w:val="28"/>
          <w:szCs w:val="28"/>
        </w:rPr>
        <w:t>ревизионной комиссии Краснозерского района Новосибирской области на 2014 год, утвержденного Председателем ревизионной комиссии Краснозерского района от 09.01.2014 года №1.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мероприятия ревизионной комиссией Краснозерского района Новосибирской области оформлен акт проверки </w:t>
      </w:r>
      <w:r>
        <w:rPr>
          <w:rStyle w:val="StrongEmphasis"/>
          <w:b w:val="false"/>
          <w:sz w:val="28"/>
          <w:szCs w:val="28"/>
        </w:rPr>
        <w:t>«Целевое использование субсидий  Муниципального унитарного предприятия жилищно-коммунального хозяйства «Кайгородское» выделенных в 2013 году».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sz w:val="28"/>
          <w:szCs w:val="28"/>
        </w:rPr>
        <w:t>Нарушений по  расходованию денежных средств не установлено.</w:t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Акт о результатах проверки использования субсидий выделенных в 2013 году МУП ЖКХ «Кайгородское»</w:t>
      </w:r>
      <w:r>
        <w:rPr>
          <w:rStyle w:val="AbsatzStandardschriftart"/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был направлен руководителю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МУП ЖКХ «Кайгородское»</w:t>
      </w:r>
      <w:r>
        <w:rPr>
          <w:rStyle w:val="StrongEmphasis"/>
          <w:b w:val="false"/>
          <w:bCs w:val="false"/>
          <w:sz w:val="28"/>
          <w:szCs w:val="28"/>
        </w:rPr>
        <w:t>, в Совет депутатов Краснозерского района Новосибирской области и Главе Краснозерского района Новосибирской области.</w:t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Отчет по результатам  контрольной проверки </w:t>
      </w:r>
      <w:r>
        <w:rPr>
          <w:rStyle w:val="StrongEmphasis"/>
          <w:sz w:val="28"/>
          <w:szCs w:val="28"/>
        </w:rPr>
        <w:t>целевого расходования субсидии  на подготовку ДООЛ «Солнышко» к летнему оздоровительному сезону за 2013 год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Тринадцатого мая 2014 года председателем ревизионной комиссии Краснозерского района Новосибирской области подписан акт проверки по результатам контрольной проверки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  <w:sz w:val="28"/>
          <w:szCs w:val="28"/>
        </w:rPr>
        <w:t>целевого расходования субсидий на подготовку ДООЛ «Солнышко» к летнему оздоровительному сезону за 2013год, выделенных муниципальному бюджетному образовательному учреждению дополнительного образования детей Краснозерского района Новосибирской области Дому детского творчества (далее – акт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онтрольное мероприятие было проведено на основании плана </w:t>
      </w:r>
      <w:r>
        <w:rPr>
          <w:rStyle w:val="StrongEmphasis"/>
          <w:b w:val="false"/>
          <w:bCs w:val="false"/>
          <w:sz w:val="28"/>
          <w:szCs w:val="28"/>
        </w:rPr>
        <w:t>ревизионной комиссии Краснозерского района Новосибирской области на 2014 год, утвержденного Председателем ревизионной комиссии Краснозерского района от 09.01.2014 года №1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По результатам проведенного мероприятия ревизионной комиссией Краснозерского района Новосибирской области оформлен акт проверки </w:t>
      </w:r>
      <w:r>
        <w:rPr>
          <w:rStyle w:val="StrongEmphasis"/>
          <w:b w:val="false"/>
          <w:sz w:val="28"/>
          <w:szCs w:val="28"/>
        </w:rPr>
        <w:t xml:space="preserve">целевого расходования субсидий на подготовку ДООЛ «Солнышко» к летнему оздоровительному сезону на 2013 год муниципального бюджетного образовательного учреждения дополнительного образования детей Краснозерского района Новосибирской области Дома детского творчества. </w:t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се денежные средства, выделенные в 2013 году на подготовку ДООЛ «Солнышко» к летнему оздоровительному сезону соответствуют целевому назначению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рушений по  расходованию данных средств не установлено.</w:t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Акт о результатах проверк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целевого расходования субсидий на подготовку ДООЛ «Солнышко» к летнему оздоровительному сезону на 2013 год муниципального бюджетного образовательного учреждения дополнительного образования детей Краснозерского района Новосибирской области Дома детского творчества  </w:t>
      </w:r>
      <w:r>
        <w:rPr>
          <w:rStyle w:val="StrongEmphasis"/>
          <w:b w:val="false"/>
          <w:bCs w:val="false"/>
          <w:sz w:val="28"/>
          <w:szCs w:val="28"/>
        </w:rPr>
        <w:t>бы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аправлен в Совет депутатов Краснозерского района Новосибирской области и Главе Краснозерского района Новосибирской области.</w:t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  <w:r>
        <w:rPr>
          <w:rStyle w:val="StrongEmphasis"/>
          <w:sz w:val="28"/>
          <w:szCs w:val="28"/>
        </w:rPr>
        <w:t>по вопросу использования средств бюджета Краснозерского района Новосибирской области и родительской платы на организацию питания детей в муниципальном казенном дошкольном образовательном учреждении Краснозерского района Новосибирской области Локтенском детском саду за 2013 год и текущий 2014 год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Третьего июня 2014 года председателем ревизионной комиссии Краснозерского района Новосибирской области подписан акт проверки по </w:t>
      </w:r>
      <w:r>
        <w:rPr>
          <w:rStyle w:val="StrongEmphasis"/>
          <w:b w:val="false"/>
          <w:sz w:val="28"/>
          <w:szCs w:val="28"/>
        </w:rPr>
        <w:t>вопросу использования средств бюджета Краснозерского района Новосибирской области и родительской платы на организацию питания детей в муниципальном казенном дошкольном образовательном учреждении Краснозерского района Новосибирской области Локтенском детском саду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ind w:left="-18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онтрольное мероприятие было проведено на основании плана </w:t>
      </w:r>
      <w:r>
        <w:rPr>
          <w:rStyle w:val="StrongEmphasis"/>
          <w:b w:val="false"/>
          <w:bCs w:val="false"/>
          <w:sz w:val="28"/>
          <w:szCs w:val="28"/>
        </w:rPr>
        <w:t>ревизионной комиссии Краснозерского района Новосибирской области на 2014 год, утвержденного Председателем ревизионной комиссии Краснозерского района от 09.01.2014 года №1.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мероприятия ревизионной комиссией Краснозерского района Новосибирской области оформлен акт проверки </w:t>
      </w:r>
      <w:r>
        <w:rPr>
          <w:rStyle w:val="StrongEmphasis"/>
          <w:b w:val="false"/>
          <w:sz w:val="28"/>
          <w:szCs w:val="28"/>
        </w:rPr>
        <w:t>использования средств бюджета Краснозерского района Новосибирской области и родительской платы на организацию питания детей в муниципальном казенном дошкольном образовательном учреждении Краснозерского района Новосибирской области Локтенском детском саду за 2013 год и текущий 2014 год.</w:t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Акт о результатах </w:t>
      </w:r>
      <w:r>
        <w:rPr>
          <w:rStyle w:val="StrongEmphasis"/>
          <w:b w:val="false"/>
          <w:sz w:val="28"/>
          <w:szCs w:val="28"/>
        </w:rPr>
        <w:t xml:space="preserve">проверки использования средств бюджета Краснозерского района Новосибирской области и родительской платы на организацию питания детей в муниципальном казенном дошкольном образовательном учреждении Краснозерского района Новосибирской области Локтенском детском саду был направлен </w:t>
      </w:r>
      <w:r>
        <w:rPr>
          <w:bCs/>
          <w:sz w:val="28"/>
          <w:szCs w:val="28"/>
        </w:rPr>
        <w:t>Руководителю муниципального казенного дошкольного образовательного учреждения Локтенского детского сада</w:t>
      </w:r>
      <w:r>
        <w:rPr>
          <w:rStyle w:val="StrongEmphasis"/>
          <w:b w:val="false"/>
          <w:bCs w:val="false"/>
          <w:sz w:val="28"/>
          <w:szCs w:val="28"/>
        </w:rPr>
        <w:t xml:space="preserve"> для устранения выявленных нарушений и недостатков. Также акт бы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аправлен в Совет депутатов Краснозерского района Новосибирской области и Главе Краснозерского района Новосибирской области.</w:t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</w:t>
      </w:r>
      <w:r>
        <w:rPr>
          <w:rStyle w:val="StrongEmphasis"/>
          <w:sz w:val="28"/>
          <w:szCs w:val="28"/>
        </w:rPr>
        <w:t>по расходованию в 2012-2013 годах средств областного бюджета Новосибирской области, выделенных межбюджетными трансфертами в рамках реализации долгосрочной целевой программы «Семья и дети» на 2012-2015 годы муниципальному бюджетному учреждению Краснозерского района Новосибирской области «Комплексный центр социального обслуживания населения».</w:t>
      </w:r>
    </w:p>
    <w:p>
      <w:pPr>
        <w:pStyle w:val="Normal"/>
        <w:ind w:left="-142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Одиннадцатого марта 2014 года председателем ревизионной комиссии Краснозерского района Новосибирской области подписан акт проверки по результатам контрольной проверки</w:t>
      </w:r>
      <w:r>
        <w:rPr>
          <w:rStyle w:val="StrongEmphasis"/>
        </w:rPr>
        <w:t>,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расходованию в 2012-2013 годах средств областного бюджета Новосибирской области, выделенных межбюджетными трансфертами в рамках реализации долгосрочной целевой программы «Семья и дети» на 2012-2015 годы муниципальному бюджетному учреждению Краснозерского района Новосибирской области «Комплексный центр социального обслуживания населения»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онтрольное мероприятие было проведено на основании плана </w:t>
      </w:r>
      <w:r>
        <w:rPr>
          <w:rStyle w:val="StrongEmphasis"/>
          <w:b w:val="false"/>
          <w:bCs w:val="false"/>
          <w:sz w:val="28"/>
          <w:szCs w:val="28"/>
        </w:rPr>
        <w:t>ревизионной комиссии Краснозерского района Новосибирской области на 2014 год, утвержденного Председателем ревизионной комиссии Краснозерского района от 20.02.2014 года №2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По результатам проведенного мероприятия ревизионной комиссией Краснозерского района Новосибирской области оформлен акт проверки  </w:t>
      </w:r>
      <w:r>
        <w:rPr>
          <w:rStyle w:val="StrongEmphasis"/>
          <w:b w:val="false"/>
          <w:sz w:val="28"/>
          <w:szCs w:val="28"/>
        </w:rPr>
        <w:t>целевого расходования в 2012-2013 годах средств областного бюджета Новосибирской области, выделенных межбюджетными трансфертами в рамках реализации долгосрочной целевой программы «Семья и дети» на 2012-2015 годы муниципальному казенному учреждению Краснозерского района Новосибирской области «Социально-реабилитационный центр для несовершеннолетних».</w:t>
      </w:r>
    </w:p>
    <w:p>
      <w:pPr>
        <w:pStyle w:val="Normal"/>
        <w:ind w:left="-180" w:hanging="0"/>
        <w:jc w:val="both"/>
        <w:rPr/>
      </w:pPr>
      <w:r>
        <w:rPr>
          <w:rStyle w:val="StrongEmphasis"/>
          <w:b w:val="false"/>
          <w:sz w:val="28"/>
          <w:szCs w:val="28"/>
        </w:rPr>
        <w:t>Денежные средства, выделенные на реализацию мероприятий по  долгосрочной целевой программе «Семья и дети» на 2012-2015 годы  соответствуют целевому назначению. Нарушений по  расходованию данных средств не установлено.</w:t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Акт о результатах </w:t>
      </w:r>
      <w:r>
        <w:rPr>
          <w:rStyle w:val="StrongEmphasis"/>
          <w:b w:val="false"/>
          <w:sz w:val="28"/>
          <w:szCs w:val="28"/>
        </w:rPr>
        <w:t>проверк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целевого расходования в 2012-2013 годах средств областного бюджета Новосибирской области, выделенных межбюджетными трансфертами в рамках реализации долгосрочной целевой программы «Семья и дети» на 2012-2015 годы муниципальному казенному учреждению Краснозерского района Новосибирской области «Социально-реабилитационный центр для несовершеннолетних»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бы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аправлен в Совет депутатов Краснозерского района Новосибирской области и Главе Краснозерского района Новосибирской области.</w:t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результатам  контрольной проверки использования выделенных средств местного бюджета, направленных на реализацию мероприятий муниципальной целевой программы «Культура Краснозерского района на 2012-2016 годы» в 2013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Двадцать пятого августа 2014 года председателем ревизионной комиссии Краснозерского района Новосибирской области подписан акт проверки по результатам контрольной проверки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sz w:val="28"/>
          <w:szCs w:val="28"/>
        </w:rPr>
        <w:t>использования выделенных средств местного бюджета, направленных на реализацию мероприятий муниципальной целевой программы «Культура Краснозерского района на 2012-2016 годы» в 2013 году</w:t>
      </w:r>
      <w:r>
        <w:rPr>
          <w:rStyle w:val="StrongEmphasis"/>
          <w:b w:val="false"/>
          <w:sz w:val="28"/>
          <w:szCs w:val="28"/>
        </w:rPr>
        <w:t xml:space="preserve"> (далее – акт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онтрольное мероприятие было проведено на основании плана </w:t>
      </w:r>
      <w:r>
        <w:rPr>
          <w:rStyle w:val="StrongEmphasis"/>
          <w:b w:val="false"/>
          <w:bCs w:val="false"/>
          <w:sz w:val="28"/>
          <w:szCs w:val="28"/>
        </w:rPr>
        <w:t>ревизионной комиссии Краснозерского района Новосибирской области на 2014 год, утвержденного Председателем ревизионной комиссии Краснозерского района от 06.06.2014 года №3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По результатам проведенного мероприятия ревизионной комиссией Краснозерского района Новосибирской области оформлен акт проверки использования выделенных средств местного бюджета, направленных на реализацию мероприятий муниципальной целевой программы «Культура Краснозерского района на 2012-2016 годы» в 2013 году.</w:t>
      </w:r>
      <w:r>
        <w:rPr>
          <w:rStyle w:val="StrongEmphasis"/>
          <w:b w:val="false"/>
          <w:sz w:val="28"/>
          <w:szCs w:val="28"/>
        </w:rPr>
        <w:t xml:space="preserve"> Денежные средства, выделенные в 2013 году на реализацию мероприятий по  муниципальной целевой программе «</w:t>
      </w:r>
      <w:r>
        <w:rPr>
          <w:sz w:val="28"/>
          <w:szCs w:val="28"/>
        </w:rPr>
        <w:t>Культура Краснозерского района на 2012-2016 годы</w:t>
      </w:r>
      <w:r>
        <w:rPr>
          <w:rStyle w:val="StrongEmphasis"/>
          <w:b w:val="false"/>
          <w:sz w:val="28"/>
          <w:szCs w:val="28"/>
        </w:rPr>
        <w:t>» соответствуют целевому назначению. Нарушений по  их расходованию не установлено.</w:t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Акт о результатах проверк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законности и результативности использования выделенных средств местного бюджета, направленных на реализацию мероприятий муниципальной целевой программы «Культура Краснозерского района на 2012-2016 годы» в 2013 году</w:t>
      </w:r>
      <w:r>
        <w:rPr/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бы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аправлен в Совет депутатов Краснозерского района Новосибирской области и Главе Краснозерского района Новосибирской области.</w:t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по результатам  контрольной проверки </w:t>
      </w:r>
      <w:r>
        <w:rPr>
          <w:rStyle w:val="StrongEmphasis"/>
          <w:sz w:val="28"/>
          <w:szCs w:val="28"/>
        </w:rPr>
        <w:t>расходования средств бюджета района на оплату труда работникам муниципального казенного общеобразовательного учреждения Краснозерского района Новосибирской области Краснозерской средней общеобразовательной школы №2 имени Ф.И. Анисичкина за 2013 год и первое полугодие 2014 года.</w:t>
      </w:r>
    </w:p>
    <w:p>
      <w:pPr>
        <w:pStyle w:val="Normal"/>
        <w:tabs>
          <w:tab w:val="clear" w:pos="708"/>
          <w:tab w:val="left" w:pos="5250" w:leader="none"/>
        </w:tabs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Пятого августа 2014 года председателем ревизионной комиссии Краснозерского района Новосибирской области подписан акт проверки по результатам контрольной проверки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sz w:val="28"/>
          <w:szCs w:val="28"/>
        </w:rPr>
        <w:t xml:space="preserve">использования </w:t>
      </w:r>
      <w:r>
        <w:rPr>
          <w:rStyle w:val="StrongEmphasis"/>
          <w:b w:val="false"/>
          <w:sz w:val="28"/>
          <w:szCs w:val="28"/>
        </w:rPr>
        <w:t>средств бюджета района на оплату труда работникам муниципального казенного общеобразовательного учреждения Краснозерского района Новосибирской области Краснозерской средней общеобразовательной школы №2 имени Ф.И. Анисичкина за 2013 год и первое полугодие 2014 год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онтрольное мероприятие было проведено на основании плана </w:t>
      </w:r>
      <w:r>
        <w:rPr>
          <w:rStyle w:val="StrongEmphasis"/>
          <w:b w:val="false"/>
          <w:bCs w:val="false"/>
          <w:sz w:val="28"/>
          <w:szCs w:val="28"/>
        </w:rPr>
        <w:t>ревизионной комиссии Краснозерского района Новосибирской области на 2014 год, утвержденного Председателем ревизионной комиссии Краснозерского района от 06.06.2014 года №3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По результатам проведенного мероприятия ревизионной комиссией Краснозерского района Новосибирской области оформлен акт проверки </w:t>
      </w:r>
      <w:r>
        <w:rPr>
          <w:rStyle w:val="StrongEmphasis"/>
          <w:b w:val="false"/>
          <w:sz w:val="28"/>
          <w:szCs w:val="28"/>
        </w:rPr>
        <w:t xml:space="preserve">обоснованности расходования средств бюджета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района на оплату труда работникам муниципального казенного общеобразовательного учреждения Краснозерского района Новосибирской области Краснозерской средней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общеобразовательной школы №2 имени Ф.И. Анисичкина за 2013 год и первое полугодие 2014 года.</w:t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Акт о результатах </w:t>
      </w:r>
      <w:r>
        <w:rPr>
          <w:rStyle w:val="StrongEmphasis"/>
          <w:b w:val="false"/>
          <w:sz w:val="28"/>
          <w:szCs w:val="28"/>
        </w:rPr>
        <w:t xml:space="preserve">проверки, обоснованности расходования средств бюджета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района на оплату труда работникам муниципального казенного общеобразовательного учреждения Краснозерского района Новосибирской области Краснозерской средней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общеобразовательной школы №2 имени Ф.И. Анисичкина </w:t>
      </w:r>
      <w:r>
        <w:rPr>
          <w:rStyle w:val="StrongEmphasis"/>
          <w:b w:val="false"/>
          <w:bCs w:val="false"/>
          <w:sz w:val="28"/>
          <w:szCs w:val="28"/>
        </w:rPr>
        <w:t>бы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направлен </w:t>
      </w:r>
      <w:r>
        <w:rPr>
          <w:bCs/>
          <w:sz w:val="28"/>
          <w:szCs w:val="28"/>
        </w:rPr>
        <w:t xml:space="preserve">Руководителю </w:t>
      </w:r>
      <w:r>
        <w:rPr>
          <w:sz w:val="28"/>
          <w:szCs w:val="28"/>
        </w:rPr>
        <w:t>МКОУ  КСОШ №2</w:t>
      </w:r>
      <w:r>
        <w:rPr>
          <w:rStyle w:val="StrongEmphasis"/>
          <w:b w:val="false"/>
          <w:sz w:val="28"/>
          <w:szCs w:val="28"/>
        </w:rPr>
        <w:t xml:space="preserve"> имени Ф.И. Анисичкина</w:t>
      </w:r>
      <w:r>
        <w:rPr>
          <w:rStyle w:val="StrongEmphasis"/>
          <w:b w:val="false"/>
          <w:bCs w:val="false"/>
          <w:sz w:val="28"/>
          <w:szCs w:val="28"/>
        </w:rPr>
        <w:t xml:space="preserve"> для устранения выявленных нарушений и недостатков. Также акт был направлен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 Совет депутатов Краснозерского района Новосибирской области и Главе Краснозерского района Новосибирской области.</w:t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по результатам  внешней проверки годовых отчетов об исполнении бюджетов поселений входящих в состав  Краснозерского района Новосибирской области  за  2013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пункта 3.1 плана работы ревизионной комиссии Краснозерского района Новосибирской области на 2014 год, утвержденного Председателем ревизионной комиссии Краснозерского района Новосибирской области от 09.01.2014 года №1 проведены внешние проверки годовых отчетов об исполнении бюджетов за 2013 год в 19-ти поселениях, входящих в состав Краснозерского района Новосибирской обла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сенихинский сельсов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еловский сельсов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убковский сельсов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занакский сельсов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йгородский сельсов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ыбельский сельсов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евский сельсов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ий поселок Краснозерско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бинский сельсовет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отошанский сельсове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йский сельсове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охнатологовский сельсове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ижнечеремошинский сельсове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ктябрьский сельсове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ехово-Логовский сельсов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винский сельсовет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йский сельсов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довский сельсов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тловский сельсов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проведенных мероприятий ревизионной комиссией Краснозерского района Новосибирской области</w:t>
      </w:r>
      <w:r>
        <w:rPr>
          <w:bCs/>
          <w:sz w:val="28"/>
          <w:szCs w:val="28"/>
        </w:rPr>
        <w:t xml:space="preserve"> были оформлены </w:t>
      </w:r>
      <w:r>
        <w:rPr>
          <w:sz w:val="28"/>
          <w:szCs w:val="28"/>
        </w:rPr>
        <w:t>экспертные заключения о результатах внешней проверки годовых отчетов об исполнении бюджетов з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по результатам  внешней проверки годового отч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нении бюджета Краснозерского района </w:t>
      </w:r>
      <w:r>
        <w:rPr>
          <w:b/>
          <w:bCs/>
          <w:sz w:val="28"/>
          <w:szCs w:val="28"/>
        </w:rPr>
        <w:t>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13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пункта 3 плана работы ревизионной комиссии Краснозерского района Новосибирской области на 2014 год, утвержденного Председателем ревизионной комиссии Краснозерского района Новосибирской области от 09.01.2014 года №1 проведена внешняя проверка годового отчета об исполнении бюджета Краснозерского района Новосибирской области за 2013 год. </w:t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проведенного мероприятия ревизионной комиссией Краснозерского района Новосибирской области</w:t>
      </w:r>
      <w:r>
        <w:rPr>
          <w:bCs/>
          <w:sz w:val="28"/>
          <w:szCs w:val="28"/>
        </w:rPr>
        <w:t xml:space="preserve"> было оформлено </w:t>
      </w:r>
      <w:r>
        <w:rPr>
          <w:sz w:val="28"/>
          <w:szCs w:val="28"/>
        </w:rPr>
        <w:t>экспертное заключение  о результатах внешней проверки годового отчета об исполнении бюджета з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результатам  контрольной проверки использования субсидий выделенных в 2013 году МУП Октябрьскому ЖК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Четвертого февраля 2014 года председателем ревизионной комиссии Краснозерского района Новосибирской области подписан акт проверки по результатам контрольной проверки использования субсидий выделенных в 2013 году МУП Октябрьскому ЖКХ</w:t>
      </w:r>
      <w:r>
        <w:rPr>
          <w:rStyle w:val="StrongEmphasis"/>
          <w:b w:val="false"/>
          <w:sz w:val="28"/>
          <w:szCs w:val="28"/>
        </w:rPr>
        <w:t xml:space="preserve"> (далее - акт).</w:t>
      </w:r>
    </w:p>
    <w:p>
      <w:pPr>
        <w:pStyle w:val="Normal"/>
        <w:ind w:left="-18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онтрольное мероприятие было проведено на основании плана </w:t>
      </w:r>
      <w:r>
        <w:rPr>
          <w:rStyle w:val="StrongEmphasis"/>
          <w:b w:val="false"/>
          <w:bCs w:val="false"/>
          <w:sz w:val="28"/>
          <w:szCs w:val="28"/>
        </w:rPr>
        <w:t>ревизионной комиссии Краснозерского района Новосибирской области на 2014 год, утвержденного Председателем ревизионной комиссии Краснозерского района от 09.01.2014 года №1.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о результатам проведенного мероприятия ревизионной комиссией Краснозерского района Новосибирской области оформлен акт проверки «Целевой характер использования субсидий выделенных в 2013 году МУП Октябрьскому ЖКХ</w:t>
      </w:r>
      <w:r>
        <w:rPr>
          <w:rStyle w:val="StrongEmphasis"/>
          <w:b w:val="false"/>
          <w:sz w:val="28"/>
          <w:szCs w:val="28"/>
        </w:rPr>
        <w:t>».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sz w:val="28"/>
          <w:szCs w:val="28"/>
        </w:rPr>
        <w:t>Нарушений по  расходованию денежных средств не установлено.</w:t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Акт о результатах проверки использования субсидий выделенных в 2013 году МУП Октябрьскому ЖКХ</w:t>
      </w:r>
      <w:r>
        <w:rPr>
          <w:rStyle w:val="AbsatzStandardschriftart"/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был направлен руководителю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МУП Октябрьскому ЖКХ</w:t>
      </w:r>
      <w:r>
        <w:rPr>
          <w:rStyle w:val="StrongEmphasis"/>
          <w:b w:val="false"/>
          <w:bCs w:val="false"/>
          <w:sz w:val="28"/>
          <w:szCs w:val="28"/>
        </w:rPr>
        <w:t>, в Совет депутатов Краснозерского района Новосибирской области и Главе Краснозерского района Новосибирской области.</w:t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36:00Z</dcterms:created>
  <dc:creator>User</dc:creator>
  <dc:description/>
  <cp:keywords/>
  <dc:language>en-US</dc:language>
  <cp:lastModifiedBy>User</cp:lastModifiedBy>
  <cp:lastPrinted>2014-09-16T17:19:00Z</cp:lastPrinted>
  <dcterms:modified xsi:type="dcterms:W3CDTF">2014-09-16T13:19:00Z</dcterms:modified>
  <cp:revision>6</cp:revision>
  <dc:subject/>
  <dc:title>Результаты проверок</dc:title>
</cp:coreProperties>
</file>