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color w:val="262626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color w:val="262626"/>
          <w:kern w:val="2"/>
          <w:sz w:val="28"/>
          <w:szCs w:val="28"/>
          <w:lang w:val="de-DE" w:eastAsia="ja-JP" w:bidi="fa-IR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8 апреля  2014года                                                                                     № 70/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937" w:leader="none"/>
          <w:tab w:val="left" w:pos="2853" w:leader="none"/>
          <w:tab w:val="left" w:pos="3769" w:leader="none"/>
          <w:tab w:val="left" w:pos="4685" w:leader="none"/>
          <w:tab w:val="left" w:pos="5601" w:leader="none"/>
          <w:tab w:val="left" w:pos="6517" w:leader="none"/>
          <w:tab w:val="left" w:pos="7433" w:leader="none"/>
          <w:tab w:val="left" w:pos="8349" w:leader="none"/>
          <w:tab w:val="left" w:pos="9265" w:leader="none"/>
          <w:tab w:val="left" w:pos="10181" w:leader="none"/>
          <w:tab w:val="left" w:pos="11097" w:leader="none"/>
          <w:tab w:val="left" w:pos="12013" w:leader="none"/>
          <w:tab w:val="left" w:pos="12929" w:leader="none"/>
          <w:tab w:val="left" w:pos="13845" w:leader="none"/>
          <w:tab w:val="left" w:pos="14761" w:leader="none"/>
        </w:tabs>
        <w:suppressAutoHyphens w:val="true"/>
        <w:spacing w:lineRule="auto" w:line="240" w:before="0" w:after="0"/>
        <w:ind w:left="105" w:hanging="0"/>
        <w:jc w:val="center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р.п. Краснозерское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937" w:leader="none"/>
          <w:tab w:val="left" w:pos="2853" w:leader="none"/>
          <w:tab w:val="left" w:pos="3769" w:leader="none"/>
          <w:tab w:val="left" w:pos="4685" w:leader="none"/>
          <w:tab w:val="left" w:pos="5601" w:leader="none"/>
          <w:tab w:val="left" w:pos="6517" w:leader="none"/>
          <w:tab w:val="left" w:pos="7433" w:leader="none"/>
          <w:tab w:val="left" w:pos="8349" w:leader="none"/>
          <w:tab w:val="left" w:pos="9265" w:leader="none"/>
          <w:tab w:val="left" w:pos="10181" w:leader="none"/>
          <w:tab w:val="left" w:pos="11097" w:leader="none"/>
          <w:tab w:val="left" w:pos="12013" w:leader="none"/>
          <w:tab w:val="left" w:pos="12929" w:leader="none"/>
          <w:tab w:val="left" w:pos="13845" w:leader="none"/>
          <w:tab w:val="left" w:pos="14761" w:leader="none"/>
        </w:tabs>
        <w:suppressAutoHyphens w:val="true"/>
        <w:spacing w:lineRule="auto" w:line="240" w:before="0" w:after="0"/>
        <w:ind w:left="105" w:hanging="0"/>
        <w:jc w:val="center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район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конкурсе  детского  рисун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рисую выб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 избирательная  комиссия Краснозерского района Новосибир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1. Провести  районный  конкурс  детского  рисунка  на тему «Я рисую выбо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2. Утвердить Положение о конкурсе (приложение №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3. Образовать конкурсную комиссию по подведению итогов районного конкурса (приложение №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4. Поручить конкурсной комиссии до 10.05.2014 г. рассмотреть поступившие на конкурс материалы и представить  территориальной избирательной комиссии Краснозерского района информацию об итогах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5. Разместить настоящее решение на официальном сайте территориальной избирательной комиссии Краснозерского района Новосибирской 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                </w:t>
        <w:tab/>
        <w:tab/>
        <w:t xml:space="preserve">    О.А. Сем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</w:t>
        <w:tab/>
        <w:tab/>
        <w:t xml:space="preserve">                        Е.И.Красносельская            </w:t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территориальной избирательной комиссии Краснозерского района Новосиби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8 апреля 2014 года № 70/1</w:t>
      </w:r>
    </w:p>
    <w:p>
      <w:pPr>
        <w:pStyle w:val="Normal"/>
        <w:overflowPunct w:val="false"/>
        <w:autoSpaceDE w:val="false"/>
        <w:spacing w:lineRule="auto" w:line="240" w:before="0" w:after="120"/>
        <w:ind w:lef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О районном 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го рисун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«Я рисую выборы»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детского рисунка «Я рисую выборы» (далее - Конкурс) проводится территориальной избирательной комиссией Краснозерского района Новосибирской области совместно с отделом культуры, молодежной политики и спорта  администрации Краснозерского района Новосибирской области,  управлением образования администрации Краснозерского района Новосибирской области  и Молодежной избирательной комиссией при территориальной избирательной комиссии Краснозерского района Новосибирской области в целях формирования и развития правовой культуры и правосознания, самостоятельного конструктивного творческого мышления детей и подростков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Конкурса являютс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равовой культуры и правосознания детей и подростков в области избирательного права и избирательного процесс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развитию интеллектуально-творческого потенциала личности ребенк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авыков исследовательского поведения и развития творческих способносте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интереса общественности к российскому и региональному законодательству о выбор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Порядок организации и проведения конкурса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нформация о проведении и условиях Конкурса размещается на сайте администрации Краснозерского района Новосибирской области, раздел «Территориальная  избирательная  комиссия». Работа по организации и проведению Конкурса, обобщению конкурсных материалов осуществляется конкурсной комиссией. Состав конкурсной комиссии утверждается решением Территориальной избирательной комиссии  Краснозерского района Новосибирской области (Приложение 2)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нкурсная комисси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руководит подготовкой и проведением конкурс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оценивает работы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подводит итоги Конкурс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4. Срок проведения Конкурса: с 10 апреля по 15 мая 2014 год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5. Участниками Конкурса могут быть учащиеся в возрасте от 7 до 15 л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6. Рисунки на участие в Конкурсе предоставляются до 10 мая 2014 года в территоральную  избирательную комиссию  Краснозерского района Новосибирской области по адресу: 6320902, р.п. Краснозерское, ул. Чкалова ,5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2.7. Для участия в Конкурсе представляются рисунки стандартного формата А4 (29,7 х 21 см) с указанием в правом нижнем углу на лицевой стороне следующей информации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 фамилии, имени, отчества участник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 возраста участника (число, месяц, год рождения)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- наименования учебного заведения (с обязательным указанием района), класс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 оборотной стороне рисунка необходимо указать контактный телефон участни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8. Представленный на Конкурс рисунок должен быть посвящен теме выборов и направлен на повышение гражданской активности избирателей, побуждению к участию в выбор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9. Участники могут сами выбрать материалы для рисования и технику исполнения (карандаш, фломастер, гуашь, акварель, пастель, гравюра, коллаж и другое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10. Не допускаются к участию в Конкурсе и не рассматриваются коллективные и анонимные рисунки (не содержащие информацию об участнике конкурса). Соавторство в работах не допускает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11. Работы, содержащие признаки агитации за какого-либо кандидата, политическую партию не допускаются к участию в Конкурсе и не рассматривают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12. Количество рисунков, принимаемых к рассмотрению от одного участника, — не более одного. Работы принимаются в развернутом виде. Не допускается свертывание и сгибание рабо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13. Работы, представленные на Конкурс, не возвращаютс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14. Территориальная избирательная комиссия Краснозерского района Новосибирской области оставляет за собой право размещения конкурсных работ в печатных и иных изданиях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Критерии оценки конкурсных работ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1.  Представленные работы будут оцениваться в двух номинациях (в зависимости от возрастной категории участников)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дети от 7 до 10 лет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дети от 11 до 15 л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 подведении итогов конкурсной комиссией определяются три победителя в каждой номинации.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2.  Критерии оценк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соответствие выбранной тематик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качество и аккуратность выполнения работы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эмоциональное воздействие работы на зрителя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креативность (новизна идеи, оригинальность) работы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творческое начало и фантазия авто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3. Работы должны быть новыми, никогда ранее не выставлявшимися, не участвовавшие в других конкурсах, не заимствованные из других источников (в том числе из сети Интернет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4. Участники гарантируют подлинность авторства предоставляемых на конкурс работ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4. Определение победителей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.1. Заседание конкурсной комиссии считается правомочным, если в нем принимает участие не менее двух третей ее член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4.2. Конкурсная комиссия осуществляет оценку представленных на конкурс рисунков по пятибалльной системе в соответствии с критериями оценки, указанными в пункте 3.2. настоящего Положения.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.3. Решение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является решающим. Решение конкурсной комиссии оформляется протокол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.4. По итогам голосования будут отобраны шесть лучших работ (по три работы в каждой номинаци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.5. На основании решения конкурсной комиссии Территориальная избирательная комиссия Краснозерского района Новосибирской области своим решением утверждает итоги Конкурс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4.6. Победители Конкурса в  каждой номинации награждаются дипломами и поощрительными призам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.7. Итоги Конкурса публикуются на сайте администрации Краснозерского района Новосибирской области в разделе «Территориальная избирательная комиссия», в газете «Краснозерская Новь»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территориальной избирательной комиссии Краснозерского района Новосибирской област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8 апреля 2014 года № 70/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ой комиссии по подведению итогов</w:t>
      </w: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а детского рису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рисую выбор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5700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Андреевна</w:t>
              <w:br/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Краснозерского район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сельская        -          секретарь территориальной избирательн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ена Ивановна                   комиссии Краснозерского рай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ллер Татьяна        -            главный специалист отдела культуры, молодеж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ргеевна                             ной политик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ерова Юлия          -             секретарь молодежной избиратель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геев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урикова  Маргарита    -     специалист управления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имиров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енко Марина         -       председатель молодежной  избирательн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ладимировна                                              комиссии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4:00Z</dcterms:created>
  <dc:creator>user</dc:creator>
  <dc:description/>
  <cp:keywords/>
  <dc:language>en-US</dc:language>
  <cp:lastModifiedBy>User</cp:lastModifiedBy>
  <cp:lastPrinted>2014-04-11T12:13:00Z</cp:lastPrinted>
  <dcterms:modified xsi:type="dcterms:W3CDTF">2014-04-18T08:54:00Z</dcterms:modified>
  <cp:revision>4</cp:revision>
  <dc:subject/>
  <dc:title>Решение о конкурсе рисунков ТИК</dc:title>
</cp:coreProperties>
</file>