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КРАСНОЗЕР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21.02.2022                               р.п. Краснозерское                                           №1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торгов по продаж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Heading1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, Федеральным законом от 26.07.2006 № 135-ФЗ «О защите конкуренции»,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Постановлением Правительства РФ от 27 августа 2012 г. N 860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>Об организации и проведении продажи государственного или муниципального имущества в электронной форме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раснозерского района Новосибирской области,  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ести торги в форме аукциона открытого по составу участников и способу подачи предлож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ператором электронной площадки торгов в форме аукциона по продаже муниципального имущества</w:t>
      </w:r>
      <w:r>
        <w:rPr>
          <w:sz w:val="28"/>
          <w:szCs w:val="28"/>
          <w:lang w:eastAsia="ru-RU"/>
        </w:rPr>
        <w:t xml:space="preserve"> выступает ООО «РТС - тендер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пределить предмет аукциона: продажа движимого имущества, находящегося в муниципальной собственности </w:t>
      </w:r>
      <w:r>
        <w:rPr/>
        <w:t>Краснозерского района Новосибирской обла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560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дрес (местоположение) предмета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альная цена продажи, руб.,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задатк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(20%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аг аукциона (3%)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бус ПАЗ 3205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0007586, Наименование (тип ТС) АВТОБУС, Модель, № двигателя ЗМЗ523400  21027250, Шасси № отсутствует, Кузов (кабина, прицеп)                       № 20007586, Цвет кузова (кабины, прицепа) БЕЛО-КР,  мощность двигателя (л.с.) 130, рабочий объём двигателя, 4670 куб.см., тип двигателя карбюраторный, разрешенная максимальная мощность 7735 кг, масса без нагрузки 4680 кг, год изготовления 2002, организация – изготовитель (страна) ОАО «Павловский автобус» (Россия).</w:t>
            </w:r>
          </w:p>
          <w:p>
            <w:pPr>
              <w:pStyle w:val="Style71"/>
              <w:widowControl/>
              <w:tabs>
                <w:tab w:val="clear" w:pos="708"/>
                <w:tab w:val="left" w:pos="-1134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аспорт транспортного средства 52 КН 242517, выдан 28.10.2002 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902 Новосибирская область,</w:t>
            </w:r>
          </w:p>
          <w:p>
            <w:pPr>
              <w:pStyle w:val="Normal"/>
              <w:suppressAutoHyphens w:val="false"/>
              <w:ind w:right="-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зерский район,</w:t>
            </w:r>
          </w:p>
          <w:p>
            <w:pPr>
              <w:pStyle w:val="Normal"/>
              <w:suppressAutoHyphens w:val="false"/>
              <w:ind w:right="-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Краснозерское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ул. Чкалов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00, 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0, 00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Назначить уполномоченным представителем продавца: Зайвину Татьяну Игоревну - главного специалиста управления экономического развития, имущества и земельных отношений администрации Краснозерского района Новосибирской обла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Утвердить информационное сообщение о продаже администрацией Краснозерского района Новосибирской области</w:t>
      </w:r>
      <w:r>
        <w:rPr>
          <w:sz w:val="28"/>
        </w:rPr>
        <w:t xml:space="preserve"> движимого муниципального имущества на аукционе, являющимся открытым по составу участников, в электронной форме</w:t>
      </w:r>
      <w:r>
        <w:rPr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Опубликовать информационное сообщение о проведении аукциона на сайте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krasnozerskoe.nsо.ru</w:t>
      </w:r>
      <w:r>
        <w:rPr>
          <w:sz w:val="28"/>
          <w:szCs w:val="28"/>
          <w:lang w:eastAsia="ru-RU"/>
        </w:rPr>
        <w:t xml:space="preserve">, на официальном сайте в сети интернет: 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torgi.gov.ru</w:t>
        </w:r>
      </w:hyperlink>
      <w:r>
        <w:rPr>
          <w:sz w:val="28"/>
          <w:szCs w:val="28"/>
          <w:lang w:eastAsia="ru-RU"/>
        </w:rPr>
        <w:t xml:space="preserve">, на сайте Оператора электронной площадки </w:t>
      </w:r>
      <w:hyperlink r:id="rId4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  <w:lang w:eastAsia="ru-RU"/>
        </w:rPr>
        <w:t xml:space="preserve"> не менее чем за 30 дней до даты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Управлению экономического развития, имущества и земельных отношений администрации Краснозерского района Новосибирской области (Катаржнова Ю.В.) провести мероприятия по продаже движимого имущества в установленном порядке и внести соответствующие изменения в Реестр муниципальной собственности 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у бухгалтерского учета и отчетности администрации Краснозерского района Новосибирской области (Тютюник Ж.В.), после процедуры продажи, произвести списание движимого имущества из «Муниципальной казны» в установленном порядке.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С.А. Бл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И. Зай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7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4:00Z</dcterms:created>
  <dc:creator>Администрация</dc:creator>
  <dc:description/>
  <cp:keywords/>
  <dc:language>en-US</dc:language>
  <cp:lastModifiedBy>Валентина</cp:lastModifiedBy>
  <cp:lastPrinted>2022-02-21T16:20:00Z</cp:lastPrinted>
  <dcterms:modified xsi:type="dcterms:W3CDTF">2022-02-22T02:21:00Z</dcterms:modified>
  <cp:revision>43</cp:revision>
  <dc:subject/>
  <dc:title/>
</cp:coreProperties>
</file>