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раснозерского район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А.В. 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правление сельского хозяйства администрации Краснозерского района Новосибирской области (далее управление) создано в целях реализации государственной политики в сфере агропромышленного комплекса (далее АПК) на территории муниципального образования Краснозерского района Новосиби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, законами и иными нормативными правовыми актами Новосибирской области, Уставом Краснозерского района, решениями Совета депутатов Краснозерского района, постановлениями и распоряжениями Главы Краснозерского района Новосибирской области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структурным подразделением администрации Краснозер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во взаимодействии со структурными подразделениями администрации района, Советом депутатов Краснозерского района и органами местного самоуправления района, организациями АПК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необходимых экономических условий для эффективного развития агропромышленного комплекса и социального развития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обеспечения населения области продуктами питания, а предприятий перерабатывающей промышленности сельскохозяйственным сырьем в необходимом объеме и ассорти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формированию рыночных отно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мероприятий аграрной реформы, содействие развитию крестьянских (фермерских) хозяйств, кооперативов, акционерных обществ и других форм предпринимательства, личных подсобных хозяйст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недрения достижений аграрной науки, распространения передовых технологий и новых методов хозяйствования, подготовки и повышения квалификации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поставленных задач на управление возлагаются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мероприятий по стимулированию развития производства в отраслях А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прогнозов развития отраслей АПК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комплекса работ, связанных с проведением сезонных и межсезонных мероприятий, восстановлением плодородия земель, мелиорацией, обеспечением хозяйств удобрениями и средствами защиты растений, охраной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предложений по осуществлению мероприятий финансового оздоровления сельскохозяйственных предприятий и мерам поддержки их администрацие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за выполнением программ развития отраслей АПК района, соблюдением технологической дисциплины, требований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азвитие системы закупок сельскохозяйственной продукции в районе, вовлечение в товарооборот продукции личных подсобных и крестьянских (фермерских)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Контроль за состоянием семеноводства, сортосмены и сортообновления, содействие в организации производства и реализации посевного и посадоч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состоянием племенного дела, содействие организации выращивания и реализации племенного молодняк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азработка и осуществление мероприятий по воспроизводству всех видов кормов для скота и птицы, организация контроля за качеством и сбалансированностью рационов к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азработка и осуществление мер по поддержанию маточного поголовья сельскохозяйств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3.11. Осуществление мероприятий по эффективному развитию предприятий и производств пищевой и перерабатывающей промышленности, формированию для них устойчивой сырье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заимодействие с научными организациями, пропаганда научно-технических достижений и передового опыта в сельскохозяйствен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Содействие организации агросервиса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я подготовки и обеспечения кадрами предприятий АПК на территории района и их пере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Организация мероприятий по эффективному использованию земли в хозяйствах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Составление сводной квартальной и годовой бухгалтерской отчетности и представление ее в ДАПК администрации област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Участие в разработке и осуществлении программ социального и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Оказание методической помощи товаропроизводителям по вопросам организации бухгалтерского учета, оперативной, статистической отчетности и ревизионной работы, оплаты труда, хозрасчета, анализа производственно- финанс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Подготовка сводных справок-расчетов, смет и других документов, необходимых для выделения бюджетных средств по соответствующим направлениям финансирования расходов федерального и обла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Подготовка предложений по ценовой политике, финансовой поддержке организаций АПК, формированию рыночной инфраструктуры и агромаркетинговой службы в АПК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органов местного самоуправления, отчетную и другую информацию, необходимую для выполнения возложенных функци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мероприятиях по реорганизации сельскохозяйственных организаций, принимать меры по обеспечению в них эффективного управления сельскохозяйственным произ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водить совещания, семинары (конференции), организовывать выставки передового опыта по вопросам, отнесенным к компетенции управления с привлечением руководителей и специалистов других структурных подразделений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спользовать для работы государственные системы связи и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Штатная численность отдела утверждается Главой 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5.2. Управление возглавляет начальник, одновременно являющийся заместителем главы администрации, назначаемый и освобождаемый от должности распоряжением Главы Краснозерского района Новосибирской области в соответствии с законодательством о муниципальной службе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Осуществляет руководство управлением, несет персональную ответственность за выполнение задач, возложенных на управление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Организует и планирует работу управления, утверждает должностные инструкци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Вносит предложения по применению мер дисциплинарного взыскания и поощрения работник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4.Вносит в установленном порядке на рассмотрение проекты постановлений и распоряжений главы Краснозерского района по вопросам, входящим в компетенцию управления, а также предложения по структуре, штатному расписанию и кандидатурам специалист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5. Организует подготовку и повышение квалификации специалистов управления по вопросам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4. Сотрудники управления выполняют свои должностные обязанности в соответствии с должностными инструкциями, утверждаемые Главой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Материально – техническое обеспечение деятельности отдела осуществляет хозяйственный отдел администрации райо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3:00Z</dcterms:created>
  <dc:creator>Оффис</dc:creator>
  <dc:description/>
  <cp:keywords/>
  <dc:language>en-US</dc:language>
  <cp:lastModifiedBy>Оффис</cp:lastModifiedBy>
  <cp:lastPrinted>2010-08-03T16:02:00Z</cp:lastPrinted>
  <dcterms:modified xsi:type="dcterms:W3CDTF">2010-08-03T09:04:00Z</dcterms:modified>
  <cp:revision>15</cp:revision>
  <dc:subject/>
  <dc:title>УТВЕРЖДЕНО</dc:title>
</cp:coreProperties>
</file>