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ем ревизионной комиссии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раснозерского района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 Е.В. Корнеева</w:t>
      </w:r>
    </w:p>
    <w:p>
      <w:pPr>
        <w:pStyle w:val="Normal"/>
        <w:ind w:left="6372" w:hanging="43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2 января 2022 года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ревизионной комиссии Краснозерского района Новосибир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240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ассмотр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Проверка целевого характера и эффективности использования средств бюджета Краснозерского района выделенных для Муниципального казенного общеобразовательного учреждения Краснозерского района Новосибирской области  Садовская средняя общеобразовательная школа  </w:t>
            </w:r>
            <w:r>
              <w:rPr>
                <w:b w:val="false"/>
                <w:color w:val="000000"/>
                <w:szCs w:val="18"/>
                <w:lang w:eastAsia="ru-RU"/>
              </w:rPr>
              <w:t>за 2021 го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Февра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а КСО : Гришко А.И., Гогенко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bCs/>
                <w:szCs w:val="18"/>
                <w:lang w:eastAsia="ru-RU"/>
              </w:rPr>
              <w:t xml:space="preserve">Внешняя проверка </w:t>
            </w:r>
            <w:r>
              <w:rPr>
                <w:b w:val="false"/>
                <w:szCs w:val="18"/>
              </w:rPr>
              <w:t xml:space="preserve">финансово- хозяйственной деятельности Муниципального казенного общеобразовательного учреждения Краснозерского района Новосибирской области  Казанакская основная общеобразовательная школа  </w:t>
            </w:r>
            <w:r>
              <w:rPr>
                <w:b w:val="false"/>
                <w:color w:val="000000"/>
                <w:szCs w:val="18"/>
                <w:lang w:eastAsia="ru-RU"/>
              </w:rPr>
              <w:t>за 2021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а КСО : Гришко А.И., Гогенко А.Г.</w:t>
            </w:r>
          </w:p>
        </w:tc>
      </w:tr>
      <w:tr>
        <w:trPr>
          <w:trHeight w:val="1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  <w:t xml:space="preserve">Целевой характер использования бюджетных средств </w:t>
            </w:r>
            <w:r>
              <w:rPr>
                <w:sz w:val="18"/>
                <w:szCs w:val="18"/>
              </w:rPr>
              <w:t>на реализацию мероприятий подпрограммы "Чистая вода" в рамках государственной программы  "Жилищно-коммунальное хозяйства Новосибирской области», администрацией рабочего поселка Краснозерское Краснозерского района Новосибирской области за 2021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а КСО : Гришко А.И., Гогенко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нешняя проверка годового отчета  об исполнении бюджета Краснозерского района Новосибирской области за 2021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заключения на годовой отчет об исполнении бюджета Краснозерского      района Новосибирской области за 2021г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а КСО : Гришко А.И., Гогенко А. Г., Нестеренко Т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нешняя проверка годовых отчетов об исполнении бюджетов поселений  входящих в состав Краснозерского района Новосибирской области (19 поселений) за 2021год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заключений на годовые отчеты об исполнении бюджетов поселений (19 поселений) за 2021год.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а КСО : Гришко А.И., Гогенко А. Г., Нестеренко Т. В.</w:t>
            </w:r>
          </w:p>
        </w:tc>
      </w:tr>
      <w:tr>
        <w:trPr>
          <w:trHeight w:val="1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Внешняя проверка </w:t>
            </w:r>
            <w:r>
              <w:rPr>
                <w:sz w:val="18"/>
                <w:szCs w:val="18"/>
              </w:rPr>
              <w:t xml:space="preserve">финансово- хозяйственной деятельности Муниципального казенного общеобразовательного учреждения Краснозерского района Новосибирской области  Веселовская средняя общеобразовательная школа  </w:t>
            </w:r>
            <w:r>
              <w:rPr>
                <w:color w:val="000000"/>
                <w:sz w:val="18"/>
                <w:szCs w:val="18"/>
                <w:lang w:eastAsia="ru-RU"/>
              </w:rPr>
              <w:t>за 2021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а КСО : Гришко А.И., Гогенко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евого характера и эффективности использования средств бюджета Краснозерского района выделенных для Муниципального  казенного учреждения культуры « Культурно-досуговое объединение Краснозерского района Новосибирской области» за 2021 г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а КСО : Гришко А.И., Гогенко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Проверка целевого характера и эффективности использования средств бюджета Краснозерского района выделенных для Муниципального казенного дошкольного общеобразовательного учреждения Краснозерского района Новосибирской области  Половинский детский сад № 2  </w:t>
            </w:r>
            <w:r>
              <w:rPr>
                <w:b w:val="false"/>
                <w:color w:val="000000"/>
                <w:szCs w:val="18"/>
                <w:lang w:eastAsia="ru-RU"/>
              </w:rPr>
              <w:t>за 2021 год.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а КСО : Гришко А.И., Гогенко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Внешняя проверка </w:t>
            </w:r>
            <w:r>
              <w:rPr>
                <w:sz w:val="18"/>
                <w:szCs w:val="18"/>
              </w:rPr>
              <w:t>финансово- хозяйстве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казенного дошкольного общеобразовательного учреждения Краснозерского района Новосибирской области  Краснозерский детский сад № 2  </w:t>
            </w:r>
            <w:r>
              <w:rPr>
                <w:color w:val="000000"/>
                <w:sz w:val="18"/>
                <w:szCs w:val="18"/>
                <w:lang w:eastAsia="ru-RU"/>
              </w:rPr>
              <w:t>за 2021 г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 Авгу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редседатель ревизионной комиссии: Корнеева Е.В., инспектора КСО : Гришко А.И., Гогенко А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эффективного  и правильного расходования бюджетных средств по подготовке к отопительному сезону 2022-2023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а КСО : Гришко А.И., Гогенко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авильности исполнения бюджета Краснозерского района за первое полугодие 2022 го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Внешняя проверка </w:t>
            </w:r>
            <w:r>
              <w:rPr>
                <w:sz w:val="18"/>
                <w:szCs w:val="18"/>
              </w:rPr>
              <w:t>финансово- хозяйственной деятельности МУП Краснозерского района Новосибирской области         « Краснозерский полигон ТБО» за 2021 г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 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а КСО : Гришко А.И., Гогенко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Проверка законности использования средств Половинского ,  Нижнечеремошинского, Веселовского, Лотошанского, Зубковского сельсоветов Краснозерского района Новосибирской области  на доплаты к пенсиям лицам, замещавшим муниципальные должности и должности муниципальной службы за 2020- 2021 г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 Но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а КСО : Гришко А.И., Гогенко А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иза проекта решения о бюджете Краснозерского района Новосибирской области  на 2023 год и плановый период 2024-2025 годов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 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а КСО : Гришко А.И., Гогенко А. Г., Нестеренко Т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Экспертиза проектов решений о  бюджете поселений входящих в состав Краснозерского района Новосибирской области (19 поселений) на 2022 год и плановый период 2023- 2024год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а КСО : Гришко А.И., Гогенко А. Г., Нестеренко Т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и контроль в сфере закупок, товаров, робот, услуг для обеспечения муниципальных нуж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и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 КСО : Нестеренко Т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/>
              <w:snapToGrid w:val="false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Контроль исполнения  решений ревизионной комисс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ь период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становленным срок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/>
              <w:snapToGrid w:val="false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Опубликование и размещение на </w:t>
            </w:r>
          </w:p>
          <w:p>
            <w:pPr>
              <w:pStyle w:val="Heading2"/>
              <w:keepNext w:val="false"/>
              <w:keepLines/>
              <w:snapToGrid w:val="false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фициальном сайте Краснозерского района материалов о деятельности ревизионной комиссии Краснозер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и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/>
              <w:snapToGrid w:val="false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зработка и утверждение локальной документации, регламентирующий деятельность ревизионной комиссии Краснозер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и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/>
              <w:snapToGrid w:val="false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готовка и направление документов для сдачи в архив в соответствие с номенклатурой 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КСО :  Нестеренко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/>
              <w:snapToGrid w:val="false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Консультационная работа по обращениям муниципальных учреждений и предприятий по вопросам отнесенных к компетенции ревизионной комиссии Краснозерского район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и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 КСО : Гришко А.И. Гогенко А.Г., Нестеренко Т.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3:00Z</dcterms:created>
  <dc:creator>Наталья</dc:creator>
  <dc:description/>
  <cp:keywords/>
  <dc:language>en-US</dc:language>
  <cp:lastModifiedBy>Сотрудник</cp:lastModifiedBy>
  <cp:lastPrinted>2022-01-13T10:23:00Z</cp:lastPrinted>
  <dcterms:modified xsi:type="dcterms:W3CDTF">2022-01-13T03:37:00Z</dcterms:modified>
  <cp:revision>3</cp:revision>
  <dc:subject/>
  <dc:title>проект</dc:title>
</cp:coreProperties>
</file>