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ем ревизионной комисс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 Е.В. Корнеева</w:t>
      </w:r>
    </w:p>
    <w:p>
      <w:pPr>
        <w:pStyle w:val="Normal"/>
        <w:ind w:left="6372" w:hanging="43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1 января 2021 года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ревизионной комиссии Краснозерского района Новосиби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4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ассмот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Cs w:val="18"/>
              </w:rPr>
              <w:t>Проверка финансово- хозяйственной деятельности администрации  Коневского  сельсовета Краснозерского района Новосибирской области за 2020 го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 Мохнатологовского  сельсовета Краснозерского района Новосибирской области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шняя проверка годового отчета  об исполнении бюджета Краснозерского района Новосибирской области за 2020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заключения на годовой отчет об исполнении бюджета Краснозерского      района Новосибирской области за 2020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шняя проверка годовых отчетов об исполнении бюджетов поселений  входящих в состав Краснозерского района Новосибирской области (17 поселений) за 2020го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заключений на годовые отчеты об исполнении бюджетов поселений (17 поселений) за 2020год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 xml:space="preserve">финансово- хозяйственной деятельности </w:t>
            </w:r>
            <w:r>
              <w:rPr>
                <w:color w:val="000000"/>
                <w:sz w:val="18"/>
                <w:szCs w:val="18"/>
                <w:lang w:eastAsia="ru-RU"/>
              </w:rPr>
              <w:t>МКОУ  Зубковская   СОШ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 xml:space="preserve">финансово- хозяйственной деятельности </w:t>
            </w:r>
            <w:r>
              <w:rPr>
                <w:color w:val="000000"/>
                <w:sz w:val="18"/>
                <w:szCs w:val="18"/>
                <w:lang w:eastAsia="ru-RU"/>
              </w:rPr>
              <w:t>МКОУ  Гербаевская  ООШ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 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 xml:space="preserve">финансово- хозяйственной деятельности </w:t>
            </w:r>
            <w:r>
              <w:rPr>
                <w:color w:val="000000"/>
                <w:sz w:val="18"/>
                <w:szCs w:val="18"/>
                <w:lang w:eastAsia="ru-RU"/>
              </w:rPr>
              <w:t>МКОУ  Половинская    ООШ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 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 xml:space="preserve">финансово- хозяйственной деятельности </w:t>
            </w:r>
            <w:r>
              <w:rPr>
                <w:color w:val="000000"/>
                <w:sz w:val="18"/>
                <w:szCs w:val="18"/>
                <w:lang w:eastAsia="ru-RU"/>
              </w:rPr>
              <w:t>МКДОУ  Октябрьский детский сад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едседатель ревизионной комиссии:   Корнеева Е.В., инспектор КСО :  Гришко А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ильности исполнения бюджета Краснозерского района за первое полугодие 2021 г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эффективного и правильного расходования бюджетных средств по подготовке образовательных учреждений к новому учебному году 2021-202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предоставленных налоговых льгот и оценка пониженных ставок по налогу на имущество физических лиц и земельному налогу (19 поселен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 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эффективного  и правильного расходования бюджетных средств по подготовке к отопительному сезону 2021-202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СО : Гришко А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проверка </w:t>
            </w:r>
            <w:r>
              <w:rPr>
                <w:sz w:val="18"/>
                <w:szCs w:val="18"/>
              </w:rPr>
              <w:t>финансово- хозяйственной деятельности МУП Краснозерского района Новосибирской области         « Краснозерский полигон ТБО» за 2020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 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СО : Гришко А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иза проекта решения о бюджете Краснозерского района Новосибирской области  на 2022 год и плановый период 2023-2024 годо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спертиза проектов решений о  бюджете поселений входящих в состав Краснозерского района Новосибирской области (19 поселений) на 2022 год и плановый период 2023- 2024го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, инспектор КСО : Гришк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удит и контроль в сфере закупок, товаров, робот, услуг для обеспечения муниципальных нуж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онтроль исполнения  решений ревизионной комисс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ь период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становленным срок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Опубликование и размещение на </w:t>
            </w:r>
          </w:p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фициальном сайте Краснозерского района материалов о деятельности ревизионной комиссии Краснозер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зработка и утверждение локальной документации, регламентирующий деятельность ревизионной комиссии Краснозер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: Кор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/>
              <w:snapToGrid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онсультационная работа по обращениям муниципальных учреждений и предприятий по вопросам отнесенных к компетенции ревизионной комиссии Краснозерского рай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ревизионной комиссии: Корнеева Е.В., инспектор КСО : Гришко А.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5:00Z</dcterms:created>
  <dc:creator>Наталья</dc:creator>
  <dc:description/>
  <cp:keywords/>
  <dc:language>en-US</dc:language>
  <cp:lastModifiedBy>Сотрудник</cp:lastModifiedBy>
  <cp:lastPrinted>2021-01-18T12:35:00Z</cp:lastPrinted>
  <dcterms:modified xsi:type="dcterms:W3CDTF">2021-01-18T10:10:00Z</dcterms:modified>
  <cp:revision>4</cp:revision>
  <dc:subject/>
  <dc:title>проект</dc:title>
</cp:coreProperties>
</file>