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-8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Аналитическая справка </w:t>
      </w:r>
    </w:p>
    <w:p>
      <w:pPr>
        <w:pStyle w:val="Normal"/>
        <w:suppressAutoHyphens w:val="true"/>
        <w:spacing w:lineRule="auto" w:line="240" w:before="0" w:after="0"/>
        <w:ind w:left="360" w:right="-8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МБУ Краснозёрского района «КЦСОН»</w:t>
      </w:r>
    </w:p>
    <w:p>
      <w:pPr>
        <w:pStyle w:val="Normal"/>
        <w:suppressAutoHyphens w:val="true"/>
        <w:spacing w:lineRule="auto" w:line="240" w:before="0" w:after="0"/>
        <w:ind w:left="360" w:right="-8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за 2018 год.</w:t>
      </w:r>
    </w:p>
    <w:p>
      <w:pPr>
        <w:pStyle w:val="Normal"/>
        <w:suppressAutoHyphens w:val="true"/>
        <w:ind w:left="360" w:right="-8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адровое обеспечение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Количественный и качественный состав работников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комплектованность штата на конец 2018 года составляет 88%, что составляет 7,75 вакантных единиц, часть  ставок используются на доплату за совмещение, увеличение объема работ.   С января 2018 года было выведено 2 ставки социальных работников в отделениях социального обслуживания  на дому в связи с увеличением догрузки на других соцработников и 0,75 ставки в отделении социальной реабилитации инвалидов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Численности клиентов по сравнению с предыдущим  годом увеличивается, следовательно возросла сумма собранных средств в целом в учреждении и  на 1 социального работника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3"/>
        <w:gridCol w:w="2380"/>
        <w:gridCol w:w="2378"/>
        <w:gridCol w:w="237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каз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умма средств от доходов на дому (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888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251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5895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исленность работников на дому (че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умма средств на 1 работника (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4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95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19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Меры по повышению профессионального уровня сотрудник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В высших учебных заведениях на заочной форме обучения обучаются 3 специалист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Количество специалистов принявших участие в семинарах ГАУ НСО «Областной центр социальной реабилитации инвалидов»– 4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Количество специалистов принявших участие в семинарах ГАУ НСО «Центр помощи семье и детям»- 3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Количество специалистов, получивших сертификаты НГПУ (Новосибирского государственного педагогического университета») -2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Количество специалистов, прошедших повышение квалификации в АНО ДПО НИПКРЗ (Новосибирский институт повышения квалификации работников здравоохранения) -2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Кроме того, прошёл обучение по охране труда в АНО «Учебно-производственный центр»- 1 человек.</w:t>
      </w:r>
    </w:p>
    <w:p>
      <w:pPr>
        <w:pStyle w:val="Normal"/>
        <w:suppressAutoHyphens w:val="true"/>
        <w:ind w:left="360" w:firstLine="207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Все  медицинские  работники  имеют сертификаты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тивно-хозяйственная деятельно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МБУ Краснозёрского района "КЦСОН " занимает два здания, которые находятся в собственности Краснозёрского района: основной корпус – одноэтажное здание по адресу: р.п. Краснозёрское, ул. Ленина, 20 А, 1958 года постройки, площадью 342 кв. м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здании по адресу: с. Петропавловка, ул. Тобольская,31 размещено отделение милосердия для престарелых и  инвалидов. Данное помещение , 1\2  часть, площадью 314 кв. м. занимает отделение милосердия, в другой половине расположен ФАП  Краснозёрской  районной больницы. Здание одноэтажное, 1988 года постройки с проведённым в 2014 году капремонтом. Находится в муниципальной собственности райо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Муниципальное задание учреждения утверждалось  в соответствии с региональными стандартами государственных услуг: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"Предоставлени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"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"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"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"</w:t>
      </w:r>
      <w:r>
        <w:rPr>
          <w:rStyle w:val="Ngisolatescope"/>
          <w:rFonts w:cs="Times New Roman" w:ascii="Times New Roman" w:hAnsi="Times New Roman"/>
          <w:color w:val="000000" w:themeColor="text1"/>
          <w:sz w:val="28"/>
          <w:szCs w:val="28"/>
        </w:rPr>
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". 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Муниципальное  задание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 целью изучения потребности и удовлетворенности клиентов получаемыми социальными услугами регулярно специалисты отделений проводят анкетирование  граждан. Для выполнения показателя, характеризующего качество оказываемых муниципальных услуг, в течение 2018 года опрошено 956 получателя социальных услуг и их законных представителей, из них полностью удовлетворены полученными услугами                    956 получателя. Доля потребителей, удовлетворенных качеством государственных услуг составила  100,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учреждении действует система контроля качества социальных услуг, предоставляемых гражданам пожилого возраста и инвалидам, семьям с детьми, ежегодно утверждается план внутреннего контроля учреждения. При необходимости проводятся внеплановые контрольные мероприятия. План контрольных проверок деятельности сотрудников, осуществляемый заведующими отделениями, заместителем руководителя выполнен в полном объеме, итоги контроля рассмотрены на заседаниях представительного орга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ведены 2 проверки надзорными и  контролирующими органами (Роспотребнадзор, Прокуратура Краснозерского района). Выявленные мелкие нарушения устранены в ходе проверки, основные нарушения, такие как: отсутствие гладильного помещения, отсутствие приемно-карантинного отделения, отсутствие  отдельного входа для приема вновь поступающих лиц, недостаточное количество душевых кабин на 20 чел.  будут устранены  в срок до 05.2019г. 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о исполнение Федерального закона от 05.04.2013 № 44-ФЗ                         "О контрактной системе в сфере закупок товаров, работ, услуг для обеспечения государственных и муниципальных нужд" учреждением утвержден план-график, торги не проводились. Вся закупочная деятельность проводится в соответствии с действующим законодательством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сполняется квота по приему инвалидов – в учреждении работают                    3 инвали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трудники учреждения принимали активное участие в различных акциях, благотворительных мероприятиях, проводимых при поддержке Министерства труда и социального развития Новосибирской области, сами организовывали акции и мероприят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должена работа по реализации Федерального закона № 442-ФЗ                      "Об основах социального обслуживания граждан в Российской Федерации". Проводится  информационная работа с населением  и организациями, общественными организациями по вопросам, касающимся предоставления социальных услуг (здравоохранение, образование, Совет ветеранов). 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Достижения учреждения в 2018 году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ения социальной реабилитации инвалидов  принимал участие в областном  конкурсе « Лучший по профессии». Присуждено 1 место и поощрение путёвкой в санатор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18 году благодарностью губернатора НСО был отмечен весь коллектив МБУ Краснозерского района «КЦСОН» за вклад в осуществление мер социальной поддержки населения. Были награждены работники учреждения: 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лагодарностью Законодательного собрания НСО – 1ч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четной грамотой Министерства труда и социального развития – 1 ч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лагодарностью Министерства труда и социального развития – 1ч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четная грамота совета депутатов Краснозерского района – 6 ч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лагодарностью Главы Краснозерского района – 1 ч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ска почета – 1 ч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четной грамотой МБУ Краснозерского района «КЦСОН» - 7 ч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шему учреждению ещё в 2016 году присвоен статус «Премиум» по программе лояльности банка «Левобережный», что даёт привилегии в обслуживании. Этот статус сохраняется за учреждением до 31 декабря 2018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отрудничество с организациями, общественными, религиозными организация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 w:themeColor="text1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pacing w:val="-4"/>
          <w:sz w:val="28"/>
          <w:szCs w:val="28"/>
        </w:rPr>
        <w:t>Взаимодействие развивается по нескольким направлениям: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/>
          <w:color w:val="000000" w:themeColor="text1"/>
          <w:spacing w:val="-4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pacing w:val="-4"/>
          <w:sz w:val="28"/>
          <w:szCs w:val="28"/>
        </w:rPr>
        <w:t>Заключение соглашений между учреждением и организацией                               о сотрудничестве в сфере социального обслуживания граждан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ключены соглашения о сотрудничестве с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Cs/>
          <w:color w:val="000000" w:themeColor="text1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pacing w:val="-4"/>
          <w:sz w:val="28"/>
          <w:szCs w:val="28"/>
        </w:rPr>
        <w:t>- детским домом творчества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Cs/>
          <w:color w:val="000000" w:themeColor="text1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pacing w:val="-4"/>
          <w:sz w:val="28"/>
          <w:szCs w:val="28"/>
        </w:rPr>
        <w:t>-Краснозёрским краеведческим музеем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Cs/>
          <w:color w:val="000000" w:themeColor="text1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pacing w:val="-4"/>
          <w:sz w:val="28"/>
          <w:szCs w:val="28"/>
        </w:rPr>
        <w:t>-Краснозёрским районным домом культур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Cs/>
          <w:color w:val="000000" w:themeColor="text1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pacing w:val="-4"/>
          <w:sz w:val="28"/>
          <w:szCs w:val="28"/>
        </w:rPr>
        <w:t>-Фондом «Рука помощи»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ктивное участие представители Фонда «Рука помощи» приняли в областной акции "Собери ребёнка в школу». Всего в течение года в МБУ  Краснозёрского района "КЦСОН с участием благотворительных организаций и волонтеров проведено около 30 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благотворительных акции, социальную помощь получили более 500 сем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Ежегодно на территории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шего района работает поезд «За духовное возрождение» В рамках его деятельности в 2018 году оказана натуральная помощь 24 малоимущим семьям нашего района  в виде продуктовых наборов</w:t>
      </w:r>
      <w:r>
        <w:rPr>
          <w:rStyle w:val="C2"/>
          <w:rFonts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тоит также отметить разработанные учреждением и реализуемые при участии местной общественной организацией ветеранов Краснозёрского района    мероприятия,   посвященные празднованию Дня Победы в Великой Отечественной войне. Совместно проведено    23 социально значимых мероприятий в сельских поселениях района. </w:t>
      </w:r>
    </w:p>
    <w:p>
      <w:pPr>
        <w:pStyle w:val="Normal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щественные формирования и организации, в том числе представители Церкви, привлекаются к проведению с семьями и детьми различных социальных акций, профилактических, патриотических,                    досуговых, спортивных мероприятий. К примеру, в ходе работы с дезадаптированными  гражданами и их семьями, находящимися в социально опасном положении, осуществляется тесное взаимодействие по вопросам предоставления нуждающимся продуктовых наборов,     одежды, предметов первой необходимости (например, церковь на территории Половиновской сельской администр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Средства районного бюджета и областного бюджета по программа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циальная поддержка населения  Краснозёрского района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 790,00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едства Госпрограммы по мероприятию п.2.2.3.1. мероприятия, посвящённые Международному дню инвалидов (3 декабря)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Целевая субсидия на оформление  карты «Социальная карт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000,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ВСЕГО  по программам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: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1790,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Деятельность структурных подразделений центра</w:t>
      </w:r>
    </w:p>
    <w:p>
      <w:pPr>
        <w:pStyle w:val="Normal"/>
        <w:ind w:left="708" w:firstLine="708"/>
        <w:rPr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деление социального обслуживания на дому граждан пожилого возраста и инвалидов</w:t>
      </w:r>
      <w:r>
        <w:rPr>
          <w:b/>
          <w:bCs/>
          <w:i/>
          <w:sz w:val="36"/>
          <w:szCs w:val="36"/>
          <w:u w:val="single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домное социальное обслуживание пожилых людей и инвалидов стало сегодня привычной формой социального обслуж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раснозерском районе социальное обслуживание  на дому введено с первого дня основания Центра социального обслуживания населения в 199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отделения социального обслуживания на дому – адаптация обслуживаемых  на дому пенсионеров к продлению жизненного пути через комплекс различных форм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у «КЦСОН» входят два отделения социального обслуживания на дому, в которых  </w:t>
      </w:r>
      <w:r>
        <w:rPr>
          <w:rFonts w:cs="Times New Roman" w:ascii="Times New Roman" w:hAnsi="Times New Roman"/>
          <w:b/>
          <w:sz w:val="28"/>
          <w:szCs w:val="28"/>
        </w:rPr>
        <w:t>289</w:t>
      </w:r>
      <w:r>
        <w:rPr>
          <w:rFonts w:cs="Times New Roman" w:ascii="Times New Roman" w:hAnsi="Times New Roman"/>
          <w:sz w:val="28"/>
          <w:szCs w:val="28"/>
        </w:rPr>
        <w:t xml:space="preserve"> одиноко  проживающих  пенсионеров и инвали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 них: на полной оплате- 216 челов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частичной  оплате  -10 челов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есплатном  обслуживании- 101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дов - 4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ОВ - 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ВОВ- 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валидов 1 группы -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валидов 2 группы- 37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валидов 3 группы  - 3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теранов труда -  7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жеников тыла – 32 человека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2018год было обслужено </w:t>
      </w:r>
      <w:r>
        <w:rPr>
          <w:rFonts w:cs="Times New Roman" w:ascii="Times New Roman" w:hAnsi="Times New Roman"/>
          <w:b/>
          <w:sz w:val="28"/>
          <w:szCs w:val="28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пенсионеров и инвалидов, из них: оформлено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еловек,  снято 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х обслуживают 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социальных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 оказанных социальных услуг за 2018 год в рамках ИППСУ составило 68807 услуг (в 2017г - 91.131 услуга),   сверх объёмов  ИППСУ составило 86380 услуги (в 2017г - 72.524 услуг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орядком проведения внутренних проверок качества социальных услуг, предоставляемых гражданам пожилого возраста и инвалидам  на дому, заведующими отделениями осуществлялся контроль деятельности социальных работников. В течение года   было осущест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 xml:space="preserve">выездов в сельские администрации и в результате посещено </w:t>
      </w:r>
      <w:r>
        <w:rPr>
          <w:rFonts w:cs="Times New Roman" w:ascii="Times New Roman" w:hAnsi="Times New Roman"/>
          <w:b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услуг на дому в  шестнадцати  сельских администрациях  и произ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10 </w:t>
      </w:r>
      <w:r>
        <w:rPr>
          <w:rFonts w:cs="Times New Roman" w:ascii="Times New Roman" w:hAnsi="Times New Roman"/>
          <w:sz w:val="28"/>
          <w:szCs w:val="28"/>
        </w:rPr>
        <w:t xml:space="preserve">телефонных  звон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ёме  принято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пенсионера, которые  получили объёмную информацию о социальном обслуживанию на дому и  необходимому  пакету документов для оформления на 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18 год   было собрано и сдано в банк «Левобережный» -  </w:t>
      </w:r>
      <w:r>
        <w:rPr>
          <w:rFonts w:cs="Times New Roman" w:ascii="Times New Roman" w:hAnsi="Times New Roman"/>
          <w:b/>
          <w:sz w:val="28"/>
          <w:szCs w:val="28"/>
        </w:rPr>
        <w:t>658,951 руб</w:t>
      </w:r>
      <w:r>
        <w:rPr>
          <w:rFonts w:cs="Times New Roman" w:ascii="Times New Roman" w:hAnsi="Times New Roman"/>
          <w:sz w:val="28"/>
          <w:szCs w:val="28"/>
        </w:rPr>
        <w:t xml:space="preserve">, (оплата за предоставления социальных услу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ва раза в год с социальными работниками проводятся  инструктажи  на рабочем месте  по  ОТ, ТБ, ПБ,  составляются  беседы по правилам общения и поведения социального работника с клиентами. В  2018 году социальным работникам 1 раз в квартал  выдавались резиновые перчат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социальными работниками  проводились семинары (по результатам проверок выполнения графиков работы, организация работы по выполнению ИППСУ 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 проводилось   анкетирование    получателей  социальных услуг (327 человек)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численность граждан  обслуживаемых в отделениях в целом, поддерживалась в пределах выделенных ставок.  Муниципальное  задание  выполнено на 100 %. Очередности на обслуживани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же  в районе  имеет место  такая форма  жизнеустройства,  как приемная семья, их  в районе </w:t>
      </w:r>
      <w:r>
        <w:rPr>
          <w:rFonts w:cs="Times New Roman" w:ascii="Times New Roman" w:hAnsi="Times New Roman"/>
          <w:b/>
          <w:sz w:val="28"/>
          <w:szCs w:val="28"/>
        </w:rPr>
        <w:t>– 5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в семьях социальных работников проживают  двое  одиноких  пожилых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я социальный работник играет большую роль в современном обществе, не секрет, что население страны стареет, а материальный уровень, и в большей части состояние здоровья,  не позволяют пожилым людям жить активно. Иногда так складываются обстоятельства, что единственным человеком, который связывает пожилого человека с внешним миром, является именно лицо, представляющее социальную служ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ительности, именно благодаря этой службе, пожилые люди, которым не на кого  в жизни опереться, получают возможность общ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танет спорить, что работа у социальных работников - тяжелая, и не каждый выдержит ее тяготы. Поэтому здесь трудятся люди с большой выдержкой и терпением, люди, добрые душой. К выполнению профессиональной и человеческой задачи, направленной на максимально возможное продление жизни пожилых людей и инвалидов в привычной для них среде, социальные работники подходят с большой ответственностью, понимая ее необходимость и значимость. Они проявляют ежедневную заботу  и внимание, помогают преодолевать житейские трудности и проблемы, стремятся стать и становятся для своих подопечных лучшими собеседниками, стараются сохранить для пожилого человека привычный круг его общения и прив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адиционные формы обслуживания пожилых людей и инвалидов, социальные работники расширяют рамки общения  своих обслуживаемых, стараются мотивировать их на активную жизнь, на позитивное восприятие окружающе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служивании в отделении состоят ветераны войны, труженики тыла, дети войны. Это люди, которые на своих плечах вынесли все тяготы страшной войны, прошли огромный жизненный путь с радостями и удачами, потерями и невзгодами. Все меньше остается в живых тех, кто сражался за Родину. Особое внимание уделяют им социальные работники: поздравляют с праздниками, сопровождают на мероприятия, посвященные памятным датам, на  встречи с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поколением,  где  ветераны делятся своим жизненным опытом, рассказывают о военных годах, о восстановлении страны в послевоенное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чувствовать, сопереживать, быть милосердным - главное качество наших социальных работников. Работая много лет с  одними и теми же подопечными,  они привыкают друг к  другу, находя « общий язык», становятся родными, как член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встречах с получателями услуг  или в беседе по телефону они благодарят за оказанное внимание, доброе отношение, отзывчивость, заботу со стороны их верных помощн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 положительных отзывов и добрых слов высказывают ветераны в адрес социальных работников -  Дороховой Татьяны Петровны (Половинской  с/ а), Пасюк Татьяны Сергеевны (Лотошанской с/а ), Пышкиной Маргариты Альбертовны (Половинской с/ а), Гаращенко Елены Ивановны (Половинской   с/ а),   Райлян Светланы Николаевны (Садовской с/ а), Копейкиной Галины Дмитриевны (Аксёнихинской с/а), Перелыгиной Татьяны Владимировны (Майской с/ а), Светашевой  Ирины Николаевны( Светловской  с/ а), Галицкой Татьяны Владимировны (Краснозёрской п/ а), Гусевой Светланы Викторовны ( Веселовской с/а), Гавриленко Раисы Ивановны(Орехологовской с/а), Беловой Натальи Ивановны(Мохнатологоской с/а), Новиковой Елены Дмитриевны (Полойской с/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й реабилитации инвал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циальной реабилитации инвалидов является структурным подразделением МБУ Краснозерского района КЦС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еятельности отделения является улучшение условий жизнедеятельности получателя социальных  услуг и расширение его возможностей самостоятельно обеспечивать свои жизненные потреб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отд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социальных услуг инвалидам, сохранившим способность к самообслуживанию и активному передвижению, детям инвалидам и детям с ограниченными возможностями здоров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граждан нуждающихся в социальном  обслуживании и внесение данных о них в ТИ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цесса реабилитации инвалидов, направленного на реализацию мероприятий индивидуальной программы реабилитации и абилитации инвалидов, разработанной учреждениями Государственной службы медико-социальной эксперт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бходимых гражданам, социально медицинских, социально-педагогических, социально-правовых, социально-психологических, услуг в целях повышения коммуникативного потенциала получателя социа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по реализации мероприятий  ИПР (ИП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в своей деятельности руководствуется правовыми и нормативно-правовыми актами Российской Федерации, Новосибирской области, Краснозер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ы отделения: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5103"/>
        <w:gridCol w:w="32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 массаж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сихо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омплексной реабилит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шла дистанционное обучение логопед Анохина С.М. по теме: «Современные технологические коррекции логопедических нарушений у детей дошкольников в соответствии с требованиями ФГОС»   72 ча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Култышева Т.А. обучалась   по «Основам эффективной работы с группой» 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в своей работе 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делом пособий и социальных выплат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образования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ЦРБ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нсионным фонд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тром занят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йонной библиоте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ем Краснозер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м детского творчества и  Детской школой искус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ластными реабилитационными цент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е принимаются взрослые инвалиды, дети инвалиды и другие дети с  ограниченными возможностями здоровья от рождения до 18 ле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и услуги взрослые и дети инвалиды  в 2018год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6"/>
        <w:gridCol w:w="1699"/>
        <w:gridCol w:w="1700"/>
        <w:gridCol w:w="1516"/>
        <w:gridCol w:w="183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инвали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елов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226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 2410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45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226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-культур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63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2888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220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целях повышения коммуникативного потенциала получателей услуг (массаж, ЛФ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158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1788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104 детей с ограниченными возможностями здоровья без инвалидности, получивших помощь в нашем отделении в 2018 году, 82 ребенка получили медицинские услуги, 18 детей - социально-педагогические услуги, 4 ребенка – социально-психологические услуги и 82 ребенка – услуги с целью повышения коммуникативного потенциала получателей услуг(массаж, ЛФ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трудниками  отделения обслужено 480 человек. Из них взрослых инвалидов 285, детей-инвалидов 91 и  других детей с ограниченными возможностями здоровья 104. Все клиенты принимаются на обслуживание только при наличии индивидуальной программы предоставления услуг. Бесплатно получили услуги 278 человек,  частично оплатили услуги массажа и ЛФК 83 человека. Семь человек получили помощь в отделении платно. Это люди, у которых нет индивидуальных карт реабилитации и абилитации 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зерском районе на настоящий момент зарегистрировано 114 детей инвалидов. Из них проживает в районе 111. Прошли реабилитацию в нашем отделении 91 ребенок инвалид, что составило 82% от всех проживающих в районе детей инвалидов. Из них</w:t>
      </w:r>
      <w:r>
        <w:rPr>
          <w:rStyle w:val="Strong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мальчиков 60, девочек 31</w:t>
      </w:r>
      <w:r>
        <w:rPr>
          <w:rFonts w:cs="Times New Roman" w:ascii="Times New Roman" w:hAnsi="Times New Roman"/>
          <w:sz w:val="28"/>
          <w:szCs w:val="28"/>
        </w:rPr>
        <w:t>.Также получили помощь наших специалистов 104 ребенка с ограниченными возможностями здоровья без инвали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зрастной состав прошедших реабилитацию детей инвалид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 детей инвали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до 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1 до 1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18 лет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Прошли реабилитацию в отделении  64 детей инвалидов, проживающих в  селах района, из р.п. Краснозерского - 27. Один ребенок в этом году не поехал продлять группу инвалидности. Впервые получили инвалидность 7 детей. Перешли во взрослую сеть 8 детей-инвалидов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В отделении функционирует программа «Берегиня» для детей с отклонениями в развитии», направленная на: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- развитие творческих способностей детей;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- расширение познаний о русском народном творчестве, культурных традициях;</w:t>
      </w:r>
    </w:p>
    <w:p>
      <w:pPr>
        <w:pStyle w:val="NormalWeb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мелкой моторики и повышение тактильной чувствительности;</w:t>
      </w:r>
    </w:p>
    <w:p>
      <w:pPr>
        <w:pStyle w:val="NormalWeb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воображения, творческого мышления;</w:t>
      </w:r>
    </w:p>
    <w:p>
      <w:pPr>
        <w:pStyle w:val="NormalWeb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высших психических функций;</w:t>
      </w:r>
    </w:p>
    <w:p>
      <w:pPr>
        <w:pStyle w:val="NormalWeb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нятие стресса и гармонизация внутренне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 процесса учитываются условия жизни, увлечения ребенка, его физические возможности и состояние здоровья. Основное условие продолжительного и эффективного сотрудничества специалистов с ребенком и его родителями – уважительно-доверительные и искренние отношения. Поэтому первоочередной задачей при организации коррекционно - образовательного процесса является установление атмосферы теплоты и взаимопонимания. Программа предусматривает совместные занятия с родителями, так как эффективно решить учебно-воспитательные задачи возможно только в тесном сотрудничестве с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редусматр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результатов продвижения ребенка в условиях педагогического воз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 по обучению родителей совместным формам деятельности с ребенком (изготовление игрушек, сувениров, подарков к празднику, упражнения по развитию мелкой моторики рук и т.д.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е посещение выставок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мощь по этой программе  получили 83 ребенка.  В результате этой работы в  этом году пошли в первый класс 6 детей инвалидов с отклонениями умственного 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также работает «Служба ранней помощи детям инвалидам и детям с ограниченными возможностями здоровья от рождения и до 4 лет». При работе с детьми обязательно учитываются возрастные возможности ребенка, темп развития организма ребенка. Ориентировочные реакции на все окружающее, ведущая роль взрослого, взаимосвязь и взаимозависимость состояния здоровья, физического и нервно - психического развития детей. Всего в 2018 году получили помощь логопеда, специалиста по комплексной реабилитации, культорганизатора,  психолога,  медицинских работников (массаж, ЛФК) шесть детей инвалидов от 1  до 4 лет и 5 детей без инвалидности. Тридцать три ребенка без инвалидности с перинатальным поражением ЦНС получили только массаж и лечебную физкультуру. У всех отмечается положительная динамика. У 31 ребенка с перинатальным поражением ЦНС нормализовался мышечный тонус, пришла в норму крупная и мелкая моторика в соответствии с их возра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инвалид получил  стипендию  Губернатора Новосибирской области в области искусства.</w:t>
      </w:r>
    </w:p>
    <w:p>
      <w:pPr>
        <w:pStyle w:val="Normal"/>
        <w:tabs>
          <w:tab w:val="clear" w:pos="708"/>
          <w:tab w:val="left" w:pos="54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детей старше 3х лет в отделении проводится большое количество культурно-массовых мероприятий, работают кружки. Практически все дети были охвачены кружковой раб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были проведены следующие меропри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-путешествие: «Сказки в зимнем лес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курсно-игровая программа «Аты-баты . мы солд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льти-медийная программа: «Мурлянд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овая программа: «А давайте пошали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тературно-музыкальная композиция: «Как хорошо на свете без вой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овая - развлекательная программа: «Счастье, лето, дружба – вот что детям нуж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овая программа: «Царство цве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лайд-программа: «Растения Красной книг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знавательная викторина «Все, что природа нам дала»</w:t>
      </w:r>
    </w:p>
    <w:p>
      <w:pPr>
        <w:pStyle w:val="Normal"/>
        <w:tabs>
          <w:tab w:val="clear" w:pos="708"/>
          <w:tab w:val="left" w:pos="73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Мероприятие « В здоровом теле - здоровый дух»</w:t>
      </w:r>
    </w:p>
    <w:p>
      <w:pPr>
        <w:pStyle w:val="Normal"/>
        <w:tabs>
          <w:tab w:val="clear" w:pos="708"/>
          <w:tab w:val="left" w:pos="73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огоритмика «Веселые упражн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гровая программа: «Картофельный пи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гровая программа: «Мамины р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Новогодний утренник: «Три поросе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ероприятие «Поздравительная откры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о проведено для детей 3 психологических тренинга, 4 мастер-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шли реабилитацию 285 инвалидов старше 18 лет. Из них 131 инвалид трудоспособного возраста и 154 пенсионного возрас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по группам инвалидности</w:t>
      </w:r>
    </w:p>
    <w:tbl>
      <w:tblPr>
        <w:tblW w:w="60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3118"/>
      </w:tblGrid>
      <w:tr>
        <w:trPr>
          <w:trHeight w:val="9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нвал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5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6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л прошли реабилитацию 158 человек, из р.п. Краснозерское 127 человек, 154 мужского пола и 131 женско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инвалидов старше 18 лет специалистами отделения совместно с работниками библиотеки и музея организовывались тематические мероприятия, направленные на пропаганду семейных ценностей, профилактику семейного неблагополучия и пропаганду здорового образа жизни.  С этой целью проводились беседы, творческие встречи с интересными людьми, психологические тренинги (Всего проведено 7 тренингов). Для мотивации  инвалидов вернуться на работу перед ними выступали сотрудники Центра занятости (5 выступлений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их способностей инвалидов проводились мастер-классы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- класс «Клоун»» в технике « квиллин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Мастер-класс «Ромашка» плоскостная лепка из пластили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виллинг»- анге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«Народная кук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5.Мастерская Деда Мороза мастер-класс «Роспись витражными краскам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«Весенний пейзаж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ы следующие  культурно-массовые мероприятия, празд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итературно-музыкальный час к 80-летию со дня рождения В.С. Высоцкого    «Поющий нерв эпохи»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ит-парад  и творческая мастерская « Лицом все светлые и сердцем славные»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программа «В чем сила России», приуроченная к празднику День Защитника Отечества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ворческая встреча с Л.Н. Дорошенко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узыкальная  гостиная « На Руси никогда не умолкнут гармони» к 70-летию со дня рождения  Г.Д. Заволокина. 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Познавательная викторина «Наши друзья - пернатые»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Развлекательная программа «Делу - время, а потехе час!»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зыкально - патриотическое мероприятие: « Этюды к портрету войны»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овая - развлекательная программа: « Раз ромашка, два ромашка» к празднику День семьи, любви и верности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ибное лукошко». Викторина - посиделки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Твои  года, поистине твое богатство!». Поздравительная открытка ко Дню Пожилого человека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айд - композиция «Да будет свято твое имя, хлеб!»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3.Музыкальная гостиная «Песни 80-х - приглашают в караоке»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узыкальный вернисаж «Не случайно рождаются песни» 80 лет со дня рождения И. Резника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15..Поле чудес «Зимняя сказка»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аздничная программа «Новогодний серпантин»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Школы здоровья» проводились выступления специалистов отделения ко Дню Здоровья и в Декаду инвалидов. Медсестры отделения регулярно проводили  беседы для инвалидов во время посещения ими массажа и ЛФК. Всего 48 бесед на разные темы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тделения инвалиды ознакомлены с Декларацией прав  инвалидов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выборную  компанию  Губернатора Новосибирской области проводился цикл мероприятий:  «Сегодня ты школьник, а завтра избиратель», викторина «Выборы в вопросах и ответах», «День молодого избирателя»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в отделении работают кружки. Поделки, изготовленные в  кружке, демонстрируются на выставках, проходящих в отделении. Не забыты и наши бывшие дети инвалиды с выраженной  умственной отсталостью, для них так же проводятся праздники и мастер-классы.   В отделение для улучшения физического состояния инвалидов оказываются услуги медсестрой по массажу и инструктором ЛФК, работает тренажерный зал. Всего за 2018 год  массаж получили 83 человека,  занимались лечебной физкультурой  61  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отделения успешно осваивают территориальную информационную систему СПГ. В рамках текущей работы постоянно обрабатывались списки, поступившие из бюро медико-социальной экспертизы по реализации индивидуальной программы реабилитации или абилитации инвалида, индивидуальной программы реабилитации или абилитации ребенка-инвалида. В 2018 году  поступило выписок в количестве 518 шт., уведомления о необходимости явки на реабилитацию развезены в количестве 108 по р.п. Краснозерское специалистом по комплексной реабилитации, остальные доставлены инвалидам сельскими специалистам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одилась работа по направлению в областные реабилитационные центры  взрослых инвалидов и детей инвалидов. Всего направлено 4  взрослых инвалида. Активно сотрудничаем с Центром занятости: направляем желающих работать инвалидов для постановки на уч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результатам анкетирования взрослых инвалидов, детей инвалидов и родителей детей инвалидов, детей  и родителей детей с ограниченными возможностями здоровья работу отделения оценили на «отлично» 220 человек, на «хорошо» 55 человек, на «удовлетворительно» 0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авленные цели и задачи на 2018 год специалистами отделения социальной реабилитации инвалидов были успешно выполн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тделение помощи семье и детя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b/>
          <w:color w:val="00B050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деление помощи семье и детям является структурным подразделением МБУ «КЦСОН»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Главной целью деятельности отделения является повышение социального статуса семьи, разработка и реализация индивидуальных планов по профилактике семейного неблагополучия, социального сиротства, асоциальных явлени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се социальные услуги предоставляются в соответствии  с Федеральным Законом№ 442-ФЗ "Об основах социального обслуживания граждан в Российской федерации", а так же продолжаетсяразъяснительная работа с населением о предоставлении услуг, обстоятельств, при наличии которых граждане могут быть признаны нуждающимися в социальном обслуживании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деятельности отделения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 совместно  с  государственными  и  муниципальными  органами  (здравоохранения,  образования,  внутренних  дел,  занятости  и  др.),  общественными  и  религиозными  организациями  объединениями  граждан,  нуждающихся  в  социальном  обслуживании,  и  их  учет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 необходимых  гражданам  социально-бытовых,  социально-медицинских,  социально-психологических,  социально-педагогических,  социально-экономических,  социально-правовых  услуг  в  соответствии  с  назначением  учреждения,  а  также  осуществление  социального  патронажа  нуждающихся  в  социальной  помощи,  реабилитации  и  поддержке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недрение  в  практику  новых  и  более  эффективных  форм  социального  обслуживания  населения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ение  различных  государственных,  муниципальных  и  общественных  объединений  к  решению  вопросов  социальной  помощи  гражданам,  оказавшимся  в  трудной  жизненной  ситуации  и  координация  их  деятельности  в  этом  направлении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ыявление  источников  и  причин  социальной  дезадаптации  детей,  их  психолого-медико-педагогическое  обследование,  направленное  на  установление  форм  и  степени  социальной  дезадаптации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азработка  и  реализация  индивидуальных  программ  социальной  реабилитации  и  адаптации  детей  и  семей  с  детьми  в  трудной  жизненной  ситуации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ддержка  семей  в  решении  проблем  их  самообеспечения,  реализации  собственных  возможностей  по  преодолению  трудной  жизненной  ситуации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участие  в  работе  по  профилактике  безнадзорности  детей,  защите  их  прав  и  интересов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казание  психологической,  психокоррекционной  и  иной  помощи  по  ликвидации  кризисной  ситуации  в  семье  и  содействие  возвращению  ребенка  к  родителям  или  лицам,  их  заменяющим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азработка  и  реализация  индивидуальных  программ  социальной  реабилитации  и  адаптации  детей  и  семей  с  детьми  в  трудной  жизненной  ситуации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отделении состоят на всех видах учета 1.314 граждан, которые обслуживаются по ИППС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огласно ИППСУ проводятся профилактические мероприятия, осуществляются социальные патронажи семей, оказывается необходимая социальная помощь. Выдано 1.579 справок обратившимся гражданам. 1.070гражданам разной категории всего выдано 3.509 буклетов. В течение года специалистами по социальной работе осуществлено более 5.000 патронажей семей, оказано гражданам 3.705  консультаций по социальным вопросам. Срочные социальные услуги оказаны 568 гражданам (1.796 услуг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 целью профилактики социального сиротства специалисты по социальной работе систематически организовывали благотворительные акции с целью оказания помощи нуждающимся гражданам. В течение года в муниципальных поселениях проведено32 благотворительных акции «Нужна ваша помощь», «Доброе сердце», «Помоги ближнему», «Неделя добра», «Творить добро», «Добро» и др. по сбору б/у вещей, обуви, канцелярских   товаров, игрушек. Все вещи были розданы семьям с детьми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В связи с проведением духовно-просветительской социально-благотворительной акции Поезда «За духовное возрождение России»,  оказана натуральная помощь  24семьям(69 человек) на общую сумму 25.002,00(выдан набор продуктов 11 многодетным и 13 малоимущим семьям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bCs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склада «КЦСОН» </w:t>
      </w:r>
      <w:r>
        <w:rPr>
          <w:rFonts w:ascii="Times New Roman" w:hAnsi="Times New Roman"/>
          <w:b/>
          <w:sz w:val="28"/>
          <w:szCs w:val="28"/>
        </w:rPr>
        <w:t xml:space="preserve">136 </w:t>
      </w:r>
      <w:r>
        <w:rPr>
          <w:rFonts w:ascii="Times New Roman" w:hAnsi="Times New Roman"/>
          <w:sz w:val="28"/>
          <w:szCs w:val="28"/>
        </w:rPr>
        <w:t xml:space="preserve">малоимущим семьям оказана помощь б/у вещами в количестве </w:t>
      </w:r>
      <w:r>
        <w:rPr>
          <w:rFonts w:ascii="Times New Roman" w:hAnsi="Times New Roman"/>
          <w:b/>
          <w:sz w:val="28"/>
          <w:szCs w:val="28"/>
        </w:rPr>
        <w:t>2.996</w:t>
      </w:r>
      <w:r>
        <w:rPr>
          <w:rFonts w:ascii="Times New Roman" w:hAnsi="Times New Roman"/>
          <w:sz w:val="28"/>
          <w:szCs w:val="28"/>
        </w:rPr>
        <w:t xml:space="preserve">единиц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/>
          <w:sz w:val="28"/>
          <w:szCs w:val="28"/>
          <w:shd w:fill="FFFFFF" w:val="clear"/>
        </w:rPr>
        <w:t>Помощь малообеспеченным семьям не ограничивается пособиями и компенсациями, она также предусматривает оказание материальной или натуральной  помощи.</w:t>
      </w:r>
      <w:r>
        <w:rPr>
          <w:rFonts w:cs="Arial" w:ascii="Arial" w:hAnsi="Arial"/>
          <w:sz w:val="21"/>
          <w:szCs w:val="21"/>
        </w:rPr>
        <w:br/>
      </w:r>
      <w:r>
        <w:rPr>
          <w:rFonts w:ascii="Times New Roman" w:hAnsi="Times New Roman"/>
          <w:sz w:val="28"/>
          <w:szCs w:val="28"/>
        </w:rPr>
        <w:t xml:space="preserve">        Специалистами по социальной работе через отдел пособий и социальных выплат оказано содействие в получении  материальной помощи </w:t>
      </w:r>
      <w:r>
        <w:rPr>
          <w:rFonts w:ascii="Times New Roman" w:hAnsi="Times New Roman"/>
          <w:b/>
          <w:sz w:val="28"/>
          <w:szCs w:val="28"/>
        </w:rPr>
        <w:t xml:space="preserve">129 </w:t>
      </w:r>
      <w:r>
        <w:rPr>
          <w:rFonts w:ascii="Times New Roman" w:hAnsi="Times New Roman"/>
          <w:sz w:val="28"/>
          <w:szCs w:val="28"/>
        </w:rPr>
        <w:t xml:space="preserve">нуждающимся малоимущим   семьям на общую сумму </w:t>
      </w:r>
      <w:r>
        <w:rPr>
          <w:rFonts w:ascii="Times New Roman" w:hAnsi="Times New Roman"/>
          <w:b/>
          <w:sz w:val="28"/>
          <w:szCs w:val="28"/>
        </w:rPr>
        <w:t xml:space="preserve">553.000 </w:t>
      </w:r>
      <w:r>
        <w:rPr>
          <w:rFonts w:ascii="Times New Roman" w:hAnsi="Times New Roman"/>
          <w:sz w:val="28"/>
          <w:szCs w:val="28"/>
        </w:rPr>
        <w:t xml:space="preserve">рублей на приобретение топлива,  товаров первой необходимости, лекарств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Специалисты составляли социальные контракты и на основании социального контракта,  выделены средства:  96  семьям - на развитие ЛПХ (общая сумма 2.583000р), 41 семье – на ремонт печей и замену электропроводки (494.000руб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Министерство социального развития населения за материальной помощью по причине ТЖС обратились 24 семьи Краснозерского района, оказана материальная помощь на общую сумму 222.000р .(из них 6 семьям, состоящим на профилактическом учете, 1- с\о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Министерство социального развития населения за материальной помощью по причине ТЖС обратились27 граждан Краснозерского района, специалисты оказывали содействие в подготовке и отправке документов по электронной почте, в результате была выделена материальная помощь на общую сумму 247.000р.(из них 8 семьям, состоящим на профилактическом учете)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Оздоровление и отдых детей и подростков является важной задачей отделения.   За прошедший период </w:t>
      </w:r>
      <w:r>
        <w:rPr>
          <w:rFonts w:ascii="Times New Roman" w:hAnsi="Times New Roman"/>
          <w:b/>
          <w:sz w:val="28"/>
          <w:szCs w:val="28"/>
        </w:rPr>
        <w:t>441</w:t>
      </w:r>
      <w:r>
        <w:rPr>
          <w:rFonts w:ascii="Times New Roman" w:hAnsi="Times New Roman"/>
          <w:sz w:val="28"/>
          <w:szCs w:val="28"/>
        </w:rPr>
        <w:t xml:space="preserve"> несовершеннолетний в возрасте от 7 по 17 лет получили  оздоровление в СОЛ и ДОЛ. Из них -  </w:t>
      </w:r>
      <w:r>
        <w:rPr>
          <w:rFonts w:ascii="Times New Roman" w:hAnsi="Times New Roman"/>
          <w:b/>
          <w:sz w:val="28"/>
          <w:szCs w:val="28"/>
        </w:rPr>
        <w:t xml:space="preserve">28 </w:t>
      </w:r>
      <w:r>
        <w:rPr>
          <w:rFonts w:ascii="Times New Roman" w:hAnsi="Times New Roman"/>
          <w:sz w:val="28"/>
          <w:szCs w:val="28"/>
        </w:rPr>
        <w:t>детей из семей, состоящих на учете, как испытывающие трудности в социальной адаптации,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- с/о, </w:t>
      </w:r>
      <w:r>
        <w:rPr>
          <w:rFonts w:ascii="Times New Roman" w:hAnsi="Times New Roman"/>
          <w:b/>
          <w:sz w:val="28"/>
          <w:szCs w:val="28"/>
        </w:rPr>
        <w:t xml:space="preserve">58 </w:t>
      </w:r>
      <w:r>
        <w:rPr>
          <w:rFonts w:ascii="Times New Roman" w:hAnsi="Times New Roman"/>
          <w:sz w:val="28"/>
          <w:szCs w:val="28"/>
        </w:rPr>
        <w:t xml:space="preserve">детей из многодетных семей, </w:t>
      </w:r>
      <w:r>
        <w:rPr>
          <w:rFonts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 xml:space="preserve"> - находящихся под опекой, </w:t>
      </w:r>
      <w:r>
        <w:rPr>
          <w:rFonts w:ascii="Times New Roman" w:hAnsi="Times New Roman"/>
          <w:b/>
          <w:sz w:val="28"/>
          <w:szCs w:val="28"/>
        </w:rPr>
        <w:t xml:space="preserve">274 </w:t>
      </w:r>
      <w:r>
        <w:rPr>
          <w:rFonts w:ascii="Times New Roman" w:hAnsi="Times New Roman"/>
          <w:sz w:val="28"/>
          <w:szCs w:val="28"/>
        </w:rPr>
        <w:t>ребенка из м/и сем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пециалистами отделения помощи семье и детям оказано содействие в направлении на реабилитацию и оздоровление в «Областной центр социальной помощи семье и детям «Морской залив» 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 xml:space="preserve"> семьям (8 родителей и 10 несовершеннолетних), они получили путевки «Мать и дитя» и прошли оздоровл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Специалисты по социальной работе в «КЦСОН», в муниципальных поселениях ежемесячно обновляют информационный материал на стендах для клиентов, помещая различный материал в виде брошюр, листовок, буклетов, статей, фотоотчета о проводимых мероприяти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ая неграмотность родителей, нежелание собрать необходимый пакет документов приводит к проблемам в семье, дети не имеют возможности льготно питаться в школе, не оформляются детские пособия, выплаты и льготы многодетным семьям. Профессионализм и неравнодушие специалистов помогает преодолеть некоторые трудности в семье, 159родителям оказано содействие в оформлении документов. Согласно предоставленных пакетов документов признана 191малоимущаясемья, всего по Краснозерскому району на 26.12.2018г. состоит 1.165 семей, в них 2.268дет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Очень важным направлением является обеспечение противопожарной защиты проживания многодетных семей. В 2018г. были закуплены автономные дымовые пожарные извещатели  и установлены в 19 многодетных семьях Краснозерского района с целью предотвращения пожаров. Комиссионно в течение года  все многодетные семьи неоднократно посещались, родителям вручались памятки и буклеты по соблюдению пожарной безопасности в быту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целях выполнения  Плана реализации мероприятий государственной программы НСО «Развитие системы социальной поддержки населения и улучшения социального положения семей с детьми в Новосибирской области на 2014-2019годы» в декабре 2018г  на новогодних и рождественских праздниках выдано 1.027 новогодних подарков (из них 22- детям сиротам, 447 –многодетным семьям, 76 – детям инвалидам, 481 –малоимущим, 1- ребенку гражданина, подвергшемуся воздействию радиации)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онно-психологическая рабо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течение года, согласно ИППСУ плановую психологическую помощь получили 64 семьи (всего 132 человек, оказано 3.178 услуг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Учитывая недостаточный уровень социально-психологического  благополучия  специфичной категории семей и детей (состоящие на профилактическом учёте и имеющие ограниченные возможности здоровья), психологическая помощь оказывалась в индивидуальной форме, как для родителей, так и для детей. Из 68 детей, получавших в течение года систематическую плановую (по ИППСУ) психологическую помощь в виде индивидуальных диагностико - коррекционных занятий, 60 - имеющие медицинский диагноз неврологического характера. 8 семей из 64 (родители с детьми) состоящие  на профилактическом учёте, прошли реабилитацию, остальные получили первичную профилактическую помощь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сихологическую помощь в виде индивидуального консультирования получили 147 взрослых (родителей). Она включала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терапию (снятие негативных эмоции и психоэмоционального напряжения), психокоррекцию эмоционального состояния (самооценки, жизненных целей, ценностей, планов, образа жизни, жизненного сценария). Всего 488 очных занятий и 17 заочных (телефон довер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и профилактические беседы по гармонизации детско-родительских отношений, повышению психологической родительской компетентности и эффективности общения в семье и социуме, по преодолению конфликтов в супружеских и детско-родительских отношениях. Всего 456 консультаций  очных и 17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заочных (телефон доверия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сихологическую помощь в виде диагностико-коррекционных занятий получили  98 детей, из них 68 в виде систематических плановых занятий по ИППСУ, остальные 30  анонимно (срочно).</w:t>
      </w:r>
    </w:p>
    <w:p>
      <w:pPr>
        <w:pStyle w:val="Normal"/>
        <w:ind w:left="64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  231 человек получили разного вида психологической помощи (147 родителя, 98 детей), которая способствовала изменению эмоционального состояния, повышению самооценки, уверенности в себе; формированию навыков самоконтроля и саморегуляции, позитивного отношения к жизни (позитивного настроя), изменению рискованного поведения на оптимальное у детей и взрослых и в целом - повышению стрессоустойчивости и адаптивности.</w:t>
      </w:r>
    </w:p>
    <w:p>
      <w:pPr>
        <w:pStyle w:val="Normal"/>
        <w:ind w:left="143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ндивидуальная работа с детьми и взрослыми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1511"/>
        <w:gridCol w:w="99"/>
        <w:gridCol w:w="2306"/>
        <w:gridCol w:w="2635"/>
      </w:tblGrid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консультации и диагностико - коррекционные занятия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 -23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й и занятий -1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ые (родители) -13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-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ые - 8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- 400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ьи состоящие на профилактическом учёте-7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ей -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-7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ервичная профилактика (разводы, конфликты  и дети с  ОВЗ)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и- 64 (ИППСУ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- 68 (ИППСУ)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и (анонимно) -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(анонимно)-39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одителей (телефон доверия)- 39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ьи приёмные, опекаемые, многодетные-7 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ей-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-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тегории семей в % отношении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7"/>
        <w:gridCol w:w="4502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ческий учёт (вторичная профилактик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ичная профилак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.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с ОВ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.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мные и многодетные семь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8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ализ эффективности  психологической работы с детьми и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ельная динамика в работе с деть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жение негативности психоэмоцианальных состояний -63%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конструктивности общения (сверстники, учителя, противоположный пол) -36%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рмонизация детско-родительских отношении -52%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учшение поведения (снижение агрессивности, повышение уверенности) -35%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жение тревожности-61%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школьной мотивации и адаптации – 15%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навыков самоконтроля и саморегуляции -55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жение рискованного поведения – 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ительная динамика в работе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жение конфликтов в семье и у родителей после развода-27%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психологической компентенции родителей -68%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рмонизация внутреннего состояния. профилактика психоэмоциональных  расстройств -56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стрессоустойчивости и адаптивности -56%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Особое значение придается оказанию психологической помощи семьям, имеющих несовершеннолетних детей  с целью профилактики социальной дезадаптации (в том числе школьной), аддиктивного и суицидального поведения (особенно среди подростков). Учитывая современную высокую стрессогенность социальной жизни, оказывается специальная психологическая помощь родителям по повышению психологической устойчивости,  психологической культуры  и родительской компетентност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сихологом отделения оказана психологическая помощь в виде диагностико-коррекционных занятий </w:t>
      </w:r>
      <w:r>
        <w:rPr>
          <w:rFonts w:ascii="Times New Roman" w:hAnsi="Times New Roman"/>
          <w:b/>
          <w:sz w:val="28"/>
          <w:szCs w:val="28"/>
        </w:rPr>
        <w:t>135</w:t>
      </w:r>
      <w:r>
        <w:rPr>
          <w:rFonts w:ascii="Times New Roman" w:hAnsi="Times New Roman"/>
          <w:sz w:val="28"/>
          <w:szCs w:val="28"/>
        </w:rPr>
        <w:t xml:space="preserve"> несовершеннолетним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Срочная психологическая помощь была оказана </w:t>
      </w:r>
      <w:r>
        <w:rPr>
          <w:rFonts w:ascii="Times New Roman" w:hAnsi="Times New Roman"/>
          <w:b/>
          <w:sz w:val="28"/>
          <w:szCs w:val="28"/>
        </w:rPr>
        <w:t xml:space="preserve">82 </w:t>
      </w:r>
      <w:r>
        <w:rPr>
          <w:rFonts w:ascii="Times New Roman" w:hAnsi="Times New Roman"/>
          <w:sz w:val="28"/>
          <w:szCs w:val="28"/>
        </w:rPr>
        <w:t>гражданам (45 родителям и 37 детям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Кроме того, анонимно оказана психологическая помощь </w:t>
      </w:r>
      <w:r>
        <w:rPr>
          <w:rFonts w:ascii="Times New Roman" w:hAnsi="Times New Roman"/>
          <w:b/>
          <w:sz w:val="28"/>
          <w:szCs w:val="28"/>
        </w:rPr>
        <w:t xml:space="preserve">64 </w:t>
      </w:r>
      <w:r>
        <w:rPr>
          <w:rFonts w:ascii="Times New Roman" w:hAnsi="Times New Roman"/>
          <w:sz w:val="28"/>
          <w:szCs w:val="28"/>
        </w:rPr>
        <w:t>обратившимся гражданам -</w:t>
      </w:r>
      <w:r>
        <w:rPr>
          <w:rFonts w:ascii="Times New Roman" w:hAnsi="Times New Roman"/>
          <w:b/>
          <w:sz w:val="28"/>
          <w:szCs w:val="28"/>
        </w:rPr>
        <w:t>151</w:t>
      </w:r>
      <w:r>
        <w:rPr>
          <w:rFonts w:ascii="Times New Roman" w:hAnsi="Times New Roman"/>
          <w:sz w:val="28"/>
          <w:szCs w:val="28"/>
        </w:rPr>
        <w:t xml:space="preserve"> услуга.  По «Телефону доверия» обратились </w:t>
      </w:r>
      <w:r>
        <w:rPr>
          <w:rFonts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 xml:space="preserve">  человек –</w:t>
      </w:r>
      <w:r>
        <w:rPr>
          <w:rFonts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 xml:space="preserve"> услуг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Для повышения психологической компетентности родителей психологом  проводились беседы на индивидуальном консультировании и предоставлялись методические материалы в виде буклетов, памяток, листовок: «Первый раз в детский сад. Пять вопросов родителей об адаптации к детскому саду», «Родителям первоклассников», «Об адаптации в среднем звене обучения», «Родителям о психологических проблемах у детей и их последствиях», «Психологическая поддержка в семье», «Родителям о подростковом возрасте», «Плохое поведение ребенка, что делать?», «Детские страхи, причины и как их преодолеть». Каждая семья, которая бывает на приеме у психолога, получает методический материал.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ециалисты отделения проводят мероприятия, направленные на «Повышение адаптационных возможностей семьи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 каждую семью разрабатывается и реализуется ИППСУ и индивидуальный план реабилитации на семью имеющих детей, состоящих на всех видах учета (семьи находящихся в социально опасном положении, семьи испытывающие трудности в социальной адаптации, малоимущие семьи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За отчетный период специалистами осуществлялись патронажи семей с детьми по ИППСУ и сверх ИППСУ,  осуществлялась выездная работа в села Краснозерского района с целью обследования жилищно-бытовых условий проживания семей, состоящих на всех видах учета и оказания им необходимой социальной помощи: осуществлено 55плановых выездов, </w:t>
      </w:r>
      <w:r>
        <w:rPr>
          <w:rFonts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экстренных.  Из них совместно с инспекторами ПДН, КДН, ООиП –11,  оказано 11.528 услуг.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о состоянию на 25.12.2018г. на учете в ОПСиД  состоит 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 xml:space="preserve">с/о семей, в них </w:t>
      </w:r>
      <w:r>
        <w:rPr>
          <w:rFonts w:ascii="Times New Roman" w:hAnsi="Times New Roman"/>
          <w:b/>
          <w:sz w:val="28"/>
          <w:szCs w:val="28"/>
        </w:rPr>
        <w:t xml:space="preserve">29 </w:t>
      </w:r>
      <w:r>
        <w:rPr>
          <w:rFonts w:ascii="Times New Roman" w:hAnsi="Times New Roman"/>
          <w:sz w:val="28"/>
          <w:szCs w:val="28"/>
        </w:rPr>
        <w:t xml:space="preserve">детей, </w:t>
      </w:r>
      <w:r>
        <w:rPr>
          <w:rFonts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/>
          <w:sz w:val="28"/>
          <w:szCs w:val="28"/>
        </w:rPr>
        <w:t xml:space="preserve"> семей (</w:t>
      </w:r>
      <w:r>
        <w:rPr>
          <w:rFonts w:ascii="Times New Roman" w:hAnsi="Times New Roman"/>
          <w:b/>
          <w:sz w:val="28"/>
          <w:szCs w:val="28"/>
        </w:rPr>
        <w:t>225</w:t>
      </w:r>
      <w:r>
        <w:rPr>
          <w:rFonts w:ascii="Times New Roman" w:hAnsi="Times New Roman"/>
          <w:sz w:val="28"/>
          <w:szCs w:val="28"/>
        </w:rPr>
        <w:t>детей) состоит на учете, как испытывающие трудности в социальной адаптации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2847"/>
        <w:gridCol w:w="2823"/>
      </w:tblGrid>
      <w:tr>
        <w:trPr>
          <w:trHeight w:val="4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/дете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циально-опасные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/ дет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и, испытывающие                                                     трудности в социальной                                                      адаптации</w:t>
            </w:r>
          </w:p>
        </w:tc>
      </w:tr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оит на  учете на начало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семей\25 ребен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1семей/269дет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влено на учет за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/17 д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семей/127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нято с учета за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семьи/13д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семей/171реб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оит на учете на конец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семей/29д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семей/225 детей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ричина снятия  семей, испытывающие трудности в социальной адаптации: по улучшению- </w:t>
      </w:r>
      <w:r>
        <w:rPr>
          <w:rFonts w:ascii="Times New Roman" w:hAnsi="Times New Roman"/>
          <w:b/>
          <w:sz w:val="28"/>
          <w:szCs w:val="28"/>
        </w:rPr>
        <w:t xml:space="preserve">54 </w:t>
      </w:r>
      <w:r>
        <w:rPr>
          <w:rFonts w:ascii="Times New Roman" w:hAnsi="Times New Roman"/>
          <w:sz w:val="28"/>
          <w:szCs w:val="28"/>
        </w:rPr>
        <w:t xml:space="preserve">семьи, переезд- </w:t>
      </w:r>
      <w:r>
        <w:rPr>
          <w:rFonts w:ascii="Times New Roman" w:hAnsi="Times New Roman"/>
          <w:b/>
          <w:bCs/>
          <w:sz w:val="28"/>
          <w:szCs w:val="28"/>
        </w:rPr>
        <w:t xml:space="preserve">10 </w:t>
      </w:r>
      <w:r>
        <w:rPr>
          <w:rFonts w:ascii="Times New Roman" w:hAnsi="Times New Roman"/>
          <w:bCs/>
          <w:sz w:val="28"/>
          <w:szCs w:val="28"/>
        </w:rPr>
        <w:t>семей</w:t>
      </w:r>
      <w:r>
        <w:rPr>
          <w:rFonts w:ascii="Times New Roman" w:hAnsi="Times New Roman"/>
          <w:sz w:val="28"/>
          <w:szCs w:val="28"/>
        </w:rPr>
        <w:t xml:space="preserve">, по причине совершеннолетия детей 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 семьи, 1- лишение родительских прав, по причине ухудшения ситуации </w:t>
      </w:r>
      <w:r>
        <w:rPr>
          <w:rFonts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 xml:space="preserve">семей переведены в с/о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оциально опасные семьи были сняты по причине улучшения ситуации в семье и переведены на профилактический уч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За отчетный период специалистами по социальной работе совместно с инспекторами ПДН, педагогами СОШ, специалистами с/а проведено </w:t>
      </w:r>
      <w:r>
        <w:rPr>
          <w:rFonts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/>
          <w:sz w:val="28"/>
          <w:szCs w:val="28"/>
        </w:rPr>
        <w:t>вечерних рейда в общественные места и в семьи, состоящие на уче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истематически с родителями и подростками проводились профилактические беседы на различные темы: «О правах, обязанностях  и ответственности детей и родителей», « Подросток и закон», «Роль семьи в развитии моральных качеств у детей», «Здоровый образ жизни», «Авторитет- личный пример в воспитании детей», «О поддержании порядка в доме», «Взаимоотношения в семье». «Общение родителей с детьми» и др.    Отсутствие рабочих мест в муниципальных поселениях является одной из  проблем материального неблагополучия семьи. Для улучшения материального положения  семьи специалистами оказано содействие в неофициальном  трудоустройстве 10 родителям, в постановке на учет в ЦЗН 3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Обострение социальных проблем,  происходящих в обществе, в первую очередь касается детей, проживающих в неблагополучных семьях.  Особую озабоченность вызывают семьи, в которых родители злоупотребляют спиртными напитками, являются семейными дебоширами, ведут аморальный образ жизни, имеют инвалидность, психические заболевания; семьи, где родители не работают, имеют очень низкий материальный доход, не стараются изменить и улучшить ситуацию в семье, самоустранившиеся от воспитания детей, тем самым оказывающие на них отрицательное воздействие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Больной алкоголизмом превращает жизнь близких ему людей в настоящий кошмар, а самое главное – страдают  дети!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Это происходит вследствие того, что ситуация в семье, где один или оба родителя злоупотребляют алкоголем, травмирует  психику ребенка. В таких семьях полноценное воспитание, содержание и  обучение детей не возможно: в нетрезвом состоянии родители очень часто устраивают скандалы, беспечно относятся к ребенку, все это отрицательно влияет на умственное и психофизическое развитие детей. Они остаются без контроля и присмотра родителей, в таких случаях несовершеннолетние предоставлены сами себе и могут совершить любое  преступление и проявить девиантное повед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За отчетный период времени 33 родителя, состоящих на учете, прошли консультацию у врача психиатра-нарколога (оказано  94 услуг)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течение года специалистами по социальной работе для проведения инструктажа с родителями по безопасности детей были разработаны и распространены буклеты: «Внимание лето», «Правила безопасного поведения на воде»,  «Безопасность на дорогах», «Соблюдение безопасности на прогулке», «Безопасность детей - забота родителей», «Соблюдение пожарной безопасности в быту», «Чтобы избежать пожара и гибели людей необходимо соблюдать правила» и д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течение года специалистами по социальной работе были выявлены факты неисполнения родительских обязанностей, 22 письменные информации для сведения поданы в службы системы профилактики. Специалисты систематически принимают участие в работе заседаний КДНиЗ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о ходатайству «КЦСОН» </w:t>
      </w:r>
      <w:r>
        <w:rPr>
          <w:rFonts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/>
          <w:bCs/>
          <w:sz w:val="28"/>
          <w:szCs w:val="28"/>
        </w:rPr>
        <w:t xml:space="preserve">несовершеннолетних были помещены на </w:t>
      </w:r>
      <w:r>
        <w:rPr>
          <w:rFonts w:ascii="Times New Roman" w:hAnsi="Times New Roman"/>
          <w:sz w:val="28"/>
          <w:szCs w:val="28"/>
        </w:rPr>
        <w:t xml:space="preserve"> реабилитацию в МКУ Краснозерского района НСО «Социально-реабилитационный центр для несовершеннолетних», 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ребенок в ГБУ СО НСО СРЦН «Снегири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В межведомственной комплексной операции «Семья», проводимой  в период с 20.03.2018г по 20.04.2018г. было задействовано 19 специалистов по социальной работе и психолог отделения. В ходе этой операции  в отделение помощи семье и детям  по причине ненадлежащего исполнения родительских обязанностей по воспитанию и содержанию детей  поставлено на профилактический учет 6семей, в них14 детей. По причине улучшения ситуации в семье снято с профилактического учета 5с/15дете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о Краснозерскому  району специалистами по социальной работе было посещено по месту жительства 154 семьи, 2 семьи, где проживают несовершеннолетние матери с детьми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 Краснозерскому району в ходе операции «Семья», специалистами было осуществлено11 вечерних рейдов в общественные места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Была организована работа, направленная на устранение причин, способствующих возникновению трудной жизненной ситуации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казано содействие в трудоустройстве 3 родителям, состоящим на профилактическом учет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казано содействие в оздоровлении СОЛ«Краснозерский» 10детям  из малоимущих семе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операцию «Семья» консультацию у врача нарколога получили  12 родителей, состоящих на профилактическом учет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о время проведения межведомственной комплексной операции «Занятость», в которой специалисты по социальной работе приняли активное участие, 18 подростков были привлечены к участию в различных спортивных и развлекательных мероприятиях, организованных  в КДЦ Краснозе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/>
          <w:sz w:val="27"/>
          <w:szCs w:val="27"/>
        </w:rPr>
        <w:t>Комиссионно всеми службами системы профилактики были составлены планы летней занятости на несовершеннолетних детей из семей, состоящих на учете как «социально-опасные и  в ПДН (подготовлено и исполнено 60 пл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/>
          <w:sz w:val="27"/>
          <w:szCs w:val="27"/>
        </w:rPr>
        <w:t>В период   операции «Занятость» прошли оздоровление в ДОЛ 6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/>
          <w:sz w:val="27"/>
          <w:szCs w:val="27"/>
        </w:rPr>
        <w:t xml:space="preserve">В летний период времени организовано и  проведено  специалистами по социальной работе совместно со специалистами сельских администраций, социальными педагогами </w:t>
      </w:r>
      <w:r>
        <w:rPr>
          <w:rFonts w:ascii="Times New Roman" w:hAnsi="Times New Roman"/>
          <w:b/>
          <w:sz w:val="27"/>
          <w:szCs w:val="27"/>
          <w:u w:val="single"/>
        </w:rPr>
        <w:t>20</w:t>
      </w:r>
      <w:r>
        <w:rPr>
          <w:rFonts w:ascii="Times New Roman" w:hAnsi="Times New Roman"/>
          <w:sz w:val="27"/>
          <w:szCs w:val="27"/>
        </w:rPr>
        <w:t xml:space="preserve"> вечерних  рейдов по  общественным местам поселков,  в местах концентрации подростков (улицы села, остановки, КДЦ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</w:t>
      </w:r>
      <w:r>
        <w:rPr>
          <w:rFonts w:ascii="Times New Roman" w:hAnsi="Times New Roman"/>
          <w:sz w:val="27"/>
          <w:szCs w:val="27"/>
        </w:rPr>
        <w:t xml:space="preserve">На 27.12.2018г. специалистом по социальной работе всего выдано </w:t>
      </w:r>
      <w:r>
        <w:rPr>
          <w:rFonts w:ascii="Times New Roman" w:hAnsi="Times New Roman"/>
          <w:b/>
          <w:sz w:val="27"/>
          <w:szCs w:val="27"/>
        </w:rPr>
        <w:t>5.104</w:t>
      </w:r>
      <w:r>
        <w:rPr>
          <w:rFonts w:ascii="Times New Roman" w:hAnsi="Times New Roman"/>
          <w:sz w:val="27"/>
          <w:szCs w:val="27"/>
        </w:rPr>
        <w:t xml:space="preserve"> проездных социальных карты, в 2018г – 3.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</w:t>
      </w:r>
      <w:r>
        <w:rPr>
          <w:rFonts w:ascii="Times New Roman" w:hAnsi="Times New Roman"/>
          <w:sz w:val="27"/>
          <w:szCs w:val="27"/>
        </w:rPr>
        <w:t>В 20.04.2018г. заведующая отделением и специалист по социальной работе  принимали участие в семинаре «Профилактика жестокого обращения с детьми в системе сопровождения» при ГБУ НСО «Социально-реабилитационный центр для несовершеннолетних «Вик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</w:t>
      </w:r>
      <w:r>
        <w:rPr>
          <w:rFonts w:ascii="Times New Roman" w:hAnsi="Times New Roman"/>
          <w:sz w:val="27"/>
          <w:szCs w:val="27"/>
        </w:rPr>
        <w:t>Психолог отделением помощи семье и детям с 8-9 ноября 2018г приняла участие в семинаре «Об организации работы с несовершеннолетними, склонными к суицидальному поведению» при НИПКи ПРО  г. Новосиб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«КЦСОН» для специалистов по социальной работе проведено 3семинара(24.012018г., 12.07.2018г., 07.11.2018г.) с целью обучения работы в подсистеме «ТИСС НСО», ведению документации  и проведению профилактической  работы с семьями, состоящими на всех видах учета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ециалисты по социальной работе проводят и организовывают различные социально значимые  мероприят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 в апреле 2018года в сельских администрациях прошли такие мероприят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4 и 5 апреля в «КЦСОН» была организована выставка-продажа изделий сделанных своими руками, с привлечением к участию семей, состоящих на всех видах учета. В мероприятии приняли участие 46 семей из 11 сельских администраций, это мероприятие было освещено в районной газете «Краснозер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6 апреля в Полойской с\а  специалистом КДЦ совместно со специалистом по социальной работе проведена спортивно - игровая программа для детей и родителей «Вместе будем мы всегда! Вместе дружная семья» (приняли участие 8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2 апреля психологом отделения помощи семье и детям Э.А. Бабусенко проведено срочное индивидуальное занятие для многодетной мамы  по семейным проблемам (детско-родительские отношения, стиль воспитания, супружеские отно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2 апреля  в Коневской с/а специалист по социальной работе Ливанова С.Н. организовала конкурс детских рисунков «Моя семья», приняли участие 7 учащихся 4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8 апреля в Колыбельской с/а специалист по социальной работе Василевская Т.В. организовала благотворительную акцию «Поделись весенним настроением» (посетили семью Стульковых, подарили Игорю диск с мультфильмами и раскраски, он находился в гипсе 2 меся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по социальной работе совместно с председателем женсовета и специалистом библиотеки провели игровую программу 18 апреля - «Цветик - семицветик» (4 ребенка).   19 апреля мероприятие  – «Синяя л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9 апреля в Веселовской администрации специалистом по социальной работе Махтаевой Н.Ф. проведена выставка детских рисунков «Мы за здоровый образ жизни» (5 подростков приняли 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 апреля проведено в администрации  мероприятие за  круглым столом «Жизнь прекрасна» (6 подростков приняли учас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Лотошанской с/а специалистом по социальной работе совместно с работниками КДЦ были организова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 апреля - выставка-адвайзер «Социальные выплаты: изменения и актуаль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 апреля -  игровая программа с детьми «Подари улыбку другу» (12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0 апреля - познавательная игровая программа с чаепитием «Праздник чая» (13 челове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работе отделения по правовым вопросам принимает участие и оказывает услуги юрисконсульт Кречетов Алексей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21.11.2018г. в «КЦСОН» он провел тематическое мероприятие, посвященное всероссийскому Дню правовой помощи де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н просмотр «мультюриков»  с обсуждением, направленных на просвещение детей в сфере защиты их прав, обязанностей и законных интересов. Дети ознакомлены со статьями, за что наступает административная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мероприятии  приняли участие  29 учащихся  4 класса  МКОУ Краснозерской СОШ № 2 имени Ф.И. Анисичкин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декабре в декаду инвалидов специалисты по социальной работе посетили семьи с детьми-инвалидами, вручили памятные подарк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2019г мы ставим перед собой задачу по улучшению организации комплексной деятельности отделения, направленной на укрепление статуса семьи, на профилактику семейного неблагополучия, социального сиротства, профилактику безнадзорности и правонарушений несовершеннолетних при участии  всех служб системы профилактики с целью уменьшения количества неблагополучных семей, снижения фактов дивиантного поведения дет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тделение и впредь будет активно продолжать тесно сотрудничать со службами системы профилактики, своевременно направлять информационные письма в случае выявления неблагополучных ситуаций в семьях с детьм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ы планируем увеличить проведение мероприятий, направленных на формирование здорового образа жизни, сохранение семейных ценностей, повышение родительской компетенции и ответственности с привлечением детей и их родителей, внедрять новые методы и формы работы при оказании помощи получателям социальных услуг и их увеличение, повышать квалификацию, самообразование специалистов отдел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работу в подсистеме «ТИС НСО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профилактики психоэмоционального выгорания и повышения стрессоустойчивости в профессиональной деятельности организовать проведение психологом ОПСиД тренингов для специалистов по социальной работе.</w:t>
      </w:r>
    </w:p>
    <w:p>
      <w:pPr>
        <w:pStyle w:val="TextBody"/>
        <w:suppressAutoHyphens w:val="true"/>
        <w:jc w:val="center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милосердия для престарелых и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. Петропавл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вижение континг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(по положению)  20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ось на обслуживании на начало года  20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за отчетный период  10 граждан, в том числе  жителей своего района  -4 чел., из других районов области поступило 6 кли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о за отчетный период 10 чел., в том числе в связи со смертью 8 чел., переводов в другие учреждения -1 человек (по собственному желанию) и 1 клиент выбыл по личному зая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конец отчетного периода 20  чел. Средний возраст проживающих составляет 8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континг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лу, возрасту, нуждаемости в обслуживании и катего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лу и возрасту, нуждаемости в обслуживани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1416"/>
        <w:gridCol w:w="1419"/>
        <w:gridCol w:w="1559"/>
        <w:gridCol w:w="1751"/>
        <w:gridCol w:w="17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и возра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тся в обслуживании (чел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нсион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пенсион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пенсионного возра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тегор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352"/>
        <w:gridCol w:w="2027"/>
        <w:gridCol w:w="2248"/>
        <w:gridCol w:w="1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-колясоч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зр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слух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х вдов инвалидов, участников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Великой Отечественной вой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ружеников ты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шедших освидетельствование в МСЭ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лежало освидетельствов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шли освидетельств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алидность получена впер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и карты И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ли реабилитацию в соответствии с И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Медицинская деятельность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уществление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лучена лицензия №ФС-54-01-001842 от 28 марта 2012 , виды деятельности согласно лицензии : доврачебная медицинская помощь по диетологии и сестринскому делу,  лицензии предоставлена бессрочно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проводится 2 раза в год (с забором анализов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ита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расход на питание на одного чел. в день составляет 187,23 руб.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из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учреждения - 0 руб.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, внесенных за стационарное социальное обслуживание – 187,23  руб.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за оказание платных услуг – 0  руб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источников – 0 руб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лучающих   диетическое питание - 3  человек (сахарный диабет). Согласно  штатному расписанию  </w:t>
      </w:r>
      <w:r>
        <w:rPr>
          <w:rFonts w:cs="Times New Roman" w:ascii="Times New Roman" w:hAnsi="Times New Roman"/>
          <w:bCs/>
          <w:sz w:val="28"/>
          <w:szCs w:val="28"/>
        </w:rPr>
        <w:t>имеется 0,5 ста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етической сест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ьготное обеспечение лекарственными препаратам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т 10 че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ют 2 чел. Остальные написали отказ, получая денежную компенсацию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имеетс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ность протезно-ортопедическими изделиями</w:t>
      </w:r>
    </w:p>
    <w:tbl>
      <w:tblPr>
        <w:tblW w:w="97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2601"/>
        <w:gridCol w:w="1787"/>
        <w:gridCol w:w="2286"/>
        <w:gridCol w:w="23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е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ется,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 предыдущем году, че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 текущем году, че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зно-ортопедические изде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ая обув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- коляски комнат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- коляски прогулоч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коляски малогабаритные (площад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ля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абота с кадрами </w:t>
      </w:r>
      <w:r>
        <w:rPr>
          <w:rFonts w:cs="Times New Roman" w:ascii="Times New Roman" w:hAnsi="Times New Roman"/>
          <w:b/>
          <w:sz w:val="28"/>
          <w:szCs w:val="28"/>
        </w:rPr>
        <w:t>в отделении милосердия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мплектованность медицинскими кадрами (по штату, фактически)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ату 1,5 ед. среднего медперсонала, фактически используем  1 ед.; врачей нет в связи с отсутствием необходимости, но клиенты учреждения обслуживаются как жители села в местном ФАПе с. Петропавловка и  ГБУЗ НСО «Краснозёрская центральная районная больница» по мере надобност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ФАП находится в одном здании с отделением милосердия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медицинский персонал - 1 чел.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яня  -  6 че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 медицинская сестра прошла очередное повышение квалификации в ноябре 2015 года сроком на 5 лет. Заведующая отделением, медсестра и няня принимали участие в выездном семинаре в г. Оби в декабре 2018 г. В связи с внедрением профессионального стандарта «Санитарка» все санитарки получили предупреждение о переводе на должность «няня» и с  января 2018 года переведены на должность «няня» (до прохождения обучения и получения допуска к работе в качестве санитарки)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изация социокультурной реабилитации проживающ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иблиотечный фонд, периодическая печать (районная и областная газеты), телевизор. В 2018 году появилась новая форма обслуживания в библиотеке: специалист сам приходит в отделение, формирует заявку, доставляет сам книги, журналы нашим клиентам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силами работников ДК с. Петропавловка, работниками отделения, школьниками, приезжают представители общественных организаций (ветеранская организация района), служители церкви; Частые гости в отделении милосердия- работники районного дома культур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личие инвентаря и оборудован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в наличии и используются в работе: электрооборудование (эл. водонагреватель, Эл. Печь, термопот, мясорубка, миксеры, утюги), холодильное оборудование, стиральные машины, плазменный телевизор, машина для сушки белья, душевая кабина, пылесос. Установлены 4 беседки для  летнего отдыха проживающи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язь с родственникам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ственниками проживающих заведующая отделением поддерживает связь по сотовой телефонной связи. Родственники приезжают, в основном, в день получения проживающими пенсии, но некоторые приезжают поздравить с днём рождения и праздничными датам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живающих семейных пар нет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от проживающих в отделении милосердия и их родственников на организацию социального и социально-медицинского обслуживания  нет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Хозяйственные расход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8 год  приобретены мягкий инвентарь (спортивные брюки, нижнее бельё, халаты, джемпера, пуховики, сапоги, шапки, футболки, банные полотенца - для вновь прибывших),  матрацы и подушки, стулья, посуда, телевизор, тонометр  на общую сумму 181 591 руб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текущий ремонт в здании отделения милосердия на сумму 74 48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181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раснозёрского района «КЦС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.  2018 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.  201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2017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граждан, зарегистрированных в органах социальной защиты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нуждающихся в стационарном обслуживании в учреждениях социальной защиты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специалисты КЦСОН в целом по учреждению оказали услуг нуждающимся гражданам, состоящим на учете 318 589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Краснозёрского района КЦСОН»                        Нечаева Е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f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68c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link w:val="2"/>
    <w:uiPriority w:val="9"/>
    <w:qFormat/>
    <w:rsid w:val="002f68cb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2f68cb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2f68cb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8cb"/>
    <w:rPr>
      <w:rFonts w:ascii="Times New Roman" w:hAnsi="Times New Roman" w:eastAsia="Times New Roman" w:cs="Times New Roman"/>
      <w:sz w:val="32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68cb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f68cb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f68cb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uiPriority w:val="99"/>
    <w:qFormat/>
    <w:rsid w:val="002f68cb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Название Знак"/>
    <w:basedOn w:val="DefaultParagraphFont"/>
    <w:link w:val="Title"/>
    <w:qFormat/>
    <w:rsid w:val="002f68cb"/>
    <w:rPr>
      <w:rFonts w:ascii="Times New Roman" w:hAnsi="Times New Roman" w:eastAsia="Times New Roman" w:cs="Times New Roman"/>
      <w:sz w:val="28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2f68cb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2f68cb"/>
    <w:rPr>
      <w:rFonts w:ascii="Times New Roman" w:hAnsi="Times New Roman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2f68cb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2f68cb"/>
    <w:rPr>
      <w:rFonts w:ascii="Times New Roman" w:hAnsi="Times New Roman" w:eastAsia="Times New Roman" w:cs="Times New Roman"/>
      <w:sz w:val="28"/>
      <w:szCs w:val="28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f68cb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2f68c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f68c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f68cb"/>
    <w:rPr>
      <w:rFonts w:ascii="Times New Roman" w:hAnsi="Times New Roman" w:eastAsia="Times New Roman" w:cs="Times New Roman"/>
      <w:sz w:val="24"/>
      <w:szCs w:val="24"/>
    </w:rPr>
  </w:style>
  <w:style w:type="character" w:styleId="Applestylespan" w:customStyle="1">
    <w:name w:val="apple-style-span"/>
    <w:qFormat/>
    <w:rsid w:val="002f68cb"/>
    <w:rPr/>
  </w:style>
  <w:style w:type="character" w:styleId="Style15" w:customStyle="1">
    <w:name w:val="Текст выноски Знак"/>
    <w:basedOn w:val="DefaultParagraphFont"/>
    <w:link w:val="BalloonText"/>
    <w:qFormat/>
    <w:rsid w:val="002f68cb"/>
    <w:rPr>
      <w:rFonts w:ascii="Tahoma" w:hAnsi="Tahoma" w:eastAsia="Times New Roman" w:cs="Times New Roman"/>
      <w:sz w:val="16"/>
      <w:szCs w:val="16"/>
    </w:rPr>
  </w:style>
  <w:style w:type="character" w:styleId="Appleconvertedspace" w:customStyle="1">
    <w:name w:val="apple-converted-space"/>
    <w:qFormat/>
    <w:rsid w:val="002f68cb"/>
    <w:rPr/>
  </w:style>
  <w:style w:type="character" w:styleId="FontStyle53" w:customStyle="1">
    <w:name w:val="Font Style53"/>
    <w:uiPriority w:val="99"/>
    <w:qFormat/>
    <w:rsid w:val="002f68cb"/>
    <w:rPr>
      <w:rFonts w:ascii="Times New Roman" w:hAnsi="Times New Roman"/>
      <w:sz w:val="14"/>
    </w:rPr>
  </w:style>
  <w:style w:type="character" w:styleId="InternetLink">
    <w:name w:val="Hyperlink"/>
    <w:basedOn w:val="DefaultParagraphFont"/>
    <w:uiPriority w:val="99"/>
    <w:unhideWhenUsed/>
    <w:rsid w:val="002f68cb"/>
    <w:rPr>
      <w:color w:val="0000FF"/>
      <w:u w:val="single"/>
    </w:rPr>
  </w:style>
  <w:style w:type="character" w:styleId="11" w:customStyle="1">
    <w:name w:val="Основной текст Знак1"/>
    <w:uiPriority w:val="99"/>
    <w:qFormat/>
    <w:rsid w:val="002f68cb"/>
    <w:rPr>
      <w:rFonts w:ascii="Times New Roman" w:hAnsi="Times New Roman"/>
      <w:shd w:fill="FFFFFF" w:val="clear"/>
    </w:rPr>
  </w:style>
  <w:style w:type="character" w:styleId="111" w:customStyle="1">
    <w:name w:val="Основной текст + 11"/>
    <w:uiPriority w:val="99"/>
    <w:qFormat/>
    <w:rsid w:val="002f68cb"/>
    <w:rPr>
      <w:sz w:val="23"/>
      <w:shd w:fill="FFFFFF" w:val="clear"/>
    </w:rPr>
  </w:style>
  <w:style w:type="character" w:styleId="Style16" w:customStyle="1">
    <w:name w:val="Подпись к таблице"/>
    <w:basedOn w:val="DefaultParagraphFont"/>
    <w:link w:val="13"/>
    <w:uiPriority w:val="99"/>
    <w:qFormat/>
    <w:locked/>
    <w:rsid w:val="002f68cb"/>
    <w:rPr>
      <w:b/>
      <w:bCs/>
      <w:sz w:val="21"/>
      <w:szCs w:val="21"/>
      <w:shd w:fill="FFFFFF" w:val="clear"/>
    </w:rPr>
  </w:style>
  <w:style w:type="character" w:styleId="23" w:customStyle="1">
    <w:name w:val="Основной текст (2)_"/>
    <w:basedOn w:val="DefaultParagraphFont"/>
    <w:link w:val="25"/>
    <w:uiPriority w:val="99"/>
    <w:qFormat/>
    <w:locked/>
    <w:rsid w:val="002f68cb"/>
    <w:rPr>
      <w:b/>
      <w:bCs/>
      <w:sz w:val="21"/>
      <w:szCs w:val="21"/>
      <w:shd w:fill="FFFFFF" w:val="clear"/>
    </w:rPr>
  </w:style>
  <w:style w:type="character" w:styleId="Style17" w:customStyle="1">
    <w:name w:val="Основной текст_"/>
    <w:basedOn w:val="DefaultParagraphFont"/>
    <w:link w:val="7"/>
    <w:qFormat/>
    <w:rsid w:val="002f68cb"/>
    <w:rPr>
      <w:spacing w:val="9"/>
      <w:shd w:fill="FFFFFF" w:val="clear"/>
    </w:rPr>
  </w:style>
  <w:style w:type="character" w:styleId="Strong">
    <w:name w:val="Strong"/>
    <w:basedOn w:val="DefaultParagraphFont"/>
    <w:qFormat/>
    <w:rsid w:val="002f68cb"/>
    <w:rPr>
      <w:b/>
      <w:bCs/>
    </w:rPr>
  </w:style>
  <w:style w:type="character" w:styleId="Emphasis">
    <w:name w:val="Emphasis"/>
    <w:basedOn w:val="DefaultParagraphFont"/>
    <w:uiPriority w:val="20"/>
    <w:qFormat/>
    <w:rsid w:val="002f68cb"/>
    <w:rPr>
      <w:i/>
      <w:iCs/>
    </w:rPr>
  </w:style>
  <w:style w:type="character" w:styleId="Annotationreference">
    <w:name w:val="annotation reference"/>
    <w:qFormat/>
    <w:rsid w:val="002f68cb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2f68cb"/>
    <w:rPr>
      <w:rFonts w:ascii="Times New Roman" w:hAnsi="Times New Roman" w:eastAsia="Times New Roman" w:cs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qFormat/>
    <w:rsid w:val="002f68cb"/>
    <w:rPr>
      <w:b/>
      <w:bCs/>
    </w:rPr>
  </w:style>
  <w:style w:type="character" w:styleId="33" w:customStyle="1">
    <w:name w:val="Основной текст Знак3"/>
    <w:uiPriority w:val="99"/>
    <w:semiHidden/>
    <w:qFormat/>
    <w:rsid w:val="002f68cb"/>
    <w:rPr>
      <w:color w:val="000000"/>
    </w:rPr>
  </w:style>
  <w:style w:type="character" w:styleId="10pt0pt" w:customStyle="1">
    <w:name w:val="Основной текст + 10 pt;Не полужирный;Интервал 0 pt"/>
    <w:basedOn w:val="DefaultParagraphFont"/>
    <w:qFormat/>
    <w:rsid w:val="002f68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0"/>
      <w:szCs w:val="20"/>
      <w:u w:val="none"/>
      <w:lang w:val="ru-RU"/>
    </w:rPr>
  </w:style>
  <w:style w:type="character" w:styleId="C2" w:customStyle="1">
    <w:name w:val="c2"/>
    <w:basedOn w:val="DefaultParagraphFont"/>
    <w:qFormat/>
    <w:rsid w:val="002f68cb"/>
    <w:rPr/>
  </w:style>
  <w:style w:type="character" w:styleId="Ngisolatescope" w:customStyle="1">
    <w:name w:val="ng-isolate-scope"/>
    <w:basedOn w:val="DefaultParagraphFont"/>
    <w:qFormat/>
    <w:rsid w:val="002f6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f68c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нак Знак Знак Знак Знак Знак Знак Знак Знак Знак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1"/>
    <w:qFormat/>
    <w:rsid w:val="002f68c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2"/>
    <w:rsid w:val="002f68c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2f68c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2f68cb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2"/>
    <w:uiPriority w:val="99"/>
    <w:qFormat/>
    <w:rsid w:val="002f68c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link w:val="32"/>
    <w:uiPriority w:val="99"/>
    <w:qFormat/>
    <w:rsid w:val="002f68cb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Text">
    <w:name w:val="Block Text"/>
    <w:basedOn w:val="Normal"/>
    <w:uiPriority w:val="99"/>
    <w:qFormat/>
    <w:rsid w:val="002f68cb"/>
    <w:pPr>
      <w:spacing w:lineRule="auto" w:line="240" w:before="0" w:after="0"/>
      <w:ind w:left="-567" w:right="-119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f68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4"/>
    <w:uiPriority w:val="99"/>
    <w:rsid w:val="002f68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2f68cb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f3f3f3f3f1" w:customStyle="1">
    <w:name w:val="С3fт3fи3fл3fь3f1"/>
    <w:basedOn w:val="TextBodyIndent"/>
    <w:qFormat/>
    <w:rsid w:val="002f68cb"/>
    <w:pPr>
      <w:widowControl w:val="false"/>
      <w:spacing w:lineRule="auto" w:line="384"/>
      <w:ind w:left="284" w:firstLine="720"/>
      <w:jc w:val="both"/>
    </w:pPr>
    <w:rPr>
      <w:rFonts w:ascii="Courier New" w:hAnsi="Courier New"/>
      <w:sz w:val="28"/>
      <w:szCs w:val="20"/>
    </w:rPr>
  </w:style>
  <w:style w:type="paragraph" w:styleId="ListParagraph">
    <w:name w:val="List Paragraph"/>
    <w:basedOn w:val="Normal"/>
    <w:uiPriority w:val="34"/>
    <w:qFormat/>
    <w:rsid w:val="002f68c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 w:customStyle="1">
    <w:name w:val="ConsPlusTitle"/>
    <w:qFormat/>
    <w:rsid w:val="002f68c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2f68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qFormat/>
    <w:rsid w:val="002f68cb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41" w:customStyle="1">
    <w:name w:val="Знак Знак Знак Знак Знак Знак Знак Знак Знак Знак4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1" w:customStyle="1">
    <w:name w:val="Знак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2" w:customStyle="1">
    <w:name w:val="Знак Знак Знак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34" w:customStyle="1">
    <w:name w:val="Знак Знак Знак Знак Знак Знак Знак Знак Знак Знак3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24" w:customStyle="1">
    <w:name w:val="Знак Знак Знак Знак Знак Знак Знак Знак Знак Знак2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2f68c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12" w:customStyle="1">
    <w:name w:val="Знак Знак Знак Знак Знак Знак Знак Знак Знак Знак1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2f68c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5" w:customStyle="1">
    <w:name w:val="Знак Знак Знак Знак Знак Знак Знак Знак Знак Знак5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2f68c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Iauiue" w:customStyle="1">
    <w:name w:val="Iau?iue"/>
    <w:uiPriority w:val="99"/>
    <w:qFormat/>
    <w:rsid w:val="002f68cb"/>
    <w:pPr>
      <w:widowControl w:val="false"/>
      <w:bidi w:val="0"/>
      <w:spacing w:lineRule="auto" w:line="240" w:before="0" w:after="0"/>
      <w:ind w:firstLine="3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6" w:customStyle="1">
    <w:name w:val="Знак Знак Знак Знак Знак Знак Знак Знак Знак Знак6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normal" w:customStyle="1">
    <w:name w:val="consnormal"/>
    <w:basedOn w:val="Normal"/>
    <w:qFormat/>
    <w:rsid w:val="002f68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3" w:customStyle="1">
    <w:name w:val="Подпись к таблице1"/>
    <w:basedOn w:val="Normal"/>
    <w:link w:val="Style16"/>
    <w:uiPriority w:val="99"/>
    <w:qFormat/>
    <w:rsid w:val="002f68cb"/>
    <w:pPr>
      <w:widowControl w:val="false"/>
      <w:shd w:val="clear" w:color="auto" w:fill="FFFFFF"/>
      <w:spacing w:lineRule="exact" w:line="254" w:before="0" w:after="0"/>
      <w:jc w:val="center"/>
    </w:pPr>
    <w:rPr>
      <w:b/>
      <w:bCs/>
      <w:sz w:val="21"/>
      <w:szCs w:val="21"/>
    </w:rPr>
  </w:style>
  <w:style w:type="paragraph" w:styleId="25" w:customStyle="1">
    <w:name w:val="Основной текст (2)"/>
    <w:basedOn w:val="Normal"/>
    <w:link w:val="23"/>
    <w:uiPriority w:val="99"/>
    <w:qFormat/>
    <w:rsid w:val="002f68cb"/>
    <w:pPr>
      <w:widowControl w:val="false"/>
      <w:shd w:val="clear" w:color="auto" w:fill="FFFFFF"/>
      <w:spacing w:lineRule="exact" w:line="250" w:before="0" w:after="180"/>
      <w:jc w:val="center"/>
    </w:pPr>
    <w:rPr>
      <w:b/>
      <w:bCs/>
      <w:sz w:val="21"/>
      <w:szCs w:val="21"/>
    </w:rPr>
  </w:style>
  <w:style w:type="paragraph" w:styleId="Style23" w:customStyle="1">
    <w:name w:val="Текст в заданном формате"/>
    <w:basedOn w:val="Normal"/>
    <w:qFormat/>
    <w:rsid w:val="002f68cb"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eastAsia="en-US" w:bidi="en-US"/>
    </w:rPr>
  </w:style>
  <w:style w:type="paragraph" w:styleId="7" w:customStyle="1">
    <w:name w:val="Основной текст7"/>
    <w:basedOn w:val="Normal"/>
    <w:link w:val="Style17"/>
    <w:qFormat/>
    <w:rsid w:val="002f68cb"/>
    <w:pPr>
      <w:widowControl w:val="false"/>
      <w:shd w:val="clear" w:color="auto" w:fill="FFFFFF"/>
      <w:spacing w:lineRule="exact" w:line="326" w:before="0" w:after="0"/>
      <w:ind w:hanging="360"/>
    </w:pPr>
    <w:rPr>
      <w:spacing w:val="9"/>
    </w:rPr>
  </w:style>
  <w:style w:type="paragraph" w:styleId="Annotationtext">
    <w:name w:val="annotation text"/>
    <w:basedOn w:val="Normal"/>
    <w:link w:val="Style18"/>
    <w:qFormat/>
    <w:rsid w:val="002f68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qFormat/>
    <w:rsid w:val="002f68cb"/>
    <w:pPr/>
    <w:rPr>
      <w:b/>
      <w:bCs/>
    </w:rPr>
  </w:style>
  <w:style w:type="paragraph" w:styleId="Style24" w:customStyle="1">
    <w:name w:val="Знак Знак Знак Знак Знак Знак Знак"/>
    <w:basedOn w:val="Normal"/>
    <w:qFormat/>
    <w:rsid w:val="002f68cb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26" w:customStyle="1">
    <w:name w:val="Основной текст2"/>
    <w:basedOn w:val="Normal"/>
    <w:qFormat/>
    <w:rsid w:val="002f68cb"/>
    <w:pPr>
      <w:widowControl w:val="false"/>
      <w:shd w:val="clear" w:color="auto" w:fill="FFFFFF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f68c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A33A0-7B24-4386-A733-08EABC3F1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34</Pages>
  <Words>8984</Words>
  <Characters>51213</Characters>
  <CharactersWithSpaces>60077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5:00Z</dcterms:created>
  <dc:creator>KCSON 111</dc:creator>
  <dc:description/>
  <dc:language>en-US</dc:language>
  <cp:lastModifiedBy>Пользователь</cp:lastModifiedBy>
  <cp:lastPrinted>2019-01-09T04:04:00Z</cp:lastPrinted>
  <dcterms:modified xsi:type="dcterms:W3CDTF">2019-01-21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