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повещение населения. Сигналы оповещения и порядок действия людей по данным сигнала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реди защитных мероприятий особое место занимает </w:t>
      </w:r>
      <w:r>
        <w:rPr>
          <w:b/>
          <w:bCs/>
          <w:sz w:val="28"/>
          <w:szCs w:val="28"/>
        </w:rPr>
        <w:t>организация оповещения населения</w:t>
      </w:r>
      <w:r>
        <w:rPr>
          <w:sz w:val="28"/>
          <w:szCs w:val="28"/>
        </w:rPr>
        <w:t>, которое является важнейшим условием своевременного принятия мер по защите населения при угрозе возникновения стихийных бедствий, крупных производственных аварий и катастроф.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Основной способ оповещ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это передача информации</w:t>
      </w:r>
      <w:r>
        <w:rPr>
          <w:sz w:val="28"/>
          <w:szCs w:val="28"/>
        </w:rPr>
        <w:t xml:space="preserve"> о ЧС, применении противником современных средств поражения по техническим средствам связи и оповещения (</w:t>
      </w:r>
      <w:r>
        <w:rPr>
          <w:sz w:val="28"/>
          <w:szCs w:val="28"/>
          <w:u w:val="single"/>
        </w:rPr>
        <w:t>радио, телевидение, мобильная связь</w:t>
      </w:r>
      <w:r>
        <w:rPr>
          <w:sz w:val="28"/>
          <w:szCs w:val="28"/>
        </w:rPr>
        <w:t>), а также с помощью сирен, звучание которых означает сигнал «</w:t>
      </w:r>
      <w:r>
        <w:rPr>
          <w:b/>
          <w:bCs/>
          <w:sz w:val="28"/>
          <w:szCs w:val="28"/>
        </w:rPr>
        <w:t>Внимание всем!».</w:t>
      </w:r>
      <w:r>
        <w:rPr>
          <w:sz w:val="28"/>
          <w:szCs w:val="28"/>
        </w:rPr>
        <w:t xml:space="preserve"> Данный сигнал может дублироваться прерывистыми гудками предприят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информация, доводимая до населения, была правильно понята и из нее были сделаны разумные выводы, а затем последовали грамотные практические действия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гналы оповещения и действия населения по сигна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гнала или сложившаяся обст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о сигналу или в соответствии с сообщ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Внимание всем!»</w:t>
            </w:r>
            <w:r>
              <w:rPr/>
              <w:t xml:space="preserve"> (звучание сирены, сообщение средств информ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ключить телевизор, радиоприемник, динамик радиотрансляционной сети;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прослушать информ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я на радиационно-опасном объек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тключить вентиляцию, кондиционеры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загерметизировать окна, двери, вентиляционные решетки, кондиционеры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закрыть двери внутри здания и не покидать помещения без разрешения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лучить и подготовить СИЗ органов дыхания и кож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крыться в защитных сооружениях или покинуть зону заражения;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принять препарат й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я на химически-опасном объек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тключить вентиляцию, кондиционеры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загерметизировать окна, двери, вентиляционные решетки, кондиционеры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закрыть двери внутри здания и не покидать помещения без разрешения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лучить и подготовить СИЗ органов дыхания и кож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укрыться в защитных сооружениях или покинуть зону зара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Воздушная тревога</w:t>
            </w:r>
            <w:r>
              <w:rPr/>
              <w:t>» (подается при воздушной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отключить электроэнергию, газ, пар, воду, оборудование, закрыть окна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взять СИЗ, документы, одежду, запас продуктов питания, воды;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пройти в закрепленное защитное соору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Отбой воздушной тревоги</w:t>
            </w:r>
            <w:r>
              <w:rPr/>
              <w:t>» (подается при миновании воздушной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озвратиться к местам работы и прожива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быть готовым к повторному нападению противник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иметь при себе С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Угроза химического заражения</w:t>
            </w:r>
            <w:r>
              <w:rPr/>
              <w:t>» (подается при непосредственной угроз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надеть противогазы, подготовить непромокаемые пленки, накидки, плащи, сапог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загерметизировать помещения и не покидать их без разрешен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тключить вентиляцию, нагревательные приборы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загерметизировать продукты и запасы воды в закрытых емкостях;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укрыться в защитном сооруж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Угроза радиоактивного заражения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тключить вентиляцию и оборудование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ивести в готовность СИЗ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беспечить герметизацию производственных и жилых помещений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загерметизировать продукты и емкости с запасом воды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инять препарат йод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укрыться в защитном сооруж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3:00Z</dcterms:created>
  <dc:creator>User</dc:creator>
  <dc:description/>
  <cp:keywords/>
  <dc:language>en-US</dc:language>
  <cp:lastModifiedBy>User</cp:lastModifiedBy>
  <dcterms:modified xsi:type="dcterms:W3CDTF">2019-09-12T08:12:00Z</dcterms:modified>
  <cp:revision>1</cp:revision>
  <dc:subject/>
  <dc:title>Оповещение населения</dc:title>
</cp:coreProperties>
</file>