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меры профилактики</w:t>
      </w:r>
    </w:p>
    <w:p>
      <w:pPr>
        <w:pStyle w:val="Style14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ерриториальный отдел Управления Роспотребнадзора по Новосибирской области в Карасукском районе сообщает о мерах по профилактике клещевых инфекций на территории района.</w:t>
      </w:r>
    </w:p>
    <w:p>
      <w:pPr>
        <w:pStyle w:val="Style14"/>
        <w:shd w:fill="FFFFFF" w:val="clear"/>
        <w:spacing w:lineRule="atLeast" w:line="294" w:before="0" w:after="240"/>
        <w:rPr/>
      </w:pPr>
      <w:r>
        <w:rPr>
          <w:sz w:val="28"/>
          <w:szCs w:val="28"/>
        </w:rPr>
        <w:tab/>
        <w:t>При выходе на природу и посещении природного очага клещевых инфекций, одежда должна исключать наползание клеща, брюки должны быть заправлены в сапоги, или носки. Рубашку (с длинными рукавами) или куртку нужно заправить в брюки. Манжеты рубашки или куртка должны быть застегнуты, как и ворот. На голове - капюшон или косынка. Категорически не рекомендуется находиться в лесу с непокрытой головой. При посещении природного очага одежду предпочтительно носить светлых тонов. Каждые 15 минут нужно проводить поверхностные осмотры, чтобы заметить клещей на одежде и вовремя убрать.  Каждые два часа тщательно осматриваться. По возвращении домой необходимо тщательно осмотреть снятую одежду и себя, принесенные вещи. Если вы собираетесь заночевать в лесу, то для стоянки выбирайте сухие места с песчаной почвой или участки без травы.</w:t>
      </w:r>
    </w:p>
    <w:p>
      <w:pPr>
        <w:pStyle w:val="Style14"/>
        <w:shd w:fill="FFFFFF" w:val="clear"/>
        <w:spacing w:lineRule="atLeast" w:line="294" w:before="0" w:after="240"/>
        <w:rPr>
          <w:sz w:val="28"/>
          <w:szCs w:val="28"/>
        </w:rPr>
      </w:pPr>
      <w:r>
        <w:rPr>
          <w:sz w:val="28"/>
          <w:szCs w:val="28"/>
        </w:rPr>
        <w:t>          </w:t>
      </w:r>
      <w:r>
        <w:rPr>
          <w:sz w:val="28"/>
          <w:szCs w:val="28"/>
        </w:rPr>
        <w:t>При выезде за город рекомендуется использовать репелленты и акарициды. Перед их применением внимательно ознакомьтесь с инструкцией. На дачных участках и прилегающих к ним территориях необходимо регулярно убирать старую листву, траву, хворост, вырубать сухостой, выкорчевывать старые пни, расширять дорожки и посыпать их песком или щебнем, выкашивать траву.</w:t>
      </w:r>
    </w:p>
    <w:p>
      <w:pPr>
        <w:pStyle w:val="Style14"/>
        <w:shd w:fill="FFFFFF" w:val="clear"/>
        <w:spacing w:lineRule="atLeast" w:line="294" w:before="0" w:after="24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и укусе клещом следует обращаться в ближайшее медицинское учреждение (для удаления клеща, и получения информации о пунктах серопрофилактики клещевого энцефалита).После укуса необходимо в течение 3-х недель наблюдать за состоянием своего здоровья и в случае ухудшения здоровья – обращаться за медицинской помощью.</w:t>
      </w:r>
    </w:p>
    <w:p>
      <w:pPr>
        <w:pStyle w:val="Style14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 противоклещевого иммуноглобулина проводится не позднее 4-го дня после присасывания клеща. Для детей до 18-ти лет введение иммуноглобулина против клещевого энцефалита осуществляется бесплатно.</w:t>
      </w:r>
    </w:p>
    <w:p>
      <w:pPr>
        <w:pStyle w:val="Style14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29"/>
        <w:jc w:val="both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9:00Z</dcterms:created>
  <dc:creator>Гусарова Е.В.</dc:creator>
  <dc:description/>
  <cp:keywords/>
  <dc:language>en-US</dc:language>
  <cp:lastModifiedBy>Олеся</cp:lastModifiedBy>
  <cp:lastPrinted>2015-03-16T09:30:00Z</cp:lastPrinted>
  <dcterms:modified xsi:type="dcterms:W3CDTF">2015-08-13T09:26:00Z</dcterms:modified>
  <cp:revision>11</cp:revision>
  <dc:subject/>
  <dc:title>  </dc:title>
</cp:coreProperties>
</file>