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19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19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Normal"/>
        <w:ind w:firstLine="714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ind w:firstLine="714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гда нет возможности оплачивать кредит...</w:t>
      </w:r>
    </w:p>
    <w:p>
      <w:pPr>
        <w:pStyle w:val="Normal"/>
        <w:ind w:firstLine="7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255</wp:posOffset>
            </wp:positionH>
            <wp:positionV relativeFrom="paragraph">
              <wp:posOffset>48260</wp:posOffset>
            </wp:positionV>
            <wp:extent cx="3248660" cy="2057400"/>
            <wp:effectExtent l="0" t="0" r="0" b="0"/>
            <wp:wrapTight wrapText="bothSides">
              <wp:wrapPolygon edited="0">
                <wp:start x="-54" y="0"/>
                <wp:lineTo x="-54" y="21453"/>
                <wp:lineTo x="21600" y="21453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т возможности внести ежемесячный платёж по кредиту? Ни в коем случае не скрывайтесь от банка, не сидите, сложа руки, в надежде, что ваши проблемы с задолженностью по кредиту решаться сами. Штрафы за просрочку платежа по кредиту будут нарастать как снежный ком, увеличивая сумму долга, который рано или поздно всё равно придётся отдавать. В данной статье мы постараемся пошагово описать, как необходимо вести себя в такой ситуации, а заодно расскажем,  какие варианты решения проблемы может предложить банк. Обращаем ваше внимание, что советы носят исключительно </w:t>
      </w:r>
      <w:r>
        <w:rPr>
          <w:rStyle w:val="1"/>
          <w:i/>
          <w:iCs/>
        </w:rPr>
        <w:t>рекомендательный характер</w:t>
      </w:r>
      <w:r>
        <w:rPr/>
        <w:t>.</w:t>
      </w:r>
    </w:p>
    <w:p>
      <w:pPr>
        <w:pStyle w:val="Normal"/>
        <w:ind w:firstLine="717"/>
        <w:jc w:val="both"/>
        <w:rPr/>
      </w:pPr>
      <w:r>
        <w:rPr/>
        <w:t>Итак, если вы понимаете, что оказались в трудной финансовой ситуации и у вас нет денег на то, чтобы внести очередной платёж по кредиту, не паникуйте.</w:t>
      </w:r>
    </w:p>
    <w:p>
      <w:pPr>
        <w:pStyle w:val="Normal"/>
        <w:ind w:firstLine="71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>Запросите в банке расчёт задолженности и выясните её объём и структуру (сумму долга, проценты, пени)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>Ответьте для себя на ряд вопросов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/>
        <w:t>исходя из тех расходов и доходов, которые имеются у вашей семьи, сколько максимально ежемесячно вы сможете платить по кредиту?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/>
        <w:t>через какое время вы планируете восстановить платежеспособность?</w:t>
      </w:r>
    </w:p>
    <w:p>
      <w:pPr>
        <w:pStyle w:val="Normal"/>
        <w:ind w:left="733" w:hanging="717"/>
        <w:jc w:val="both"/>
        <w:rPr/>
      </w:pPr>
      <w:r>
        <w:rPr/>
        <w:t xml:space="preserve">           </w:t>
      </w:r>
      <w:r>
        <w:rPr/>
        <w:t>3. Внесите в банк хотя бы 30 % от просроченной задолженности, если таковая име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Обратитесь в банк, выдавший вам кредит, с письменным заявлением, в котором желательно подробно описать сложившуюся ситуацию (размер полученного кредита, в чём причина ухудшения вашего финансового положения, факты подтверждающие, что в данное время вы не можете в полном объёме погашать платежи по кредиту) и указать какую сумму вы готовы ежемесячно выплачивать за кредит, в течении какого срока вы сможете вернуться к графику платежей, который предусмотрен вашим кредитным договором. К заявлению следует приложить документы, подтверждающие ухудшение вашего финансового положения (например, копию трудовой книжки с отметкой об увольнении, справку о болезни и др.)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100"/>
        <w:ind w:left="717" w:firstLine="17"/>
        <w:jc w:val="both"/>
        <w:textAlignment w:val="baseline"/>
        <w:rPr/>
      </w:pPr>
      <w:r>
        <w:rPr/>
        <w:t>При отсутствии ответа инициируйте встречу с представителем банка для рассмотрения заявления и обсуждения всех возможных вариантов погашения образовавшейся задолженности.</w:t>
      </w:r>
    </w:p>
    <w:p>
      <w:pPr>
        <w:pStyle w:val="Normal"/>
        <w:ind w:left="717" w:firstLine="17"/>
        <w:jc w:val="both"/>
        <w:rPr/>
      </w:pPr>
      <w:r>
        <w:rPr/>
      </w:r>
    </w:p>
    <w:p>
      <w:pPr>
        <w:pStyle w:val="Normal"/>
        <w:ind w:firstLine="683"/>
        <w:jc w:val="both"/>
        <w:rPr/>
      </w:pPr>
      <w:r>
        <w:rPr/>
        <w:t xml:space="preserve">Если банк пойдёт навстречу, то скорее всего, вам предложат провести </w:t>
      </w:r>
      <w:r>
        <w:rPr>
          <w:rStyle w:val="1"/>
          <w:i/>
          <w:iCs/>
        </w:rPr>
        <w:t>реструктуризацию</w:t>
      </w:r>
      <w:r>
        <w:rPr/>
        <w:t xml:space="preserve"> вашей задолженности по кредиту. Реструктуризация представляет собой комплекс мероприятий, направленных на изменение условий возврата кредита и позволяющих заёмщикам осуществлять ежемесячные платежи, исходя из своей текущей платежеспособности. При реструктуризации кредита между банком и заёмщиком заключается дополнительное соглашение к кредитному договору, в результате которого заёмщик получает право исполнять обязательства в более благоприятном режиме. Зачастую одним из условий для изменения кредитного договора в более благоприятную для заёмщика сторону является полное погашение образовавшейся просроченной задолженности. В некоторых банках это существенное условие реструктуризации.</w:t>
      </w:r>
    </w:p>
    <w:p>
      <w:pPr>
        <w:pStyle w:val="Normal"/>
        <w:ind w:firstLine="717"/>
        <w:jc w:val="both"/>
        <w:rPr/>
      </w:pPr>
      <w:r>
        <w:rPr/>
        <w:t>Возможность реструктуризации кредита и вид предоставляемой программы определяются для каждого заёмщика индивидуально, исходя из его конкретной текущей финансовой ситуации и прогноза восстановления уровня платежеспособности. Стоит отметить, что решение вопроса о реструктуризации кредита полностью зависит от банка.</w:t>
      </w:r>
    </w:p>
    <w:p>
      <w:pPr>
        <w:pStyle w:val="Normal"/>
        <w:ind w:firstLine="717"/>
        <w:jc w:val="both"/>
        <w:rPr/>
      </w:pPr>
      <w:r>
        <w:rPr/>
        <w:t>В практике существует несколько вариантов реструктуризации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/>
        <w:t>увеличения срока возврата кредита, за счёт чего уменьшается ежемесячный платёж. В данном случае в обязательном порядке необходимо рассчитать новый размер платежа при помощи банка либо онлайн-калькулятора. Если увеличение срока незначительно, то и размер платежа уменьшится незначительно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/>
        <w:t>предоставление отсрочки в уплате основного долга. Ежемесячный платеж по кредиту состоит из основного долга и процентов. При данном способе реструктуризации заёмщик платит лишь проценты по кредитному договору, таким образом, уменьшая ежемесячный платёж. Основной же долг распределяется по оставшемуся периоду, в связи с чем после окончания отсрочки ежемесячный платеж может быть больше, чем раньше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/>
        <w:t>изменение очередности погашения задолженности. Заёмщик может попросить банк на определенный период, за который обещает полностью погасить просроченную задолженность, сначала списывать из поступивших платежей сумму основного долга, а затем проценты (по умолчанию установлено наоборот)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/>
        <w:t>изменение графика платежей. Заёмщик в своём заявлении банку может предложить план погашения просроченной задолженности и попросить на период исполнения плана перестать звонить, не направлять требование о полном досрочном возврате задолженности, не обращаться в суд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/>
        <w:t>изменение валюты платежей. Кредиты в иностранной валюте рискованнее, чем рублёвые. Валютный риск заключается в том, что курс иностранной валюты по отношению к рублю резко повышает размер платежа в рублях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/>
        <w:t>изменение плавающей процентной ставки на фиксированную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/>
        <w:t>отмена пеней. Банк вправе как взыскать всю сумму пеней с заёмщика, так и собственным решением её отменить или уменьшить, чтобы снизить долговую нагрузку для заёмщика и другие.</w:t>
      </w:r>
    </w:p>
    <w:p>
      <w:pPr>
        <w:pStyle w:val="Normal"/>
        <w:ind w:firstLine="733"/>
        <w:jc w:val="both"/>
        <w:rPr/>
      </w:pPr>
      <w:r>
        <w:rPr/>
        <w:t>Важно суметь убедить банк в необходимости проведения реструктуризации кредита.</w:t>
      </w:r>
    </w:p>
    <w:p>
      <w:pPr>
        <w:pStyle w:val="Normal"/>
        <w:ind w:firstLine="733"/>
        <w:jc w:val="both"/>
        <w:rPr/>
      </w:pPr>
      <w:r>
        <w:rPr/>
        <w:t>Необходимо помнить, что каждый банк предлагает свои схемы реструктуризации, кроме того, нельзя забывать и о том, что предоставить услугу по реструктуризации или нет — это право, а не обязанность банка.</w:t>
      </w:r>
    </w:p>
    <w:p>
      <w:pPr>
        <w:pStyle w:val="Normal"/>
        <w:ind w:firstLine="700"/>
        <w:jc w:val="both"/>
        <w:rPr/>
      </w:pPr>
      <w:r>
        <w:rPr/>
        <w:t>Стоит отметить, что помимо реструктуризации так же существуют и иные способы погашения кредита, в частности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/>
        <w:t>получение потребительского кредита для оплаты задолженности по уже существующему кредиту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tLeast" w:line="100"/>
        <w:jc w:val="both"/>
        <w:textAlignment w:val="baseline"/>
        <w:rPr/>
      </w:pPr>
      <w:r>
        <w:rPr/>
        <w:t xml:space="preserve"> </w:t>
      </w:r>
      <w:r>
        <w:rPr/>
        <w:t>продажа какого-либо имущества и другие</w:t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0160</wp:posOffset>
            </wp:positionV>
            <wp:extent cx="3048000" cy="2028825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сультационный пункт</w:t>
      </w:r>
    </w:p>
    <w:p>
      <w:pPr>
        <w:pStyle w:val="Style19"/>
        <w:spacing w:before="0" w:after="0"/>
        <w:jc w:val="center"/>
        <w:rPr/>
      </w:pPr>
      <w:r>
        <w:rPr>
          <w:i/>
          <w:sz w:val="20"/>
          <w:szCs w:val="20"/>
        </w:rPr>
        <w:t>по защите прав потребителей</w:t>
      </w:r>
    </w:p>
    <w:p>
      <w:pPr>
        <w:pStyle w:val="Style19"/>
        <w:spacing w:before="0" w:after="0"/>
        <w:jc w:val="center"/>
        <w:rPr/>
      </w:pPr>
      <w:r>
        <w:rPr>
          <w:i/>
          <w:sz w:val="20"/>
          <w:szCs w:val="20"/>
        </w:rPr>
        <w:t>ФФБУЗ «Центр гигиены и эпидемиологии в Новосибирской области»</w:t>
      </w:r>
    </w:p>
    <w:p>
      <w:pPr>
        <w:pStyle w:val="Style19"/>
        <w:spacing w:before="0" w:after="0"/>
        <w:jc w:val="center"/>
        <w:rPr/>
      </w:pPr>
      <w:r>
        <w:rPr>
          <w:i/>
          <w:sz w:val="20"/>
          <w:szCs w:val="20"/>
        </w:rPr>
        <w:t>в Карасукском районе</w:t>
      </w:r>
    </w:p>
    <w:p>
      <w:pPr>
        <w:pStyle w:val="Style19"/>
        <w:spacing w:before="0" w:after="0"/>
        <w:jc w:val="center"/>
        <w:rPr/>
      </w:pPr>
      <w:r>
        <w:rPr>
          <w:i/>
          <w:sz w:val="20"/>
          <w:szCs w:val="20"/>
        </w:rPr>
        <w:t>Новосибирская область, г. Карасук, ул. Коммунистическая, 58.</w:t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8 (838-55) 33-134</w:t>
      </w:r>
    </w:p>
    <w:p>
      <w:pPr>
        <w:pStyle w:val="Normal"/>
        <w:ind w:left="707" w:hanging="0"/>
        <w:jc w:val="center"/>
        <w:rPr/>
      </w:pPr>
      <w:r>
        <w:rPr>
          <w:i/>
        </w:rPr>
        <w:t xml:space="preserve">эл. почта: </w:t>
      </w:r>
      <w:hyperlink r:id="rId6">
        <w:r>
          <w:rPr>
            <w:rStyle w:val="InternetLink"/>
            <w:i/>
          </w:rPr>
          <w:t>ffbuzkarasuk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ffbuzkarasu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9:00Z</dcterms:created>
  <dc:creator>User001</dc:creator>
  <dc:description/>
  <dc:language>en-US</dc:language>
  <cp:lastModifiedBy>Customer</cp:lastModifiedBy>
  <cp:lastPrinted>2015-02-12T10:14:00Z</cp:lastPrinted>
  <dcterms:modified xsi:type="dcterms:W3CDTF">2016-04-29T07:09:00Z</dcterms:modified>
  <cp:revision>2</cp:revision>
  <dc:subject/>
  <dc:title/>
</cp:coreProperties>
</file>