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приватизации 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дминистрацией Краснозерского района Новосибирской области 13 мая 2020 года проведены торги по продаже без объявления цены в электронной форме имущества, находящегося в собственности Краснозерского района Новосибирской области: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374"/>
        <w:gridCol w:w="2005"/>
      </w:tblGrid>
      <w:tr>
        <w:trPr>
          <w:trHeight w:val="5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лот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Описание и характеристики имущ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личество (шт.)</w:t>
            </w:r>
          </w:p>
        </w:tc>
      </w:tr>
      <w:tr>
        <w:trPr>
          <w:trHeight w:val="74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обетонные плиты (размер 3*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ые стаканы для забо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5</w:t>
            </w:r>
          </w:p>
        </w:tc>
      </w:tr>
      <w:tr>
        <w:trPr>
          <w:trHeight w:val="72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каны со столб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06"/>
        <w:gridCol w:w="1092"/>
        <w:gridCol w:w="1410"/>
        <w:gridCol w:w="1966"/>
        <w:gridCol w:w="142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Железобетонные плиты (размер 3*3) в количестве 13 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ташов Евгений Серге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 958,38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38/52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670, Российская Федерация, Респ. Хакасия, с. Подсинее, ул. Зеленая, 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4.2020 15:27:34</w:t>
            </w:r>
          </w:p>
        </w:tc>
      </w:tr>
      <w:tr>
        <w:trPr>
          <w:trHeight w:val="6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Бетонные стаканы для забора в количестве 35 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ташов Евгений Серге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377,13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38/522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670, Российская Федерация, Респ. Хакасия, с. Подсинее, ул. Зеленая, 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4.2020 15:27:34</w:t>
            </w:r>
          </w:p>
        </w:tc>
      </w:tr>
      <w:tr>
        <w:trPr>
          <w:trHeight w:val="6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Стаканы со столбом в количестве 15 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ташов Евгений Серге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125,00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38/522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670, Российская Федерация, Респ. Хакасия, с. Подсинее, ул. Зеленая, 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4.2020 15:27: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7:00Z</dcterms:created>
  <dc:creator>111</dc:creator>
  <dc:description/>
  <cp:keywords/>
  <dc:language>en-US</dc:language>
  <cp:lastModifiedBy>Валентина</cp:lastModifiedBy>
  <dcterms:modified xsi:type="dcterms:W3CDTF">2020-05-14T08:25:00Z</dcterms:modified>
  <cp:revision>5</cp:revision>
  <dc:subject/>
  <dc:title/>
</cp:coreProperties>
</file>