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и проведения «Прямой линии»</w:t>
      </w:r>
    </w:p>
    <w:p>
      <w:pPr>
        <w:pStyle w:val="Normal"/>
        <w:autoSpaceDE w:val="false"/>
        <w:ind w:firstLine="360"/>
        <w:jc w:val="center"/>
        <w:rPr>
          <w:color w:val="0DB24C"/>
          <w:sz w:val="32"/>
          <w:szCs w:val="32"/>
        </w:rPr>
      </w:pPr>
      <w:r>
        <w:rPr>
          <w:b/>
          <w:sz w:val="32"/>
          <w:szCs w:val="32"/>
        </w:rPr>
        <w:t>на тему «Как получить услуги ПФР»</w:t>
      </w:r>
    </w:p>
    <w:p>
      <w:pPr>
        <w:pStyle w:val="Normal"/>
        <w:autoSpaceDE w:val="false"/>
        <w:ind w:right="191" w:firstLine="540"/>
        <w:jc w:val="both"/>
        <w:rPr>
          <w:b/>
          <w:b/>
          <w:color w:val="0DB24C"/>
          <w:sz w:val="32"/>
          <w:szCs w:val="32"/>
        </w:rPr>
      </w:pPr>
      <w:r>
        <w:rPr>
          <w:b/>
          <w:color w:val="0DB24C"/>
          <w:sz w:val="32"/>
          <w:szCs w:val="32"/>
        </w:rPr>
      </w:r>
    </w:p>
    <w:p>
      <w:pPr>
        <w:pStyle w:val="Normal"/>
        <w:autoSpaceDE w:val="false"/>
        <w:ind w:right="191"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right="191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апреля 2016 г. в УПФР в Краснозерском районе Новосибирской области была проведена «Прямая линия» Пенсионного фонда РФ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вопросы граждан отвечала руководитель клиентской</w:t>
        <w:tab/>
        <w:t>службы Управления ПФР Инна Петровна Хрипченко.</w:t>
      </w:r>
    </w:p>
    <w:p>
      <w:pPr>
        <w:pStyle w:val="Normal"/>
        <w:autoSpaceDE w:val="false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ак записаться на прием к специалистам в Управление ПФР?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попасть на прием к специалистам Управления лучше всего предварительно записаться на прием. Сделать это можно как по телефону (8-383-5742-226), через сайт ПФР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frf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а также через Личный кабинет на портале государственных и муниципальных услуг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ля того, что бы записаться через сайт ПФР необходимо найти раздел «Обратиться в ПФР» и в активной строке «Записаться на личный прием»  выбрать «Субъект РФ», «Районный филиал»,  «Тему приема», указать ФИО и телефон. И далее  - в появившемся окне  выбрать удобную для себя дату и время приема. 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воспользоваться вышеуказанной услугой через Личный кабинет на портале государственных и муниципальных услуг гражданин должен быть зарегистрирован на портале госуслуг, а его учетная запись должна иметь статус «подтвержденная». Для её получения необходимо подтвердить регистрацию при личном посещении специализированного центра «Ростелекома» или заказав код подтверждения заказным письмом по Почте России.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Если все данные  полностью отображены, учетная запись имеет соответствующий статус, то после входа в Личный кабинет в разделе «Министерство труда и социальной защиты РФ» нужно выбрать «Пенсионный фонд РФ», и далее в разделе «Территориальные органы» выбрать «Государственное учреждение – Отделение Пенсионного фонда РФ по Новосибирской области», а затем вновь в таком же разделе «Территориальные органы» выбрать соответствующее управление ПФР.  И далее поэтапно, выбрав необходимую услугу, записаться  в удобное для себя время на прием из предложенных вариантов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ожно ли получить консультацию по необходимому вопросу, не обращаясь на прием к специалисту ПФР?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Консультации можно получить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ратившись по «горячему» телефону Управления ПФР в Краснозерском районе  Новосибирской области  8-38357-42-226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- направив обращение в электронном виде через сайт ПФР </w:t>
      </w:r>
      <w:hyperlink r:id="rId4">
        <w:r>
          <w:rPr>
            <w:rStyle w:val="InternetLink"/>
            <w:bCs/>
            <w:sz w:val="28"/>
            <w:szCs w:val="28"/>
            <w:lang w:val="en-US" w:eastAsia="ar-SA"/>
          </w:rPr>
          <w:t>www</w:t>
        </w:r>
        <w:r>
          <w:rPr>
            <w:rStyle w:val="InternetLink"/>
            <w:bCs/>
            <w:sz w:val="28"/>
            <w:szCs w:val="28"/>
            <w:lang w:eastAsia="ar-SA"/>
          </w:rPr>
          <w:t>.</w:t>
        </w:r>
        <w:r>
          <w:rPr>
            <w:rStyle w:val="InternetLink"/>
            <w:bCs/>
            <w:sz w:val="28"/>
            <w:szCs w:val="28"/>
            <w:lang w:val="en-US" w:eastAsia="ar-SA"/>
          </w:rPr>
          <w:t>pfrf</w:t>
        </w:r>
        <w:r>
          <w:rPr>
            <w:rStyle w:val="InternetLink"/>
            <w:bCs/>
            <w:sz w:val="28"/>
            <w:szCs w:val="28"/>
            <w:lang w:eastAsia="ar-SA"/>
          </w:rPr>
          <w:t>.</w:t>
        </w:r>
        <w:r>
          <w:rPr>
            <w:rStyle w:val="InternetLink"/>
            <w:bCs/>
            <w:sz w:val="28"/>
            <w:szCs w:val="28"/>
            <w:lang w:val="en-US" w:eastAsia="ar-SA"/>
          </w:rPr>
          <w:t>ru</w:t>
        </w:r>
      </w:hyperlink>
      <w:r>
        <w:rPr>
          <w:bCs/>
          <w:sz w:val="28"/>
          <w:szCs w:val="28"/>
        </w:rPr>
        <w:t>, воспользовавшись электронным сервисом «Направить обращение», либо через «Личный кабинет застрахованного лица» на официальном сайте ПФР;</w:t>
      </w:r>
    </w:p>
    <w:p>
      <w:pPr>
        <w:pStyle w:val="Style1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правив письменное обращение через почтовое отделение.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jc w:val="center"/>
        <w:rPr/>
      </w:pPr>
      <w:r>
        <w:rPr>
          <w:b/>
          <w:sz w:val="28"/>
          <w:szCs w:val="28"/>
        </w:rPr>
        <w:t>3. Какие услуги можно получить через Единый портал госуслуг?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з Единый портал госуслуг можно:</w:t>
      </w:r>
    </w:p>
    <w:p>
      <w:pPr>
        <w:pStyle w:val="Normal"/>
        <w:jc w:val="both"/>
        <w:rPr/>
      </w:pPr>
      <w:r>
        <w:rPr>
          <w:sz w:val="28"/>
          <w:szCs w:val="28"/>
        </w:rPr>
        <w:t>- получить сведения о состоянии своего индивидуального лицевого счета в системе ПФР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дать в электронном виде заявление о назначении пенсии; </w:t>
      </w:r>
    </w:p>
    <w:p>
      <w:pPr>
        <w:pStyle w:val="Normal"/>
        <w:jc w:val="both"/>
        <w:rPr/>
      </w:pPr>
      <w:r>
        <w:rPr>
          <w:sz w:val="28"/>
          <w:szCs w:val="28"/>
        </w:rPr>
        <w:t>- получить информацию о предоставлении государственной социальной помощи в виде набора соцуслуг;</w:t>
      </w:r>
    </w:p>
    <w:p>
      <w:pPr>
        <w:pStyle w:val="Normal"/>
        <w:jc w:val="both"/>
        <w:rPr/>
      </w:pPr>
      <w:r>
        <w:rPr>
          <w:sz w:val="28"/>
          <w:szCs w:val="28"/>
        </w:rPr>
        <w:t>- подать заявление на получение государственного сертификата на материнский (семейный) капита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дать заявление на распоряжение средствами материнского капитала. 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/>
      </w:pPr>
      <w:r>
        <w:rPr>
          <w:b/>
          <w:sz w:val="28"/>
          <w:szCs w:val="28"/>
        </w:rPr>
        <w:t>4. Какую информацию о пенсионных правах можно увидеть в  «Личном кабинет застрахованного лица» ?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Личном кабинете можно увидеть в режиме онлайн подробную  информацию о пенсионных правах, которой на данный момент располагает ПФР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о периодах трудовой деятельности, местах работы, в том числе и за период до 2002 год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о размере начисленных работодателями страховых взносов за периоды после 2002 года, когда пенсионная система стала страхово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нформацию о том, кто управляет пенсионными накоплениями, а также узнать о сформированных пенсионных накоплениях, в том числе в рамках Программы государственного софинансирования пенс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о количестве уже заработанных пенсионных коэффициентов. 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 Как через «Личный кабинет застрахованного лица» подать заявление о назначении пенсии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будущих пенсионеров  в Личном кабинете предусмотрена возможность без посещения органов ПФР подать заявление о назначении пенсии в электронном виде, зайдя в раздел «Подать заявление». После заполнения электронного бланка документа и его отправки оно автоматически попадает в управление ПФР. На электронную почту заявителя не позднее 1 рабочего дня со дня поступления заявления должно прийти уведомление о наличии в распоряжении управления ПФР сведений о сформированных пенсионных правах гражданина.  При наличии всех необходимых документов, поступивших в органы ПФР в ходе проведения заблаговременной работы с лицами, уходящими на пенсию, управлением ПФР выносится решение о назначении пенсии, о чем сообщается гражданин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сли же необходимых документов в распоряжении специалистов Пенсионного фонда нет, гражданин уведомляется об этом.  В свою очередь уходящий на пенсию  должен представить недостающие документы не позднее  трех месяцев со дня получения указанного уведомления, чтобы пенсия была установлена со дня обращения и с учетом всех пенсионных прав. В противном случае решение о назначении пенсии будет принято управлением ПФР на основании имеющихся данных. Информация о вынесенном решении будет также направлена в Личный кабинет.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подаче заявления о назначении пенсии можно сразу подать заявление и способе ее доставки. «Действующие» пенсионеры могут в Личном кабинете подать заявление о смене доставщика пенсии, если возникла такая необходимость.</w:t>
      </w:r>
      <w:bookmarkStart w:id="0" w:name="_PictureBullets"/>
      <w:bookmarkEnd w:id="0"/>
    </w:p>
    <w:sectPr>
      <w:type w:val="nextPage"/>
      <w:pgSz w:w="11906" w:h="16838"/>
      <w:pgMar w:left="964" w:right="851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firstLine="709"/>
      <w:jc w:val="both"/>
      <w:outlineLvl w:val="2"/>
    </w:pPr>
    <w:rPr>
      <w:rFonts w:ascii="Arial" w:hAnsi="Arial"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2">
    <w:name w:val=" Знак Знак2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ddthistoolbox">
    <w:name w:val="addthis_toolbox"/>
    <w:basedOn w:val="Style10"/>
    <w:qFormat/>
    <w:rPr/>
  </w:style>
  <w:style w:type="character" w:styleId="Ata11y">
    <w:name w:val="at_a11y"/>
    <w:basedOn w:val="Style10"/>
    <w:qFormat/>
    <w:rPr/>
  </w:style>
  <w:style w:type="character" w:styleId="11">
    <w:name w:val="Б1 Знак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Style12">
    <w:name w:val="Текст новости Знак"/>
    <w:qFormat/>
    <w:rPr>
      <w:sz w:val="24"/>
      <w:szCs w:val="24"/>
      <w:lang w:val="ru-RU" w:bidi="ar-SA"/>
    </w:rPr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character" w:styleId="71">
    <w:name w:val="Основной текст + 71"/>
    <w:qFormat/>
    <w:rPr>
      <w:spacing w:val="0"/>
      <w:sz w:val="15"/>
      <w:szCs w:val="15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-360" w:hanging="0"/>
      <w:jc w:val="both"/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justify1">
    <w:name w:val="ajustify1"/>
    <w:basedOn w:val="Normal"/>
    <w:qFormat/>
    <w:pPr>
      <w:jc w:val="both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d">
    <w:name w:val="lid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hare">
    <w:name w:val="share"/>
    <w:basedOn w:val="Normal"/>
    <w:qFormat/>
    <w:pPr>
      <w:spacing w:before="280" w:after="280"/>
    </w:pPr>
    <w:rPr/>
  </w:style>
  <w:style w:type="paragraph" w:styleId="Mainrighttimedescription">
    <w:name w:val="main-right-time-description"/>
    <w:basedOn w:val="Normal"/>
    <w:qFormat/>
    <w:pPr>
      <w:spacing w:before="280" w:after="280"/>
    </w:pPr>
    <w:rPr/>
  </w:style>
  <w:style w:type="paragraph" w:styleId="Subdivisionsmainrighteventspreviewdate">
    <w:name w:val="subdivisions-main-right-events-preview-date"/>
    <w:basedOn w:val="Normal"/>
    <w:qFormat/>
    <w:pPr>
      <w:spacing w:before="280" w:after="280"/>
    </w:pPr>
    <w:rPr/>
  </w:style>
  <w:style w:type="paragraph" w:styleId="Subdivisionsmainrightsubeventspreviewdate">
    <w:name w:val="subdivisions-main-right-subevents-preview-date"/>
    <w:basedOn w:val="Normal"/>
    <w:qFormat/>
    <w:pPr>
      <w:spacing w:before="280" w:after="280"/>
    </w:pPr>
    <w:rPr/>
  </w:style>
  <w:style w:type="paragraph" w:styleId="12">
    <w:name w:val="Б1"/>
    <w:basedOn w:val="Heading3"/>
    <w:qFormat/>
    <w:pPr>
      <w:numPr>
        <w:ilvl w:val="0"/>
        <w:numId w:val="0"/>
      </w:numPr>
      <w:spacing w:lineRule="auto" w:line="276"/>
      <w:ind w:firstLine="709"/>
      <w:outlineLvl w:val="9"/>
    </w:pPr>
    <w:rPr/>
  </w:style>
  <w:style w:type="paragraph" w:styleId="Style19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pfrf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2:17:00Z</dcterms:created>
  <dc:creator>OPFR</dc:creator>
  <dc:description/>
  <cp:keywords/>
  <dc:language>en-US</dc:language>
  <cp:lastModifiedBy>opfr</cp:lastModifiedBy>
  <cp:lastPrinted>2016-04-26T09:46:00Z</cp:lastPrinted>
  <dcterms:modified xsi:type="dcterms:W3CDTF">2016-04-26T08:14:00Z</dcterms:modified>
  <cp:revision>469</cp:revision>
  <dc:subject/>
  <dc:title>Владельцы сертификатов на материнский капитал направили 7 млн</dc:title>
</cp:coreProperties>
</file>