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мая 2017 года Семенова Оксана Андреевна провела заседание  комиссии по соблюдению требования к служебному поведению муниципальных служащих и урегулированию конфликта интересов в администрации Краснозерского района Новосибирской области. В ходе заседания было рассмотрено 2 вопроса  - о нарушении соблюдения муниципальным служащим администрации Краснозерского района Новосибирской области требований к служебному поведению и проведен  анализ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. Муниципальному служащему было разъяснено о недопустимости нарушения требований к служебному поведению. Анализ сведений о доходах, расходах, об имуществе и обязательствах имущественного характера муниципальных служащих администрации Краснозерского района Новосибирской области приняли к сведению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3:00Z</dcterms:created>
  <dc:creator>Kadr</dc:creator>
  <dc:description/>
  <cp:keywords/>
  <dc:language>en-US</dc:language>
  <cp:lastModifiedBy>Олеся</cp:lastModifiedBy>
  <cp:lastPrinted>2017-06-02T14:51:00Z</cp:lastPrinted>
  <dcterms:modified xsi:type="dcterms:W3CDTF">2017-10-03T03:45:00Z</dcterms:modified>
  <cp:revision>50</cp:revision>
  <dc:subject/>
  <dc:title/>
</cp:coreProperties>
</file>