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0"/>
        <w:ind w:left="0" w:right="0" w:firstLine="709"/>
        <w:jc w:val="both"/>
        <w:rPr/>
      </w:pPr>
      <w:r>
        <w:rPr/>
      </w:r>
    </w:p>
    <w:p>
      <w:pPr>
        <w:pStyle w:val="Style18"/>
        <w:spacing w:before="0" w:after="60"/>
        <w:ind w:left="0" w:right="0" w:firstLine="709"/>
        <w:jc w:val="both"/>
        <w:rPr/>
      </w:pPr>
      <w:r>
        <w:rPr/>
      </w:r>
    </w:p>
    <w:p>
      <w:pPr>
        <w:pStyle w:val="Style18"/>
        <w:spacing w:before="0" w:after="60"/>
        <w:ind w:left="0" w:right="0" w:firstLine="709"/>
        <w:jc w:val="center"/>
        <w:rPr/>
      </w:pPr>
      <w:r>
        <w:rPr>
          <w:rStyle w:val="StrongEmphasis"/>
          <w:b/>
          <w:bCs/>
          <w:color w:val="000000"/>
        </w:rPr>
        <w:t>Для потребителей коммунальных  услуг</w:t>
      </w:r>
    </w:p>
    <w:p>
      <w:pPr>
        <w:pStyle w:val="Style18"/>
        <w:spacing w:before="0" w:after="60"/>
        <w:ind w:left="0" w:right="0" w:firstLine="709"/>
        <w:jc w:val="center"/>
        <w:rPr/>
      </w:pPr>
      <w:r>
        <w:rPr/>
      </w:r>
    </w:p>
    <w:p>
      <w:pPr>
        <w:pStyle w:val="Style18"/>
        <w:spacing w:before="0" w:after="60"/>
        <w:ind w:left="0" w:right="0" w:firstLine="709"/>
        <w:jc w:val="both"/>
        <w:rPr>
          <w:rFonts w:eastAsia="Calibri"/>
        </w:rPr>
      </w:pPr>
      <w:r>
        <w:rPr>
          <w:rStyle w:val="StrongEmphasis"/>
          <w:b w:val="false"/>
          <w:color w:val="000000"/>
        </w:rPr>
        <w:t>П</w:t>
      </w:r>
      <w:r>
        <w:rPr>
          <w:rFonts w:eastAsia="Calibri"/>
        </w:rPr>
        <w:t xml:space="preserve">ри предоставлении коммунальной услуги ненадлежащего качества или в случае перерывов предоставления, размер платы за такую коммунальную услугу подлежит уменьшению вплоть до полного освобождения потребителя от платы такой услуги (п.98 Правила предоставлений 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).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Действия потребителя при обнаружении нарушения качества коммунальной услуги в целях уменьшения размера платы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1) Уведомить аварийно-диспетчерскую службу исполнителя  о факте нарушения качества коммунальной услуги в письменной форме или устно (в том числе по телефону)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2) Спросить у сотрудника аварийно-диспетчерской службы сведения о лице, принявшем заявку (фамилию, имя и отчество), регистрационный номер заявки и время её регистрации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 xml:space="preserve">3) Согласовать с сотрудником аварийно-диспетчерской службы дату и время проведения проверки факта нарушения качества коммунальной услуги. 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4) По окончании проверки исполнителем составляется акт проверки, 1 экземпляр которого передаётся потребителю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5 )Если в ходе проверки возник спор относительно факта нарушения качества коммунальной услуги, исполнитель и потребитель должны определить дату и время  проведения повторной проверки качества коммунальной услуги и пригласить на неё представителя государственной жилищной инспекции, представителей общественного объединения потребителей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/>
        </w:rPr>
      </w:pPr>
      <w:r>
        <w:rPr>
          <w:rFonts w:eastAsia="Calibri"/>
        </w:rPr>
        <w:t>6) Определить период предоставления  коммунальной услуги ненадлежащего качества по следующим правилам: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Началом периода, в который коммунальная услуга предоставлялась с нарушением качества, считается: дата и время обнаружения исполнителем факта нарушения качества коммунальной услуги; или, дата и время сообщения потребителем аварийно- диспетчерской службе  о факте нарушения качества коммун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Окончанием периода, в который коммунальная услуга предоставлялась с нарушениями качества, считается: дата и время установления исполнителем факта возобновления предоставления коммунальной услуги надлежащего качества; или, дата и время сообщения потребителем аварийно-диспетчерской службе исполнителя о возобновлении предоставления ему коммунальной услуги надлежащего качества; дата и время, указанные в акте о результатах проверки по итогам устранения причин нарушения качества коммун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  <w:t>7) Обратиться к исполнителю в письменной форме за перерасчётом размера платы за коммунальные услуги на основании акта о не предоставлении коммунальных услуг или предоставления коммунальных услуг ненадлежащего качества.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1:00Z</dcterms:created>
  <dc:creator>СЭС</dc:creator>
  <dc:description/>
  <dc:language>en-US</dc:language>
  <cp:lastModifiedBy>СЭС</cp:lastModifiedBy>
  <dcterms:modified xsi:type="dcterms:W3CDTF">2013-11-06T08:51:00Z</dcterms:modified>
  <cp:revision>2</cp:revision>
  <dc:subject/>
  <dc:title>Информация для потребителей коммунальных  услуг</dc:title>
</cp:coreProperties>
</file>