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aps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верка отчета об исполнении бюджета Краснозерского района Новосибирской области за  6 месяцев 2024 год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едены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1.3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правлены    И.О. Главы Краснозерского района Новосибирской области, Председателю Совета Депутатов Краснозерского района Новосибирской области.  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е внешней проверки  законности использования средств 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платы к пенсиям лицам, замещавшим муниципальные должности и должности муниципальной службы за 2022- 2023 г  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мероприятия проведены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2.2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ехово-Логовского сельсовета Краснозерского поселкового совета Краснозерского района Новосибирской области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правлены   Главе администрации Орехово-Логовского сельского совета  Краснозерского района, Главе Краснозерского поселкового совета, И.О. Главы Краснозерского района Новосибирской области, Председателю Совета Депутатов Краснозерского района Новосибирской области, Прокурору Краснозерского района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дение внешней провер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онности, результативности (эффективности) использования бюджетных средств, на оплату труда  за 2023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ехово-Логовский сельсовета Краснозерского района Новосибир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ак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едены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2.2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правлены   Главе администрации Орехово-Логовского сельского совета  Краснозерского района, Главе администрации Казанакского сельсовета 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яя проверка финансово-хозяйстве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3 год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Краснозерского района Новосибирской области Кайгородская основна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Краснозерского района Новосибирской области Орехологовская средняя общеобразовательная школ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Краснозерского района Новосибирской области Половинская средняя общеобразовательная школ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щеобразовательное учреждение Краснозерского района Новосибирской области Аксенихинская основная общеобразовательная школа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едены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2.1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направлены Директору МКОУ Кайгородской ООШ, Директору МКОУ Орехово-Логовской СОШ,Директору Половинской СОШ,Директору Аксенихинской ООШ, И.О. Главы Краснозерского района Новосибирской области, Председателю Совета Депутатов Краснозерского района Новосибирской области, Прокурору Краснозер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Аудит в сфере закупок для муниципальных нужд в соответствии с Федеральным законом от 05.04.2013г. № 44-ФЗ «О контрактной системе в сфере закупок товаров, работ, услуг для государственных и муниципальных нужд» в 2023г. Оценка законности, целесообразности и эффективности расходов на закупки по планируемым к заключению, заключенным и исполненным контрактам»: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ые мероприятие проведены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2.3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дминистрация Светлов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дминистрация Садовского  сельсовета Краснозер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Орехово-Логовского сельсовета Краснозе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аправлены: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ветловского  сельсовета Краснозер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адовского  сельсовета Краснозерского района Новосибирской области, Главе Администрации Орехово-Логовского сельсовета Краснозер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Главе Краснозерского района Новосибирской области, Председателю Совета Депутатов Краснозерского района Новосибирской области, Прокурору Краснозерского район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оверка правильного и эффективного использования бюджетных средств при подготовке объектов жилищно-коммунального хозяйства и учреждений социальной сферы к зимнему отопительному сезону 2024-2025 г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right="-2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е проведены на основании п</w:t>
      </w:r>
      <w:r>
        <w:rPr>
          <w:rFonts w:cs="Times New Roman" w:ascii="Times New Roman" w:hAnsi="Times New Roman"/>
          <w:color w:val="000000"/>
          <w:sz w:val="28"/>
          <w:szCs w:val="28"/>
        </w:rPr>
        <w:t>.2.4</w:t>
      </w:r>
      <w:r>
        <w:rPr>
          <w:rFonts w:cs="Times New Roman" w:ascii="Times New Roman" w:hAnsi="Times New Roman"/>
          <w:sz w:val="28"/>
          <w:szCs w:val="28"/>
        </w:rPr>
        <w:t xml:space="preserve">  плана контрольных  и экспертно-аналитических мероприятий  Контрольно- счетного органа Краснозерского района Новосибирской области на 2024 год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КОУ Лобинская СОШ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КДОУ Зубковский детский сад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КОУ Локтенская ООШ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КДОУ Петропавловский детский сад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КОУ Октябрьская СОШ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правлены: руководителям проверяемых организаций, и.о. Главы Краснозерского района Новосибирской области, Председателю Совета Депутатов Краснозерского района Новосибирской области, Прокурору Краснозерского района.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42:00Z</dcterms:created>
  <dc:creator>дом</dc:creator>
  <dc:description/>
  <dc:language>en-US</dc:language>
  <cp:lastModifiedBy>900</cp:lastModifiedBy>
  <cp:lastPrinted>2022-10-26T09:18:00Z</cp:lastPrinted>
  <dcterms:modified xsi:type="dcterms:W3CDTF">2024-10-09T05:42:00Z</dcterms:modified>
  <cp:revision>2</cp:revision>
  <dc:subject/>
  <dc:title/>
</cp:coreProperties>
</file>