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aps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проверка финансово-хозяйствен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Краснозерского района Новосибирской области Кайгородская основная общеобразовательная школ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мероприятие проведены на основа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.2.1</w:t>
      </w:r>
      <w:r>
        <w:rPr>
          <w:rFonts w:cs="Times New Roman" w:ascii="Times New Roman" w:hAnsi="Times New Roman"/>
          <w:sz w:val="28"/>
          <w:szCs w:val="28"/>
        </w:rPr>
        <w:t xml:space="preserve">  плана контрольных  и экспертно-аналитических мероприятий  Контрольно- счетного органа Краснозерского района Новосибирской области на 2024 год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направлены Главе администрации Орехово-Логовского сельского совета  Краснозерского района, директору  МКОУ Кайгородской ООШ,  Главе Краснозерского района Новосибирской области, Председателю Совета Депутатов Краснозерского района Новосибирской области, Прокурору Краснозерского района.</w:t>
      </w:r>
    </w:p>
    <w:p>
      <w:pPr>
        <w:pStyle w:val="Normal"/>
        <w:numPr>
          <w:ilvl w:val="0"/>
          <w:numId w:val="0"/>
        </w:numPr>
        <w:ind w:right="-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 законности использования  бюджетных средств за 2022-2023 годы :</w:t>
      </w:r>
    </w:p>
    <w:p>
      <w:pPr>
        <w:pStyle w:val="Normal"/>
        <w:numPr>
          <w:ilvl w:val="0"/>
          <w:numId w:val="0"/>
        </w:numPr>
        <w:ind w:right="-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Орехово-Логовского сельсовета Краснозерского района Новосибирской области на доплаты к пенсиям  лицам, замещавшим муниципальные должности и должности муниципальной службы за 2022-2023 годы»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на основа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.2.2</w:t>
      </w:r>
      <w:r>
        <w:rPr>
          <w:rFonts w:cs="Times New Roman" w:ascii="Times New Roman" w:hAnsi="Times New Roman"/>
          <w:sz w:val="28"/>
          <w:szCs w:val="28"/>
        </w:rPr>
        <w:t xml:space="preserve">  плана контрольных  и экспертно-аналитических мероприятий  Контрольно- счетного органа Краснозерского района Новосибирской области на 2024 год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правлены   Главе администрации Орехово-Логовского сельского совета  Краснозерского района, Главе Краснозерского района Новосибирской области, Председателю Совета Депутатов Краснозерского района Новосибирской области, Прокурору Краснозе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9:00Z</dcterms:created>
  <dc:creator>дом</dc:creator>
  <dc:description/>
  <dc:language>en-US</dc:language>
  <cp:lastModifiedBy>900</cp:lastModifiedBy>
  <cp:lastPrinted>2022-10-26T09:18:00Z</cp:lastPrinted>
  <dcterms:modified xsi:type="dcterms:W3CDTF">2024-03-28T05:45:00Z</dcterms:modified>
  <cp:revision>6</cp:revision>
  <dc:subject/>
  <dc:title/>
</cp:coreProperties>
</file>