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Электронные услуги Росреестра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 xml:space="preserve">Хочу оформить в собственность квартиру. Слышал, что при сдаче документов в регистрационной службе большие очереди. Если возможность записаться на сдачу документов на регистрацию прав через Интернет? </w:t>
      </w:r>
      <w:r>
        <w:rPr>
          <w:rFonts w:cs="Times New Roman" w:ascii="Times New Roman" w:hAnsi="Times New Roman"/>
          <w:sz w:val="24"/>
          <w:szCs w:val="24"/>
        </w:rPr>
        <w:br/>
        <w:t xml:space="preserve">     У Вас существует возможность предварительно записаться на прием через Интернет. Для этого Вам необходимо зайти на портал услуг Росреестра (</w:t>
      </w:r>
      <w:r>
        <w:rPr>
          <w:rFonts w:cs="Times New Roman" w:ascii="Times New Roman" w:hAnsi="Times New Roman"/>
          <w:sz w:val="24"/>
          <w:szCs w:val="24"/>
          <w:lang w:val="en"/>
        </w:rPr>
        <w:t>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>), далее на закладку «Офисы и приемные», через поисковую систему находите управление Росреестра по Новосибирской области, далее выбираете нужный Вам отдел и заходите на закладку «Предварительная запись на прием документов», последовательный порядок действий подробно описан в газете «Краснозерская новь» на странице 5.</w:t>
      </w:r>
    </w:p>
    <w:p>
      <w:pPr>
        <w:pStyle w:val="Normal"/>
        <w:spacing w:lineRule="auto" w:line="408"/>
        <w:rPr>
          <w:rStyle w:val="StrongEmphasis"/>
          <w:rFonts w:ascii="Times New Roman" w:hAnsi="Times New Roman" w:cs="Times New Roman"/>
          <w:color w:val="34343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лышала, что существует портал услуг Росреестра, расскажите какая информация там есть и какие электронные услуги можно получить, используя данный сайт.</w:t>
      </w:r>
      <w:r>
        <w:rPr>
          <w:rFonts w:cs="Times New Roman" w:ascii="Times New Roman" w:hAnsi="Times New Roman"/>
          <w:sz w:val="24"/>
          <w:szCs w:val="24"/>
        </w:rPr>
        <w:br/>
        <w:t xml:space="preserve">Портал государственных услуг находится по адресу </w:t>
      </w:r>
      <w:r>
        <w:rPr>
          <w:rFonts w:cs="Times New Roman" w:ascii="Times New Roman" w:hAnsi="Times New Roman"/>
          <w:sz w:val="24"/>
          <w:szCs w:val="24"/>
          <w:lang w:val="en"/>
        </w:rPr>
        <w:t>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>. Портал оказания государственных услуг в электронном виде предназначен для обеспечения информационного взаимодействия органов кадастрового учета и регистрации прав и лиц, заинтересованных в получении или предоставлении данных для учетных систем (Единого государственного реестра прав или Государственного кадастра недвижимости).</w:t>
        <w:br/>
        <w:t xml:space="preserve">                    Портал предоставляет следующие услуги:</w:t>
        <w:br/>
        <w:t>1. Получение справочной информации по вопросам регистрации прав на недвижимое имущество, а именно:</w:t>
        <w:br/>
        <w:t>Правила государственной регистрации прав на недвижимое имущество и сделок с ним;</w:t>
        <w:br/>
        <w:t>Состав документов, предоставляемый в зависимости от вида регистрируемого права, типа объектов недвижимости, участвующих субъектов права и т.д.;</w:t>
        <w:br/>
        <w:t>Электронные шаблоны документов для подготовки их в текстовом или электронном виде,</w:t>
        <w:br/>
        <w:t>Размер государственной пошлины за регистрацию;</w:t>
        <w:br/>
        <w:t>График приема заявителей в органах, осуществляющих государственную регистрацию прав;</w:t>
        <w:br/>
        <w:t>Адреса мест нахождения органов, осуществляющих государственную регистрацию прав, и их контактные телефоны;</w:t>
        <w:br/>
        <w:t>Правила получения ключа ЭЦП;</w:t>
        <w:br/>
        <w:t>Правила подготовки и отправки сведений в органы Росреестра;</w:t>
        <w:br/>
        <w:t>Общедоступной информации о зарегистрированных правах на объекты недвижимого имущества.</w:t>
        <w:br/>
        <w:t>2. Выполнение запросов на выдачу юридически-значимых документов на основе информации из учетных систем. Запросы данного типа направляются на обработку в территориальный орган Росреестра по месту нахождения объекта недвижимости.</w:t>
        <w:br/>
        <w:t>3. Выполнение запросов на постановку объектов на кадастровый учет. Запросы данного типа направляются на обработку в территориальный орган Росреестра по месту нахождения объекта недвижимости.</w:t>
        <w:br/>
        <w:t xml:space="preserve">     </w:t>
      </w: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У меня в собственности есть земельный участок. Существует ли возможность, используя Интернет, найти свой земельный участок на карте?</w:t>
      </w:r>
      <w:r>
        <w:rPr>
          <w:rFonts w:cs="Times New Roman" w:ascii="Times New Roman" w:hAnsi="Times New Roman"/>
          <w:sz w:val="24"/>
          <w:szCs w:val="24"/>
        </w:rPr>
        <w:br/>
        <w:t>Используя портал услуг Росреестра, Вы можете посмотреть свой земельный участок на публичной кадастровой карте.</w:t>
        <w:br/>
        <w:t>Сначала вам необходимо зайти на портал услуг Росреестра, далее на закладку «Публичная кадастровая карта», используя критерии поиска ввести известные данные о земельном участке (кадастровый номер, адрес) и через кнопку «Найти» осуществить поиск, при положительном результате на карте отобразится земельный участок, а также общая информация о нем.</w:t>
        <w:b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озможно ли через Интернет бесплатно получить общую информацию об объекте недвижимости?</w:t>
      </w:r>
      <w:r>
        <w:rPr>
          <w:rFonts w:cs="Times New Roman" w:ascii="Times New Roman" w:hAnsi="Times New Roman"/>
          <w:sz w:val="24"/>
          <w:szCs w:val="24"/>
        </w:rPr>
        <w:br/>
        <w:t xml:space="preserve">На портале услуг Росреестра существует возможность получить справочную информацию по объектам недвижимости в режиме </w:t>
      </w:r>
      <w:r>
        <w:rPr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В разделе «Услуги» необходимо зайти на закладку «Справочная информация по объектам недвижимости в режиме </w:t>
      </w:r>
      <w:r>
        <w:rPr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line</w:t>
      </w:r>
      <w:r>
        <w:rPr>
          <w:rFonts w:cs="Times New Roman" w:ascii="Times New Roman" w:hAnsi="Times New Roman"/>
          <w:sz w:val="24"/>
          <w:szCs w:val="24"/>
        </w:rPr>
        <w:t>», используя электронную форму поиска объектов недвижимости, заполнить критерии поиска (кадастровый/условный номе, адрес объекта) и сформировать запрос. При положительном результате отобразится перечень объектов, найденных в ГКН и ЕГРП. По объектам можно посмотреть общую информацию (например, категория земель, площадь участка, кадастровая стоимость, адрес (местоположение), наличие зарегистрированных прав).</w:t>
      </w:r>
    </w:p>
    <w:p>
      <w:pPr>
        <w:pStyle w:val="Normal"/>
        <w:spacing w:lineRule="auto" w:line="408"/>
        <w:rPr/>
      </w:pPr>
      <w:r>
        <w:rPr>
          <w:rStyle w:val="StrongEmphasis"/>
          <w:rFonts w:eastAsia="Times New Roman" w:cs="Times New Roman" w:ascii="Times New Roman" w:hAnsi="Times New Roman"/>
          <w:color w:val="343434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Как проверить выданный вашей службой электронный документ (выписка из ГКН)?</w:t>
      </w:r>
      <w:r>
        <w:rPr>
          <w:rFonts w:cs="Times New Roman" w:ascii="Times New Roman" w:hAnsi="Times New Roman"/>
          <w:sz w:val="24"/>
          <w:szCs w:val="24"/>
        </w:rPr>
        <w:br/>
        <w:t>На портале услуг Росреестра существует сервис — проверка электронного документа. Сервис позволяет сформировать печатное представление выписки, полученной в электронном виде, и проверить корректность электронной цифровой подписи, которой она подписана.</w:t>
        <w:br/>
        <w:t xml:space="preserve">Если Вам необходимо получить печатное представление выписки, достаточно загрузить </w:t>
      </w:r>
      <w:r>
        <w:rPr>
          <w:rFonts w:cs="Times New Roman" w:ascii="Times New Roman" w:hAnsi="Times New Roman"/>
          <w:sz w:val="24"/>
          <w:szCs w:val="24"/>
          <w:lang w:val="en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 и нажать на кнопку «Проверить», затем выбрать функцию «Показать файл».</w:t>
        <w:br/>
        <w:t xml:space="preserve">Если Вам необходимо проверить корректность электронной цифровой подписи, необходимо прикрепить файл формата </w:t>
      </w:r>
      <w:r>
        <w:rPr>
          <w:rFonts w:cs="Times New Roman" w:ascii="Times New Roman" w:hAnsi="Times New Roman"/>
          <w:sz w:val="24"/>
          <w:szCs w:val="24"/>
          <w:lang w:val="en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полученный вместе с ним файл формата </w:t>
      </w:r>
      <w:r>
        <w:rPr>
          <w:rFonts w:cs="Times New Roman" w:ascii="Times New Roman" w:hAnsi="Times New Roman"/>
          <w:sz w:val="24"/>
          <w:szCs w:val="24"/>
          <w:lang w:val="en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и нажать на кнопку «Проверить».</w:t>
        <w:b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>аким образом можно подать документы на государственную регистрацию прав в электронном виде.</w:t>
      </w:r>
      <w:r>
        <w:rPr>
          <w:rFonts w:cs="Times New Roman" w:ascii="Times New Roman" w:hAnsi="Times New Roman"/>
          <w:sz w:val="24"/>
          <w:szCs w:val="24"/>
        </w:rPr>
        <w:br/>
        <w:t>Для подготовки пакета документов на государственную регистрацию прав на недвижимое имущество и сделок с ним существует информационная система предварительной подготовки данных для регистрации прав на недвижимое имущество (ИС ППД), которая в настоящее время успешно эксплуатируется. Особенно популярна услуга среди юридических лиц: застройщиков, агентств недвижимости и пр. Кстати, на сайте управления выложены обучающие видеоролики по использованию данной системы.</w:t>
        <w:br/>
        <w:t xml:space="preserve">Информационная система предварительной подготовки данных предоставляет возможность заявителям удаленно формировать электронные пакеты документов с целью ускорения процесса приема документов для постановки на кадастровый учет и регистрации прав на недвижимое имущество и сделок с ним. Заявители формируют описание пакета документов в электронном виде (в формате </w:t>
      </w:r>
      <w:r>
        <w:rPr>
          <w:rFonts w:cs="Times New Roman" w:ascii="Times New Roman" w:hAnsi="Times New Roman"/>
          <w:sz w:val="24"/>
          <w:szCs w:val="24"/>
          <w:lang w:val="en"/>
        </w:rPr>
        <w:t>xml</w:t>
      </w:r>
      <w:r>
        <w:rPr>
          <w:rFonts w:cs="Times New Roman" w:ascii="Times New Roman" w:hAnsi="Times New Roman"/>
          <w:sz w:val="24"/>
          <w:szCs w:val="24"/>
        </w:rPr>
        <w:t>) и направляют его в Управление по каналам связи или предъявляют при посещении управления. Данное программное обеспечение выложено в свободном доступе на портале Росреестра.</w:t>
        <w:br/>
      </w:r>
      <w:r>
        <w:rPr>
          <w:rStyle w:val="StrongEmphasis"/>
          <w:rFonts w:cs="Times New Roman" w:ascii="Times New Roman" w:hAnsi="Times New Roman"/>
          <w:color w:val="343434"/>
          <w:sz w:val="24"/>
          <w:szCs w:val="24"/>
        </w:rPr>
        <w:t xml:space="preserve">       Что входит в перечень ваших электронных услуг? Можно ли ими пользоваться бесплатно?</w:t>
      </w:r>
      <w:r>
        <w:rPr>
          <w:rFonts w:cs="Times New Roman" w:ascii="Times New Roman" w:hAnsi="Times New Roman"/>
          <w:sz w:val="24"/>
          <w:szCs w:val="24"/>
        </w:rPr>
        <w:br/>
        <w:t xml:space="preserve">      Выше мы уже рассказали о перечне предоставляемых в электронном виде услуг. Данную информацию можно получить и на сайте нашего управления Росреестра по Новосибирской области и на сайте Росреестра РФ, а воспользоваться через портал услуг (</w:t>
      </w:r>
      <w:r>
        <w:rPr>
          <w:rFonts w:cs="Times New Roman" w:ascii="Times New Roman" w:hAnsi="Times New Roman"/>
          <w:sz w:val="24"/>
          <w:szCs w:val="24"/>
          <w:lang w:val="en"/>
        </w:rPr>
        <w:t>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Обращаем ваше внимание на то, что все </w:t>
      </w:r>
      <w:r>
        <w:rPr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line</w:t>
      </w:r>
      <w:r>
        <w:rPr>
          <w:rFonts w:cs="Times New Roman" w:ascii="Times New Roman" w:hAnsi="Times New Roman"/>
          <w:sz w:val="24"/>
          <w:szCs w:val="24"/>
        </w:rPr>
        <w:t>-сервисы и программные продукты находятся в свободном доступе для скачивания и бесплатны в использовании. Для получения юридически значимых документов существует определенный порядок взимания госпошлин и плат, предусмотренных нормами действующего законода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share2">
    <w:name w:val="b-share2"/>
    <w:basedOn w:val="Style14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2:00Z</dcterms:created>
  <dc:creator>user</dc:creator>
  <dc:description/>
  <dc:language>en-US</dc:language>
  <cp:lastModifiedBy>user</cp:lastModifiedBy>
  <dcterms:modified xsi:type="dcterms:W3CDTF">2013-12-21T10:22:00Z</dcterms:modified>
  <cp:revision>2</cp:revision>
  <dc:subject/>
  <dc:title>Электронные услуги Росреестра</dc:title>
</cp:coreProperties>
</file>