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ства индивидуальной защи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216"/>
        <w:ind w:left="2410" w:hanging="2410"/>
        <w:jc w:val="both"/>
        <w:rPr>
          <w:szCs w:val="28"/>
        </w:rPr>
      </w:pPr>
      <w:r>
        <w:rPr>
          <w:caps/>
          <w:szCs w:val="28"/>
          <w:u w:val="single"/>
        </w:rPr>
        <w:t>цель занятия: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Ознакомить слушателей  со</w:t>
      </w:r>
      <w:r>
        <w:rPr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</w:t>
      </w:r>
    </w:p>
    <w:p>
      <w:pPr>
        <w:pStyle w:val="Header"/>
        <w:spacing w:lineRule="auto" w:line="216"/>
        <w:jc w:val="both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Cs w:val="28"/>
          <w:u w:val="single"/>
        </w:rPr>
        <w:t>ВИД ЗАНЯТИЯ:</w:t>
      </w:r>
      <w:r>
        <w:rPr>
          <w:caps/>
          <w:szCs w:val="28"/>
        </w:rPr>
        <w:t xml:space="preserve">           </w:t>
      </w:r>
      <w:r>
        <w:rPr>
          <w:sz w:val="28"/>
          <w:szCs w:val="28"/>
        </w:rPr>
        <w:t xml:space="preserve">лекция. </w:t>
      </w:r>
    </w:p>
    <w:p>
      <w:pPr>
        <w:pStyle w:val="Header"/>
        <w:tabs>
          <w:tab w:val="clear" w:pos="4677"/>
          <w:tab w:val="clear" w:pos="9355"/>
          <w:tab w:val="left" w:pos="3860" w:leader="none"/>
        </w:tabs>
        <w:spacing w:lineRule="auto" w:line="216"/>
        <w:jc w:val="both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Cs w:val="28"/>
          <w:u w:val="single"/>
        </w:rPr>
        <w:t>место занятия:</w:t>
      </w:r>
      <w:r>
        <w:rPr>
          <w:caps/>
          <w:szCs w:val="28"/>
        </w:rPr>
        <w:t xml:space="preserve">      </w:t>
      </w:r>
      <w:r>
        <w:rPr>
          <w:sz w:val="28"/>
          <w:szCs w:val="28"/>
        </w:rPr>
        <w:t>класс.</w:t>
      </w:r>
      <w:r>
        <w:rPr>
          <w:szCs w:val="28"/>
        </w:rPr>
        <w:tab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  <w:u w:val="single"/>
        </w:rPr>
        <w:t>ВРЕМЯ:</w:t>
      </w:r>
      <w:r>
        <w:rPr>
          <w:szCs w:val="28"/>
        </w:rPr>
        <w:t xml:space="preserve">                          </w:t>
      </w:r>
      <w:r>
        <w:rPr>
          <w:sz w:val="28"/>
          <w:szCs w:val="28"/>
        </w:rPr>
        <w:t>1 час.</w:t>
      </w:r>
    </w:p>
    <w:p>
      <w:pPr>
        <w:pStyle w:val="Heade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caps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/>
      </w:pPr>
      <w:r>
        <w:rPr>
          <w:sz w:val="28"/>
          <w:szCs w:val="28"/>
        </w:rPr>
        <w:t>Вступление.                                                                                                     5 мин.</w:t>
      </w:r>
    </w:p>
    <w:p>
      <w:pPr>
        <w:pStyle w:val="Header"/>
        <w:jc w:val="both"/>
        <w:rPr/>
      </w:pPr>
      <w:r>
        <w:rPr>
          <w:sz w:val="28"/>
          <w:szCs w:val="28"/>
        </w:rPr>
        <w:t>1-й уч. вопрос: «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»          10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-й уч. вопрос: «Индивидуальный перевязочный пакет. Его назначение, порядок вскрытия и правила пользования. Практическая работа с перевязочным пакетом»  1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-й уч. вопрос: «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»  15 мин.</w:t>
      </w:r>
    </w:p>
    <w:p>
      <w:pPr>
        <w:pStyle w:val="Header"/>
        <w:jc w:val="both"/>
        <w:rPr/>
      </w:pPr>
      <w:r>
        <w:rPr>
          <w:sz w:val="28"/>
          <w:szCs w:val="28"/>
        </w:rPr>
        <w:t>Заключение.                                                                                                     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  <w:u w:val="single"/>
        </w:rPr>
        <w:t>МАТЕРИАЛЬНОЕ ОБЕСПЕЧЕНИЕ:</w:t>
      </w:r>
    </w:p>
    <w:p>
      <w:pPr>
        <w:pStyle w:val="Header"/>
        <w:jc w:val="both"/>
        <w:rPr/>
      </w:pPr>
      <w:r>
        <w:rPr>
          <w:sz w:val="28"/>
          <w:szCs w:val="28"/>
        </w:rPr>
        <w:t>Плакаты по устройству противогазов, индивидуальный перевязочный пакет, аптечка индивидуальная (АИ-2)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21"/>
        <w:spacing w:lineRule="auto" w:line="312" w:before="0" w:after="0"/>
        <w:ind w:hanging="0"/>
        <w:rPr/>
      </w:pPr>
      <w:r>
        <w:rPr>
          <w:b/>
          <w:sz w:val="24"/>
          <w:szCs w:val="24"/>
          <w:u w:val="single"/>
        </w:rPr>
        <w:t>ВСТУПЛЕНИЕ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В ближайшее время и в обозримом будущем гражданская оборона будет оставаться важным элементом системы национальной безопасности государства. В организационном плане ГО в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а функционировать по тому же принципу, что и вся оборона в масштабе государства – стратегической мобильности. Суть этого принципа состоит в поэтапном наращивании мероприятий ГО по времени и по территориям в зависимости от уровня военных угроз, в концентрации сил и средств в нужное время и в нужном месте. Он предполагает наличие мобильных, технически оснащённых сил, которые должны прикрывать не только отдельные города и объекты, а целые территории, наличие мобильных резервов, материально-технических ресурсов для первоочередного жизнеобеспечения пострадавшего населения.</w:t>
      </w:r>
    </w:p>
    <w:p>
      <w:pPr>
        <w:pStyle w:val="21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 является специфическим видом оборонных мероприятий. Она носит не столько военный, сколько социальных характер, а забота о жизни и здоровье населения, первостепенная задача местных органов власти. При применении противником средств массового поражения или возникновением чрезвычайной ситуации связанной с выбросом активных химически опасных веществ (далее АХОВ) первостепенную роль в защите населения играют средства индивидуальной защиты.</w:t>
      </w:r>
    </w:p>
    <w:p>
      <w:pPr>
        <w:pStyle w:val="Normal"/>
        <w:spacing w:lineRule="auto" w:line="360"/>
        <w:jc w:val="center"/>
        <w:rPr>
          <w:caps/>
          <w:color w:val="FF6600"/>
          <w:sz w:val="28"/>
          <w:szCs w:val="28"/>
        </w:rPr>
      </w:pPr>
      <w:r>
        <w:rPr>
          <w:caps/>
          <w:color w:val="FF6600"/>
          <w:sz w:val="28"/>
          <w:szCs w:val="28"/>
        </w:rPr>
        <w:t>Ядерное (атомное, термоядерное и нейтронное) оруж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6600"/>
          <w:sz w:val="28"/>
          <w:szCs w:val="28"/>
        </w:rPr>
        <w:t xml:space="preserve">Ядерное (атомное, термоядерное и нейтронное) оружие - самое мощное по своим поражающим факторам. Ядерный взрыв способен поражать незащищенных людей и животных, открыто стоящую технику, сооружения и различные материальные средства. В зависимости от цели ядерные взрывы могут быть: высотные, воздушные, наземные, подземные, надводные и подводные. Поражающие факторы ядерного взрыва: ударная волна, световое излучение, проникающая радиация, радиоактивное заражение и электромагнитный импульс. </w:t>
      </w:r>
    </w:p>
    <w:p>
      <w:pPr>
        <w:pStyle w:val="21"/>
        <w:spacing w:lineRule="auto" w:line="360" w:before="0" w:after="0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у химического оружия составляют отравляющие вещества (ОВ), поражающие людей и животных, заражающие воздух, почву, источники воды, здания и сооружения, транспорт, различную технику, продукты питания и корм для животных. В момент применения ОВ, как правило, переходят из жидкого или твердого состояния в капельно-жидкое, газообразное или аэрозольное (туман, дым). Бинарный боеприпас - один из видов химического оружи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По своим поражающим факторам ОВ отличаются от других боевых средств способностью проникать вместе с воздухом в различные негерметичные сооружения и на объекты и поражать находящихся в них людей, сохранять свое поражающее действие в воздухе, на местности и на различных объектах от нескольких часов до нескольких дней и даже недель. </w:t>
      </w:r>
    </w:p>
    <w:p>
      <w:pPr>
        <w:pStyle w:val="21"/>
        <w:spacing w:lineRule="auto" w:line="360" w:before="0" w:after="0"/>
        <w:ind w:firstLine="708"/>
        <w:rPr/>
      </w:pPr>
      <w:r>
        <w:rPr>
          <w:sz w:val="28"/>
          <w:szCs w:val="28"/>
        </w:rPr>
        <w:t>Противогазы, респираторы предназначены для защиты органов дыхания человека от радиоактивных, бактериальных, химически опасных и отравляющих веществ.</w:t>
      </w:r>
    </w:p>
    <w:p>
      <w:pPr>
        <w:pStyle w:val="21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rFonts w:cs="Arial" w:ascii="Arial" w:hAnsi="Arial"/>
          <w:color w:val="004080"/>
        </w:rPr>
        <w:drawing>
          <wp:inline distT="0" distB="0" distL="0" distR="0">
            <wp:extent cx="262001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тивогаз состоит из шлема-маски и  сменной фильтрующей коробки с расположенным в ней фильтрующим элементом (угольным фильтром). Размеры шлема-маски подбираются индивидуально, исходя из размеров головы человека, и бывают № 0,1,2,3,4. для защиты гражданского населения используются противогазы ГП-5, ГП-7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мнить, что ОВ легко проникают в местах неплотного прилегания шлема-маски или маски и в маске резьбового соединения ее с фильтрующе-поглощающей коробкой. </w:t>
      </w:r>
    </w:p>
    <w:p>
      <w:pPr>
        <w:pStyle w:val="Style1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left"/>
      </w:r>
      <w:r>
        <w:rPr>
          <w:sz w:val="28"/>
          <w:szCs w:val="28"/>
        </w:rPr>
        <w:t>Вне убежищ для предотвращения поражения удушливыми и ядовитыми газами, защиты дыхательных путей от ожогов раскаленным воздухом необходимо использовать средства индивидуальной защиты органов дыхания, в первую очередь противогазы.</w:t>
      </w:r>
    </w:p>
    <w:p>
      <w:pPr>
        <w:pStyle w:val="Style1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19710</wp:posOffset>
                </wp:positionV>
                <wp:extent cx="267335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ротивогаз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обеспечивают защиту человека от попадания в органы дыхания, глаза и на лицо радиоактивных, ОВ и бактериальных средст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0pt;mso-wrap-distance-left:9.05pt;mso-wrap-distance-right:9.05pt;mso-wrap-distance-top:0pt;mso-wrap-distance-bottom:0pt;margin-top:-1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противогаз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обеспечивают защиту человека от попадания в органы дыхания, глаза и на лицо радиоактивных, ОВ и бактериальных 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0</wp:posOffset>
                </wp:positionH>
                <wp:positionV relativeFrom="paragraph">
                  <wp:posOffset>-219710</wp:posOffset>
                </wp:positionV>
                <wp:extent cx="3187700" cy="172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средства защиты кож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Простейшие средств защиты кожи обеспечивают защиту кожных покровов от заражения радиоактивной пылью, бактериальными средствами, а при пропитке – и от паров 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6pt;mso-wrap-distance-left:9.05pt;mso-wrap-distance-right:9.05pt;mso-wrap-distance-top:0pt;mso-wrap-distance-bottom:0pt;margin-top:-17.3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средства защиты кож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Простейшие средств защиты кожи обеспечивают защиту кожных покровов от заражения радиоактивной пылью, бактериальными средствами, а при пропитке – и от паров 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672330" cy="1420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>
          <w:b/>
          <w:caps/>
          <w:sz w:val="16"/>
        </w:rPr>
        <w:t xml:space="preserve"> </w:t>
      </w:r>
      <w:r>
        <w:rPr>
          <w:sz w:val="28"/>
          <w:szCs w:val="28"/>
        </w:rPr>
        <w:t>Таблицы для определения                        Специальные средства защиты  кожи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5">
                <wp:simplePos x="0" y="0"/>
                <wp:positionH relativeFrom="margin">
                  <wp:posOffset>2312035</wp:posOffset>
                </wp:positionH>
                <wp:positionV relativeFrom="paragraph">
                  <wp:posOffset>320040</wp:posOffset>
                </wp:positionV>
                <wp:extent cx="2209800" cy="2359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6625" cy="22828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5.75pt;mso-wrap-distance-left:4pt;mso-wrap-distance-right:4pt;mso-wrap-distance-top:3pt;mso-wrap-distance-bottom:3pt;margin-top:25.2pt;mso-position-vertical-relative:text;margin-left:1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206625" cy="22828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7">
                <wp:simplePos x="0" y="0"/>
                <wp:positionH relativeFrom="page">
                  <wp:posOffset>4559935</wp:posOffset>
                </wp:positionH>
                <wp:positionV relativeFrom="paragraph">
                  <wp:posOffset>2678430</wp:posOffset>
                </wp:positionV>
                <wp:extent cx="1804035" cy="7010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СТЕЙШИ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ЩИТЫ ОРГАНОВ Д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55.2pt;mso-wrap-distance-left:4pt;mso-wrap-distance-right:4pt;mso-wrap-distance-top:3pt;mso-wrap-distance-bottom:3pt;margin-top:210.9pt;mso-position-vertical-relative:text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ОСТЕЙШИЕ СРЕД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ЗАЩИТЫ ОРГАНОВ ДЫХ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8">
                <wp:simplePos x="0" y="0"/>
                <wp:positionH relativeFrom="page">
                  <wp:posOffset>4331335</wp:posOffset>
                </wp:positionH>
                <wp:positionV relativeFrom="paragraph">
                  <wp:posOffset>3021330</wp:posOffset>
                </wp:positionV>
                <wp:extent cx="2082800" cy="10795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0788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4pt;mso-wrap-distance-right:4pt;mso-wrap-distance-top:3pt;mso-wrap-distance-bottom:3pt;margin-top:237.9pt;mso-position-vertical-relative:text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0788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60" w:after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</w:t>
      </w:r>
      <w:r>
        <w:rPr>
          <w:b w:val="false"/>
          <w:bCs w:val="false"/>
          <w:color w:val="000000"/>
          <w:szCs w:val="28"/>
        </w:rPr>
        <w:t>роста маски и шлем маски</w:t>
      </w:r>
    </w:p>
    <w:p>
      <w:pPr>
        <w:pStyle w:val="Normal"/>
        <w:ind w:left="20" w:hanging="0"/>
        <w:rPr/>
      </w:pPr>
      <w:r>
        <w:rPr/>
        <w:drawing>
          <wp:inline distT="0" distB="0" distL="0" distR="0">
            <wp:extent cx="2298065" cy="14871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ПИРАТОРЫ И ПРОСТЕЙШИЕ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РЕДСТВА ИНДИВИДУАЛЬ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ШИТЫ ОРГАНОВ ДЫХ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ются для защиты орган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ыхания от радиоактивных вещест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бактериаль</w:t>
        <w:softHyphen/>
        <w:t>ных аэрозолей</w:t>
      </w:r>
    </w:p>
    <w:p>
      <w:pPr>
        <w:pStyle w:val="Heading6"/>
        <w:spacing w:lineRule="auto" w:line="240" w:before="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ТАБЛИЦА                     </w:t>
      </w:r>
      <w:r>
        <w:rPr>
          <w:rFonts w:cs="Arial" w:ascii="Arial" w:hAnsi="Arial"/>
          <w:caps/>
          <w:sz w:val="18"/>
          <w:szCs w:val="18"/>
        </w:rPr>
        <w:t>Респиратор Р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ДЛЯ ОПРЕДЕЛЕНИЯ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РОСТА ПОЛУМАСКИ</w:t>
      </w:r>
    </w:p>
    <w:p>
      <w:pPr>
        <w:sectPr>
          <w:headerReference w:type="default" r:id="rId13"/>
          <w:type w:val="nextPage"/>
          <w:pgSz w:w="11906" w:h="16820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273935" cy="9417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отличие от противогаза защищающего кожные покровы лица, глаза и органы дыхания от отравляющих веществ - респиратор защищает только органы дыхания на непродолжительное время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rFonts w:cs="Arial" w:ascii="Arial" w:hAnsi="Arial"/>
          <w:color w:val="004080"/>
        </w:rPr>
        <w:drawing>
          <wp:inline distT="0" distB="0" distL="0" distR="0">
            <wp:extent cx="2066925" cy="1419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firstLine="708"/>
        <w:rPr/>
      </w:pPr>
      <w:r>
        <w:rPr>
          <w:sz w:val="28"/>
          <w:szCs w:val="28"/>
        </w:rPr>
        <w:t>Имея регулируемые лямки респиратор можно подогнать к размеру головы человека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же для защиты органов дыхания от радиоактивной пыли, паров аммиака, хлора и ртути в отсутствии противогаза и респиратора может быть использована ватно-марлевая повязка, предварительно смоченная водой или 2% раствором питьевой соды, или 5% раствором лимонной кислоты. С противогазами гражданскими и детскими применяются патроны дополнительные типа ДПГ-1 или ДПГ-3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ВТОРО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видуальный перевязочный пакет. Его назначение, порядок вскрытия и правила пользования. Практическая работа с перевязочным пакет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 предназначен для оказания первой медицинской помощи пострадавшему. В пакете находится стерильные ватно-марлевая повязка тампоны и медицинский перевязочный бинт. Упаковка пакета состоит из кальки, которая легко вскрывается, потянув за свободный конец ни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4080"/>
        </w:rPr>
        <w:drawing>
          <wp:inline distT="0" distB="0" distL="0" distR="0">
            <wp:extent cx="2686685" cy="1809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ТРЕТИ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»</w:t>
      </w:r>
    </w:p>
    <w:p>
      <w:pPr>
        <w:pStyle w:val="Normal"/>
        <w:shd w:fill="FFFFFF" w:val="clear"/>
        <w:spacing w:before="226" w:after="0"/>
        <w:ind w:right="110" w:firstLine="70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Медицинские средства индивидуальной защиты кожи </w:t>
      </w:r>
      <w:r>
        <w:rPr>
          <w:i/>
          <w:iCs/>
          <w:color w:val="000000"/>
          <w:sz w:val="28"/>
          <w:szCs w:val="23"/>
        </w:rPr>
        <w:t xml:space="preserve">- </w:t>
      </w:r>
      <w:r>
        <w:rPr>
          <w:color w:val="000000"/>
          <w:sz w:val="28"/>
          <w:szCs w:val="23"/>
        </w:rPr>
        <w:t>это сред</w:t>
        <w:softHyphen/>
        <w:t>ства, которыми можно пользоваться при оказании первой медицинской помощи в ЧС.</w:t>
      </w:r>
    </w:p>
    <w:p>
      <w:pPr>
        <w:pStyle w:val="Normal"/>
        <w:shd w:fill="FFFFFF" w:val="clear"/>
        <w:ind w:left="110" w:right="96" w:firstLine="598"/>
        <w:jc w:val="both"/>
        <w:rPr>
          <w:sz w:val="28"/>
        </w:rPr>
      </w:pPr>
      <w:r>
        <w:rPr>
          <w:color w:val="000000"/>
          <w:sz w:val="28"/>
          <w:szCs w:val="23"/>
        </w:rPr>
        <w:t>Аптечка индивидуальная (АИ-2) (рис. 59) предназначе</w:t>
        <w:softHyphen/>
        <w:t>на для оказания само- и взаимопомощи при ранениях и ожогах (для снятия боли), предупреждения или ослабления поражения радиоактивными, от</w:t>
        <w:softHyphen/>
        <w:t>равляющими или АХОВ, а также для предупреждения инфекционных за</w:t>
        <w:softHyphen/>
        <w:t>болеваний. В пластмассовой коробочке находится набор медицинских средств. Небольшие размер (90x100x20 мм) и масса (130 г) позволяют все</w:t>
        <w:softHyphen/>
        <w:t>гда иметь ее при себе. В холодное время года аптечку носят во внутреннем кармане одежды. Порядок размещения медицинских препаратов в гнездах аптечки строго определен и выглядит следующим образом:</w:t>
      </w:r>
    </w:p>
    <w:p>
      <w:pPr>
        <w:pStyle w:val="Normal"/>
        <w:shd w:fill="FFFFFF" w:val="clear"/>
        <w:spacing w:before="106" w:after="0"/>
        <w:ind w:left="120" w:right="96" w:firstLine="588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>гнездо</w:t>
      </w:r>
      <w:r>
        <w:rPr>
          <w:color w:val="000000"/>
          <w:sz w:val="28"/>
          <w:szCs w:val="19"/>
        </w:rPr>
        <w:t xml:space="preserve"> № 1 - противоболевое средство (промедол), находящееся в шприце-тюби</w:t>
        <w:softHyphen/>
        <w:t>ке; применяют при переломах костей, обширных ранах и ожогах путем инъекции в мягкие ткани бедра или руки; в экстренных случаях укол можно делать через одежду;</w:t>
      </w:r>
    </w:p>
    <w:p>
      <w:pPr>
        <w:pStyle w:val="Normal"/>
        <w:shd w:fill="FFFFFF" w:val="clear"/>
        <w:ind w:left="125" w:right="91" w:firstLine="583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>гнездо</w:t>
      </w:r>
      <w:r>
        <w:rPr>
          <w:color w:val="000000"/>
          <w:sz w:val="28"/>
          <w:szCs w:val="19"/>
        </w:rPr>
        <w:t xml:space="preserve"> № 2 - антидот (тарен) для предупреждения отравления фосфор-органи</w:t>
        <w:softHyphen/>
        <w:t>ческими ОВ; принимают таблетку, а затем надевают противогаз; при появлении и нарастании признаков отравления (ухудшение зрения, одышка) нужно принять еще одну таблетку; следующий прием рекомендуется не ранее чем через 5-6 ч;</w:t>
      </w:r>
    </w:p>
    <w:p>
      <w:pPr>
        <w:pStyle w:val="Normal"/>
        <w:shd w:fill="FFFFFF" w:val="clear"/>
        <w:ind w:left="14" w:right="38" w:firstLine="694"/>
        <w:jc w:val="both"/>
        <w:rPr/>
      </w:pPr>
      <w:r>
        <w:rPr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>гнездо</w:t>
      </w:r>
      <w:r>
        <w:rPr>
          <w:color w:val="000000"/>
          <w:sz w:val="28"/>
          <w:szCs w:val="19"/>
        </w:rPr>
        <w:t xml:space="preserve"> № 3 - противобактериальное средство (сульфадиметоксин); используется при желудочно-кишечном расстройстве, возникающем после радиационного пораже</w:t>
        <w:softHyphen/>
        <w:t>ния; в первые сутки принимают 7 таблеток (в один прием), а в последующие двое суток - по 4 таблетки;</w:t>
      </w:r>
    </w:p>
    <w:p>
      <w:pPr>
        <w:pStyle w:val="Normal"/>
        <w:shd w:fill="FFFFFF" w:val="clear"/>
        <w:ind w:left="14" w:right="38" w:firstLine="694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14" w:right="38" w:firstLine="694"/>
        <w:jc w:val="both"/>
        <w:rPr/>
      </w:pPr>
      <w:r>
        <w:rPr/>
        <w:drawing>
          <wp:inline distT="0" distB="0" distL="0" distR="0">
            <wp:extent cx="5386070" cy="37680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38" w:firstLine="694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left="5" w:right="48" w:firstLine="703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</w:t>
      </w:r>
      <w:r>
        <w:rPr>
          <w:color w:val="000000"/>
          <w:sz w:val="28"/>
          <w:szCs w:val="19"/>
        </w:rPr>
        <w:t>№ 4 - радиозащитное средство (цистамин); применяют для профилакти</w:t>
        <w:softHyphen/>
        <w:t>ки при угрозе радиационного поражения (6 таблеток сразу) примерно за 30-60 мин до предполагаемого облучения; повторный прием (6 таблеток) допускается через 4-5 ч в случае нахождения на территории, зараженной радиоактивными веществами;</w:t>
      </w:r>
    </w:p>
    <w:p>
      <w:pPr>
        <w:pStyle w:val="Normal"/>
        <w:shd w:fill="FFFFFF" w:val="clear"/>
        <w:ind w:right="38"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</w:t>
      </w:r>
      <w:r>
        <w:rPr>
          <w:color w:val="000000"/>
          <w:sz w:val="28"/>
          <w:szCs w:val="19"/>
        </w:rPr>
        <w:t>№ 5 — противобактериальное средство (антибиотик широкого спектра действия); принимают как средство экстренной профилактики при угрозе или зараже</w:t>
        <w:softHyphen/>
        <w:t>нии бактериальными средствами, а также при ранениях и ожогах (для предупрежде</w:t>
        <w:softHyphen/>
        <w:t>ния заражения); сначала сразу выпивают содержимое одного пенала (5 таблеток), а затем через 6 ч - другого (5 таблеток);</w:t>
      </w:r>
    </w:p>
    <w:p>
      <w:pPr>
        <w:pStyle w:val="Normal"/>
        <w:shd w:fill="FFFFFF" w:val="clear"/>
        <w:ind w:left="5" w:right="38" w:firstLine="703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№ 6 — </w:t>
      </w:r>
      <w:r>
        <w:rPr>
          <w:color w:val="000000"/>
          <w:sz w:val="28"/>
          <w:szCs w:val="19"/>
        </w:rPr>
        <w:t>радиозащитное средство (йодистый калий); принимают по одной таблетке ежедневно в течение 10 дней после радиационной аварии, а также в случае употребления в пищу молока от коров, пасущихся на загрязненной радиоактивными веществами территории; препятствует отложению в щитовидной железе радиоактив</w:t>
        <w:softHyphen/>
        <w:t>ного йода;</w:t>
      </w:r>
    </w:p>
    <w:p>
      <w:pPr>
        <w:pStyle w:val="Normal"/>
        <w:shd w:fill="FFFFFF" w:val="clear"/>
        <w:ind w:left="14" w:right="34" w:firstLine="694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</w:t>
      </w:r>
      <w:r>
        <w:rPr>
          <w:color w:val="000000"/>
          <w:sz w:val="28"/>
          <w:szCs w:val="19"/>
        </w:rPr>
        <w:t>№ 7 - противорвотное средство; принимают по одной таблетке при уши</w:t>
        <w:softHyphen/>
        <w:t>бах головы, сотрясениях и контузиях, а также сразу после радиоактивного облучения с целью предупреждения рвоты; при продолжающейся тошноте нужно выпивать по од</w:t>
        <w:softHyphen/>
        <w:t>ной таблетке через 3-4 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3"/>
        </w:rPr>
        <w:t>Для детей дозы должны быть меньше. Например, детям до 8 лет на один прием дают 1/4 дозы взрослого, от 8 до 15 лет - 1/2 дозы. Это касается любого из перечисленных медикаментов, кроме радиозащит</w:t>
        <w:softHyphen/>
        <w:t>ного и противоболевого средств; их надо давать в полной дозе. Вместо йодистого калия можно использовать йодистую настойку.</w:t>
      </w:r>
      <w:r>
        <w:rPr>
          <w:sz w:val="28"/>
          <w:szCs w:val="28"/>
        </w:rPr>
        <w:t xml:space="preserve">При объявлении сигнала "Химическая тревога" необходимо быстро надеть противогаз и имеющиеся средства защиты кожи и укрыться в защитном сооружении. Если поступило распоряжение о принятии противобактериального средства или вы сами обнаружили применение противником бактериологического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272415</wp:posOffset>
            </wp:positionV>
            <wp:extent cx="1752600" cy="27686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ужия, надо принять содержимое одного из пеналов (пять таблеток) гнезда 5 аптечки индивидуальной АИ-2. Через 6 ч следует обязательно принять содержимое еще одного  пенала. Гнезда №4 и 6, содержат медицинские средства, предназначенные для профилактики и оказания первой медицинской помощи пострадавшему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Средства индивидуальной защиты органов дыхания и кожи надежно защищают от бактериальных (биологических) аэрозолей. При необходимости используются также медицинские средства из аптечки индивидуальной АИ-2. </w:t>
      </w:r>
    </w:p>
    <w:p>
      <w:pPr>
        <w:pStyle w:val="Style11"/>
        <w:spacing w:lineRule="auto" w:line="360" w:before="0" w:after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39235" cy="16281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left"/>
      </w:r>
      <w:r>
        <w:rPr>
          <w:color w:val="000000"/>
          <w:sz w:val="28"/>
          <w:szCs w:val="28"/>
        </w:rPr>
        <w:t xml:space="preserve">Заболевших немедленно изолируют и сообщают участковому врачу. При попадании на человека огневой смеси на него следует набросить накидку, брезент и прижать их к телу. При сильных болях применять противоболевое средство из аптечки индивидуальной АИ-2 </w:t>
      </w:r>
    </w:p>
    <w:p>
      <w:pPr>
        <w:pStyle w:val="21"/>
        <w:spacing w:lineRule="auto" w:line="312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472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4"/>
          <w:u w:val="single"/>
        </w:rPr>
        <w:t>ЗАКЛЮЧЕНИЕ:</w:t>
      </w:r>
      <w:r>
        <w:rPr>
          <w:sz w:val="24"/>
        </w:rPr>
        <w:t xml:space="preserve">  </w:t>
      </w:r>
      <w:r>
        <w:rPr>
          <w:sz w:val="28"/>
          <w:szCs w:val="28"/>
        </w:rPr>
        <w:t>С целью проверки усвоения материала делаю краткий опрос обучаемых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Норматив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48"/>
        <w:gridCol w:w="1094"/>
        <w:gridCol w:w="2249"/>
        <w:gridCol w:w="1508"/>
        <w:gridCol w:w="2720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выполнения </w:t>
              <w:br/>
              <w:t>нормативов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по времен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шиб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жающие оценку на 1 балл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шибки, </w:t>
              <w:br/>
              <w:t xml:space="preserve">определяющие оцен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еудовлетворительно»  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личн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ош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96"/>
        <w:gridCol w:w="1196"/>
        <w:gridCol w:w="1228"/>
        <w:gridCol w:w="2311"/>
        <w:gridCol w:w="2164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тив № 1. </w:t>
            </w:r>
            <w:r>
              <w:rPr>
                <w:b/>
                <w:i/>
                <w:u w:val="single"/>
              </w:rPr>
              <w:t>Определение роста шлема-маски и подготовка противогаза к работе.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тоит перед столом, на котором разложены шлемы-маски противогазов ГП-5 (или другие) пяти ростов, про</w:t>
              <w:softHyphen/>
              <w:t>тивогазовые коробки, сантиметр, таблица опре</w:t>
              <w:softHyphen/>
              <w:t>деления ростов шлема-маски. По команде руководи</w:t>
              <w:softHyphen/>
              <w:t>теля обучаемый отрабатывает норматив в сле</w:t>
              <w:softHyphen/>
              <w:t xml:space="preserve">дующем </w:t>
            </w:r>
            <w:r>
              <w:rPr>
                <w:spacing w:val="-20"/>
              </w:rPr>
              <w:t>порядке:</w:t>
            </w:r>
          </w:p>
          <w:p>
            <w:pPr>
              <w:pStyle w:val="Normal"/>
              <w:ind w:firstLine="32"/>
              <w:rPr/>
            </w:pPr>
            <w:r>
              <w:rPr/>
              <w:t>- измеряет свою голову, определяет рост и выби</w:t>
              <w:softHyphen/>
              <w:t>рает шлем-маску;</w:t>
            </w:r>
          </w:p>
          <w:p>
            <w:pPr>
              <w:pStyle w:val="Normal"/>
              <w:ind w:firstLine="32"/>
              <w:rPr/>
            </w:pPr>
            <w:r>
              <w:rPr/>
              <w:t>- после осмотра привин</w:t>
              <w:softHyphen/>
              <w:t>чивает коробку к шлему-маске;</w:t>
            </w:r>
          </w:p>
          <w:p>
            <w:pPr>
              <w:pStyle w:val="Normal"/>
              <w:rPr/>
            </w:pPr>
            <w:r>
              <w:rPr/>
              <w:t>- надевает противогаз и проверяет его на герметично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инута </w:t>
              <w:br/>
              <w:t>3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овательность операций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еправильно </w:t>
            </w:r>
          </w:p>
          <w:p>
            <w:pPr>
              <w:pStyle w:val="Normal"/>
              <w:jc w:val="center"/>
              <w:rPr/>
            </w:pPr>
            <w:r>
              <w:rPr/>
              <w:t>подобран рост шлема-мас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осле сборки </w:t>
              <w:br/>
              <w:t>противогаз не проверен на герметичность.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дано с учётом того, </w:t>
              <w:br/>
              <w:t xml:space="preserve">что шлемы-маски предварительно </w:t>
              <w:br/>
              <w:t>продезинфицированы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2. </w:t>
            </w:r>
            <w:r>
              <w:rPr>
                <w:b/>
                <w:i/>
                <w:u w:val="single"/>
              </w:rPr>
              <w:t>Надевание фильтрующего противогаз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находятся на учебном городке (на подготовленной площад</w:t>
              <w:softHyphen/>
              <w:t>ке, в учебном классе).</w:t>
            </w:r>
          </w:p>
          <w:p>
            <w:pPr>
              <w:pStyle w:val="Normal"/>
              <w:rPr/>
            </w:pPr>
            <w:r>
              <w:rPr/>
              <w:t>Противогазы в «п</w:t>
            </w:r>
            <w:r>
              <w:rPr>
                <w:spacing w:val="-20"/>
              </w:rPr>
              <w:t>оход</w:t>
              <w:softHyphen/>
              <w:t>ном</w:t>
            </w:r>
            <w:r>
              <w:rPr/>
              <w:t xml:space="preserve"> </w:t>
            </w:r>
            <w:r>
              <w:rPr>
                <w:spacing w:val="-20"/>
              </w:rPr>
              <w:t>положении».</w:t>
            </w:r>
          </w:p>
          <w:p>
            <w:pPr>
              <w:pStyle w:val="Normal"/>
              <w:rPr/>
            </w:pPr>
            <w:r>
              <w:rPr/>
              <w:t>Руководитель занятия подаёт команду «Газы». Обучаемые надевают противогаз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секунд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ри надевании противогаза </w:t>
            </w:r>
            <w:r>
              <w:rPr>
                <w:spacing w:val="-20"/>
              </w:rPr>
              <w:t xml:space="preserve">обучаемый </w:t>
            </w:r>
            <w:r>
              <w:rPr/>
              <w:t>не закрыл глаза и не задержал дыха</w:t>
              <w:softHyphen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осле надевания противогаза  </w:t>
            </w:r>
          </w:p>
          <w:p>
            <w:pPr>
              <w:pStyle w:val="Normal"/>
              <w:jc w:val="center"/>
              <w:rPr/>
            </w:pPr>
            <w:r>
              <w:rPr/>
              <w:t>обучае</w:t>
              <w:softHyphen/>
              <w:t>мый не сделал резкий выдох</w:t>
            </w:r>
          </w:p>
          <w:p>
            <w:pPr>
              <w:pStyle w:val="Normal"/>
              <w:jc w:val="center"/>
              <w:rPr/>
            </w:pPr>
            <w:r>
              <w:rPr/>
              <w:t>3. Шлем-маска на</w:t>
              <w:softHyphen/>
              <w:t xml:space="preserve">дета так, что очки не </w:t>
            </w:r>
          </w:p>
          <w:p>
            <w:pPr>
              <w:pStyle w:val="Normal"/>
              <w:jc w:val="center"/>
              <w:rPr/>
            </w:pPr>
            <w:r>
              <w:rPr/>
              <w:t>приходятся  против глаз (с перекосо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Шлем-маска надета с перекосом, при котором наружный воздух может проникнуть под </w:t>
            </w:r>
          </w:p>
          <w:p>
            <w:pPr>
              <w:pStyle w:val="Normal"/>
              <w:jc w:val="center"/>
              <w:rPr/>
            </w:pPr>
            <w:r>
              <w:rPr/>
              <w:t>шлем-маску</w:t>
            </w:r>
          </w:p>
          <w:p>
            <w:pPr>
              <w:pStyle w:val="Normal"/>
              <w:jc w:val="center"/>
              <w:rPr/>
            </w:pPr>
            <w:r>
              <w:rPr/>
              <w:t>2. При надевании была порвана шлем-ма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Не полностью </w:t>
              <w:br/>
              <w:t>навин</w:t>
              <w:softHyphen/>
              <w:t>чена (ввернута) гайка соединительной тру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3. </w:t>
            </w:r>
            <w:r>
              <w:rPr>
                <w:b/>
                <w:i/>
                <w:u w:val="single"/>
              </w:rPr>
              <w:t>Надевание противогаза на ребёнк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строена в две шеренги в затылок друг другу.</w:t>
            </w:r>
          </w:p>
          <w:p>
            <w:pPr>
              <w:pStyle w:val="Normal"/>
              <w:rPr/>
            </w:pPr>
            <w:r>
              <w:rPr/>
              <w:t xml:space="preserve">Для задней </w:t>
            </w:r>
            <w:r>
              <w:rPr>
                <w:spacing w:val="-20"/>
              </w:rPr>
              <w:t>шеренги</w:t>
            </w:r>
            <w:r>
              <w:rPr/>
              <w:t xml:space="preserve"> (</w:t>
            </w:r>
            <w:r>
              <w:rPr>
                <w:spacing w:val="-20"/>
              </w:rPr>
              <w:t xml:space="preserve">взрослых) подаётся </w:t>
            </w:r>
            <w:r>
              <w:rPr/>
              <w:t>ко</w:t>
              <w:softHyphen/>
              <w:t xml:space="preserve">манда </w:t>
            </w:r>
            <w:r>
              <w:rPr>
                <w:spacing w:val="-20"/>
              </w:rPr>
              <w:t>«Г</w:t>
            </w:r>
            <w:r>
              <w:rPr/>
              <w:t>азы</w:t>
            </w:r>
            <w:r>
              <w:rPr>
                <w:spacing w:val="-20"/>
              </w:rPr>
              <w:t>»,</w:t>
            </w:r>
            <w:r>
              <w:rPr/>
              <w:t xml:space="preserve"> по кото</w:t>
              <w:softHyphen/>
              <w:t>рой обучаемые надевают лич</w:t>
            </w:r>
            <w:r>
              <w:rPr>
                <w:spacing w:val="-20"/>
              </w:rPr>
              <w:t>ные</w:t>
            </w:r>
            <w:r>
              <w:rPr/>
              <w:t xml:space="preserve"> противогазы.</w:t>
            </w:r>
          </w:p>
          <w:p>
            <w:pPr>
              <w:pStyle w:val="Normal"/>
              <w:rPr/>
            </w:pPr>
            <w:r>
              <w:rPr/>
              <w:t>По команде «Противо</w:t>
              <w:softHyphen/>
              <w:t>газ на ребёнка надеть!» обучаемые надевают про</w:t>
              <w:softHyphen/>
              <w:t>тивогазы на детей (взрослых).</w:t>
            </w:r>
          </w:p>
          <w:p>
            <w:pPr>
              <w:pStyle w:val="Normal"/>
              <w:rPr/>
            </w:pPr>
            <w:r>
              <w:rPr/>
              <w:t>Время засчитывается от момента подачи команды «Противогаз на ребёнка надеть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лем-маска надета так, что очки не </w:t>
            </w:r>
          </w:p>
          <w:p>
            <w:pPr>
              <w:pStyle w:val="Normal"/>
              <w:jc w:val="center"/>
              <w:rPr/>
            </w:pPr>
            <w:r>
              <w:rPr/>
              <w:t>приходятся против глаз (с перекосо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Шлем-маска надета с перекосом, при котором наружный воздух может проникнуть под шлем-маску</w:t>
            </w:r>
          </w:p>
          <w:p>
            <w:pPr>
              <w:pStyle w:val="Normal"/>
              <w:jc w:val="center"/>
              <w:rPr/>
            </w:pPr>
            <w:r>
              <w:rPr/>
              <w:t>2. При надевании была порвана шлем-маска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4. </w:t>
            </w:r>
            <w:r>
              <w:rPr>
                <w:b/>
                <w:i/>
                <w:u w:val="single"/>
              </w:rPr>
              <w:t>На продолжительность непрерывного пребывания в противогазах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продол</w:t>
              <w:softHyphen/>
              <w:t>жительность непрерывно</w:t>
              <w:softHyphen/>
              <w:t>го пребывания в противогазах отрабатывается на учениях или во время специал</w:t>
            </w:r>
            <w:r>
              <w:rPr>
                <w:spacing w:val="-20"/>
              </w:rPr>
              <w:t>ьных</w:t>
            </w:r>
            <w:r>
              <w:rPr/>
              <w:t xml:space="preserve"> </w:t>
            </w:r>
            <w:r>
              <w:rPr>
                <w:spacing w:val="-20"/>
              </w:rPr>
              <w:t>тренировок.</w:t>
            </w:r>
          </w:p>
          <w:p>
            <w:pPr>
              <w:pStyle w:val="Normal"/>
              <w:rPr/>
            </w:pPr>
            <w:r>
              <w:rPr/>
              <w:t>Время засчитывается от момента подачи команды «Газы!» до момента подачи команды Противогазы снять!»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для женщин до 34 лет и для мужчин до 39 лет;</w:t>
            </w:r>
          </w:p>
          <w:p>
            <w:pPr>
              <w:pStyle w:val="Normal"/>
              <w:jc w:val="center"/>
              <w:rPr/>
            </w:pPr>
            <w:r>
              <w:rPr/>
              <w:t>30 минут для жен</w:t>
              <w:softHyphen/>
              <w:t xml:space="preserve">щин 35-55 лет и для мужчин </w:t>
            </w:r>
            <w:r>
              <w:rPr>
                <w:spacing w:val="-20"/>
              </w:rPr>
              <w:t>40-6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выполнении норматива </w:t>
              <w:br/>
              <w:t>без фи</w:t>
              <w:softHyphen/>
              <w:t>зической нагрузки время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в противогазах увеличивается в 1,5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тивогаз снят до подачи соответствующей команд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Неправильно </w:t>
            </w:r>
            <w:r>
              <w:rPr>
                <w:spacing w:val="-20"/>
              </w:rPr>
              <w:t>подогнана</w:t>
            </w:r>
            <w:r>
              <w:rPr/>
              <w:t xml:space="preserve"> шлем-маска или </w:t>
              <w:br/>
              <w:t>неисправен противогаз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5. </w:t>
            </w:r>
            <w:r>
              <w:rPr>
                <w:b/>
                <w:i/>
                <w:u w:val="single"/>
              </w:rPr>
              <w:t>Заполнение убежища (укрытия).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ходится в 30 м от входа в убежище (укрыт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меет право изменить время выполнения норматива в зави</w:t>
              <w:softHyphen/>
              <w:t xml:space="preserve">симости от числа обучаемых, </w:t>
            </w:r>
          </w:p>
          <w:p>
            <w:pPr>
              <w:pStyle w:val="Normal"/>
              <w:jc w:val="center"/>
              <w:rPr/>
            </w:pPr>
            <w:r>
              <w:rPr/>
              <w:t>удалён</w:t>
              <w:softHyphen/>
              <w:t>ности защитного сооружения, про</w:t>
              <w:softHyphen/>
              <w:t xml:space="preserve">пускной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входов и харак</w:t>
              <w:softHyphen/>
              <w:t xml:space="preserve">тера подхода к ним </w:t>
              <w:br/>
              <w:t>(лестничные про</w:t>
              <w:softHyphen/>
              <w:t>лёты, пандус и т.д.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6. </w:t>
            </w:r>
            <w:r>
              <w:rPr>
                <w:b/>
                <w:i/>
                <w:u w:val="single"/>
              </w:rPr>
              <w:t>Укрытие населения в убежищах (укрытиях) по сигналу «Воздушная тревога»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находятся в учебном классе, на местности.</w:t>
            </w:r>
          </w:p>
          <w:p>
            <w:pPr>
              <w:pStyle w:val="Normal"/>
              <w:rPr/>
            </w:pPr>
            <w:r>
              <w:rPr/>
              <w:t>Подаётся сигнал «Воз</w:t>
              <w:softHyphen/>
              <w:t>душная тревога», по ко</w:t>
              <w:softHyphen/>
              <w:t>торому обучаемые организованно направляются в ближайшее убежище (укрыт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время дано из усло</w:t>
              <w:softHyphen/>
              <w:t xml:space="preserve">вия, что расстояние </w:t>
              <w:br/>
              <w:t>от убежища (ук</w:t>
              <w:softHyphen/>
              <w:t>рытия) до укрываемых 300 метр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имеет право изменить время выполнения норматива в зави</w:t>
              <w:softHyphen/>
              <w:t xml:space="preserve">симости от удаленности убежища </w:t>
              <w:br/>
              <w:t>(ук</w:t>
              <w:softHyphen/>
              <w:t>рытия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7.  </w:t>
            </w:r>
            <w:r>
              <w:rPr>
                <w:b/>
                <w:i/>
                <w:u w:val="single"/>
              </w:rPr>
              <w:t>Действия населения при вспышке ядерного взрыв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ловному сигналу или по команде «Вспышка справа (слева, спереди, сзади»):</w:t>
            </w:r>
          </w:p>
          <w:p>
            <w:pPr>
              <w:pStyle w:val="Normal"/>
              <w:rPr/>
            </w:pPr>
            <w:r>
              <w:rPr/>
              <w:t>а) обучаемые, находящиеся на местности, залегают, а при наличии вблизи (в двух-трёх шагах) естественных укрытий используют их;</w:t>
            </w:r>
          </w:p>
          <w:p>
            <w:pPr>
              <w:pStyle w:val="Normal"/>
              <w:rPr/>
            </w:pPr>
            <w:r>
              <w:rPr/>
              <w:t>б) при передвижении на автомобильном транспорте водитель останавливает автомобиль, ставит его на тормоз, выключает двигатель и пригибается ниже ветрового стекла; обучаемые пригибаются или ложатся на пол кузова автомобил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ку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екун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еку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 использованы защитные свойства мест</w:t>
            </w:r>
            <w:r>
              <w:rPr>
                <w:spacing w:val="-20"/>
              </w:rPr>
              <w:t xml:space="preserve">ности и инженерных </w:t>
            </w:r>
            <w:r>
              <w:rPr/>
              <w:t xml:space="preserve">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Не спрятаны кисти рук под себя или не поднят воротник </w:t>
              <w:br/>
              <w:t>оде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 открытой</w:t>
            </w:r>
            <w:r>
              <w:rPr>
                <w:spacing w:val="-20"/>
              </w:rPr>
              <w:t xml:space="preserve"> местности</w:t>
            </w:r>
            <w:r>
              <w:rPr/>
              <w:t xml:space="preserve"> обучаемый лёг голо</w:t>
              <w:softHyphen/>
              <w:t>вой в сторону взрыва</w:t>
            </w:r>
          </w:p>
          <w:p>
            <w:pPr>
              <w:pStyle w:val="Normal"/>
              <w:jc w:val="center"/>
              <w:rPr/>
            </w:pPr>
            <w:r>
              <w:rPr/>
              <w:t>2. Обучаемый не залёг на местности или не за</w:t>
              <w:softHyphen/>
              <w:t>нял естественное укры</w:t>
              <w:softHyphen/>
              <w:t>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8.  </w:t>
            </w:r>
            <w:r>
              <w:rPr>
                <w:b/>
                <w:i/>
                <w:u w:val="single"/>
              </w:rPr>
              <w:t>Трассировка прямого участка щели.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щели опре</w:t>
              <w:softHyphen/>
              <w:t>делено, необходимый ин</w:t>
              <w:softHyphen/>
              <w:t>струмент и материал под</w:t>
              <w:softHyphen/>
              <w:t>готовлены заранее.</w:t>
            </w:r>
          </w:p>
          <w:p>
            <w:pPr>
              <w:pStyle w:val="Normal"/>
              <w:rPr/>
            </w:pPr>
            <w:r>
              <w:rPr/>
              <w:t>По команде руководи</w:t>
              <w:softHyphen/>
              <w:t>теля двое обучаемых за</w:t>
              <w:softHyphen/>
              <w:t>бивают колья, натягива</w:t>
              <w:softHyphen/>
              <w:t>ют трассировочные шну</w:t>
              <w:softHyphen/>
              <w:t>ры, вдоль которых лопа</w:t>
              <w:softHyphen/>
              <w:t>тами отрывают канавки.</w:t>
            </w:r>
          </w:p>
          <w:p>
            <w:pPr>
              <w:pStyle w:val="Normal"/>
              <w:rPr/>
            </w:pPr>
            <w:r>
              <w:rPr/>
              <w:t>Трассировка отрабаты</w:t>
              <w:softHyphen/>
              <w:t>вается на территории учебного городка или в другом пригодном для этого мест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щели 10 метров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9.  </w:t>
            </w:r>
            <w:r>
              <w:rPr>
                <w:b/>
                <w:i/>
                <w:u w:val="single"/>
              </w:rPr>
              <w:t xml:space="preserve">Наложение первичной повязки на различные участки тела </w:t>
              <w:br/>
              <w:t>(голову, грудную клетку, локтевой, плечевой, коленный, голеностопный суставы, кисть).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материал и другие средства оказания первой медицинской помощи находятся рядом с обучаемым.</w:t>
            </w:r>
          </w:p>
          <w:p>
            <w:pPr>
              <w:pStyle w:val="Normal"/>
              <w:rPr/>
            </w:pPr>
            <w:r>
              <w:rPr/>
              <w:t>Время на обнаружение раны не учитывается (допускается бинтование поверх одежды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еправильное </w:t>
              <w:br/>
              <w:t>положение бинта в руках обучаемог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овязка наложена слабо (сползает) или при её наложении </w:t>
              <w:br/>
              <w:t>образуютс</w:t>
            </w:r>
            <w:r>
              <w:rPr>
                <w:spacing w:val="-20"/>
              </w:rPr>
              <w:t>я «</w:t>
            </w:r>
            <w:r>
              <w:rPr/>
              <w:t>карма</w:t>
            </w:r>
            <w:r>
              <w:rPr>
                <w:spacing w:val="-20"/>
              </w:rPr>
              <w:t xml:space="preserve">ны», </w:t>
            </w:r>
            <w:r>
              <w:rPr/>
              <w:t>складки.</w:t>
            </w:r>
          </w:p>
          <w:p>
            <w:pPr>
              <w:pStyle w:val="Normal"/>
              <w:jc w:val="center"/>
              <w:rPr/>
            </w:pPr>
            <w:r>
              <w:rPr/>
              <w:t>3. По</w:t>
            </w:r>
            <w:r>
              <w:rPr>
                <w:spacing w:val="-20"/>
              </w:rPr>
              <w:t>вязка</w:t>
            </w:r>
            <w:r>
              <w:rPr/>
              <w:t xml:space="preserve"> не </w:t>
            </w:r>
            <w:r>
              <w:rPr>
                <w:spacing w:val="-20"/>
              </w:rPr>
              <w:t>закреплена</w:t>
            </w:r>
            <w:r>
              <w:rPr/>
              <w:t xml:space="preserve"> или закреплена узлом над ра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ожении повязки:</w:t>
            </w:r>
          </w:p>
          <w:p>
            <w:pPr>
              <w:pStyle w:val="Normal"/>
              <w:rPr/>
            </w:pPr>
            <w:r>
              <w:rPr/>
              <w:t>- чепцом на голо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ральной на грудь при открытой пневмотораксе;</w:t>
            </w:r>
          </w:p>
          <w:p>
            <w:pPr>
              <w:pStyle w:val="Normal"/>
              <w:rPr/>
            </w:pPr>
            <w:r>
              <w:rPr/>
              <w:t>- на плечевой, локтевой, коленный и голеностопный суставы;</w:t>
            </w:r>
          </w:p>
          <w:p>
            <w:pPr>
              <w:pStyle w:val="Normal"/>
              <w:rPr/>
            </w:pPr>
            <w:r>
              <w:rPr/>
              <w:t>- крестообразной на ки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jc w:val="center"/>
              <w:rPr/>
            </w:pPr>
            <w:r>
              <w:rPr/>
              <w:t>5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50 секунд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2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4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20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10.  </w:t>
            </w:r>
            <w:r>
              <w:rPr>
                <w:b/>
                <w:i/>
                <w:u w:val="single"/>
              </w:rPr>
              <w:t>Наложение резинового кровоостанавливающего жгута на бедро (плечо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тоит около «поражённого», держа жгут в руках. «Поражённый» лежит. Выполнение норматива заканчивается закреплением жгута и обозначением времени его нал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Чрезме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тягивание </w:t>
              <w:br/>
              <w:t>конечности жгутом</w:t>
            </w:r>
          </w:p>
          <w:p>
            <w:pPr>
              <w:pStyle w:val="Normal"/>
              <w:jc w:val="center"/>
              <w:rPr/>
            </w:pPr>
            <w:r>
              <w:rPr/>
              <w:t>2. Наложение жгута на нес</w:t>
            </w:r>
            <w:r>
              <w:rPr>
                <w:spacing w:val="-20"/>
              </w:rPr>
              <w:t>оответ</w:t>
            </w:r>
            <w:r>
              <w:rPr/>
              <w:t>ствую</w:t>
              <w:softHyphen/>
              <w:t>щ</w:t>
            </w:r>
            <w:r>
              <w:rPr>
                <w:spacing w:val="-20"/>
              </w:rPr>
              <w:t>ую</w:t>
            </w:r>
            <w:r>
              <w:rPr/>
              <w:t xml:space="preserve">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Наложение </w:t>
            </w:r>
            <w:r>
              <w:rPr>
                <w:spacing w:val="-20"/>
              </w:rPr>
              <w:t xml:space="preserve">жгута на </w:t>
            </w:r>
            <w:r>
              <w:rPr/>
              <w:t>гол</w:t>
            </w:r>
            <w:r>
              <w:rPr>
                <w:spacing w:val="-20"/>
              </w:rPr>
              <w:t>ое тело без подкладки,  ущемление</w:t>
            </w:r>
            <w:r>
              <w:rPr/>
              <w:t xml:space="preserve"> жгу</w:t>
            </w:r>
            <w:r>
              <w:rPr>
                <w:spacing w:val="-20"/>
              </w:rPr>
              <w:t>том кожи.</w:t>
            </w:r>
          </w:p>
          <w:p>
            <w:pPr>
              <w:pStyle w:val="Normal"/>
              <w:jc w:val="center"/>
              <w:rPr/>
            </w:pPr>
            <w:r>
              <w:rPr/>
              <w:t>4. Отсутствие з</w:t>
            </w:r>
            <w:r>
              <w:rPr>
                <w:spacing w:val="-20"/>
              </w:rPr>
              <w:t>аписи</w:t>
            </w:r>
            <w:r>
              <w:rPr/>
              <w:t xml:space="preserve"> о</w:t>
            </w:r>
            <w:r>
              <w:rPr>
                <w:spacing w:val="-20"/>
              </w:rPr>
              <w:t xml:space="preserve"> времени наложения жгу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Не произведён </w:t>
              <w:br/>
              <w:t>контроль пульса на перифериче</w:t>
            </w:r>
            <w:r>
              <w:rPr>
                <w:spacing w:val="-20"/>
              </w:rPr>
              <w:t>с</w:t>
            </w:r>
            <w:r>
              <w:rPr/>
              <w:t>ком</w:t>
            </w:r>
            <w:r>
              <w:rPr>
                <w:spacing w:val="-20"/>
              </w:rPr>
              <w:t xml:space="preserve"> сосуд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авильное </w:t>
            </w:r>
            <w:r>
              <w:rPr>
                <w:spacing w:val="-20"/>
              </w:rPr>
              <w:t>наложе</w:t>
              <w:softHyphen/>
              <w:t>ние</w:t>
            </w:r>
            <w:r>
              <w:rPr/>
              <w:t xml:space="preserve"> жгута, что мо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звать повторное </w:t>
              <w:br/>
              <w:t>крово</w:t>
              <w:softHyphen/>
              <w:t>течение</w:t>
            </w:r>
            <w:r>
              <w:rPr>
                <w:spacing w:val="-20"/>
              </w:rPr>
              <w:t xml:space="preserve">, угрожающее </w:t>
            </w:r>
            <w:r>
              <w:rPr/>
              <w:t xml:space="preserve">жизни «поражённого», </w:t>
              <w:br/>
              <w:t xml:space="preserve">расслабление или 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  <w:softHyphen/>
              <w:t>скальзывание жг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11.  </w:t>
            </w:r>
            <w:r>
              <w:rPr>
                <w:b/>
                <w:i/>
                <w:u w:val="single"/>
              </w:rPr>
              <w:t>Наложение закрутки с помощь косынки и других подручных средств на бедро (плечо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тоит око</w:t>
              <w:softHyphen/>
              <w:t>ло «поражённого», держа закрутку в руках. «По</w:t>
              <w:softHyphen/>
              <w:t>ражённый» лежит. Вы</w:t>
              <w:softHyphen/>
              <w:t>полнение норматива за</w:t>
              <w:softHyphen/>
              <w:t>канчивается закреплени</w:t>
              <w:softHyphen/>
              <w:t>ем закрутки и обозначе</w:t>
              <w:softHyphen/>
              <w:t>нием времени её наложе</w:t>
              <w:softHyphen/>
              <w:t>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секунд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и для норматива № 10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12.  </w:t>
            </w:r>
            <w:r>
              <w:rPr>
                <w:b/>
                <w:i/>
                <w:u w:val="single"/>
              </w:rPr>
              <w:t>Наложение шин из подручного материал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жённый» сидит (лежит) на земле, а обучаемый работает в удобном для себя положении:</w:t>
            </w:r>
          </w:p>
          <w:p>
            <w:pPr>
              <w:pStyle w:val="Normal"/>
              <w:rPr/>
            </w:pPr>
            <w:r>
              <w:rPr/>
              <w:t>а) при переломе плечевой кости шина накладывается на одежду, (время подготовки шины не входит в норматив);</w:t>
            </w:r>
          </w:p>
          <w:p>
            <w:pPr>
              <w:pStyle w:val="Normal"/>
              <w:rPr/>
            </w:pPr>
            <w:r>
              <w:rPr/>
              <w:t>б) при переломе костей предплечья. Предвари</w:t>
              <w:softHyphen/>
              <w:t>тельного наложения повязки не требуется. По</w:t>
              <w:softHyphen/>
              <w:t>сле наложения шины ру</w:t>
              <w:softHyphen/>
              <w:t>ка подвешивается на ко</w:t>
              <w:softHyphen/>
              <w:t>сынку (бинт или ремень);</w:t>
            </w:r>
          </w:p>
          <w:p>
            <w:pPr>
              <w:pStyle w:val="Normal"/>
              <w:rPr/>
            </w:pPr>
            <w:r>
              <w:rPr/>
              <w:t xml:space="preserve">в) при переломе бедренной кости шина накладывается фиксацией трёх суставов; </w:t>
            </w:r>
          </w:p>
          <w:p>
            <w:pPr>
              <w:pStyle w:val="Normal"/>
              <w:rPr/>
            </w:pPr>
            <w:r>
              <w:rPr/>
              <w:t>г) при переломе костей голени шиной фиксиру</w:t>
              <w:softHyphen/>
              <w:t>ются коленный и голено</w:t>
              <w:softHyphen/>
              <w:t>стопный сустав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4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  <w:t>45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4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spacing w:val="-20"/>
              </w:rPr>
              <w:t>Недо</w:t>
            </w:r>
            <w:r>
              <w:rPr/>
              <w:t>статочно точно подогнана ш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и наложении шины неосторожное обращение с </w:t>
              <w:br/>
              <w:t>конечностью.</w:t>
            </w:r>
          </w:p>
          <w:p>
            <w:pPr>
              <w:pStyle w:val="Normal"/>
              <w:jc w:val="center"/>
              <w:rPr/>
            </w:pPr>
            <w:r>
              <w:rPr/>
              <w:t>3. Недостаточная фиксация шины.</w:t>
            </w:r>
          </w:p>
          <w:p>
            <w:pPr>
              <w:pStyle w:val="Normal"/>
              <w:jc w:val="center"/>
              <w:rPr/>
            </w:pPr>
            <w:r>
              <w:rPr/>
              <w:t>4. Нарушение последовател</w:t>
            </w:r>
            <w:r>
              <w:rPr>
                <w:spacing w:val="-20"/>
              </w:rPr>
              <w:t xml:space="preserve">ьности действий </w:t>
            </w:r>
            <w:r>
              <w:rPr/>
              <w:t>при наложении шин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женная 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обеспечивает 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spacing w:val="-20"/>
              </w:rPr>
              <w:t xml:space="preserve">обходимой иммобилизации </w:t>
            </w:r>
            <w:r>
              <w:rPr/>
              <w:t xml:space="preserve">(неподвижност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неной конечности. 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13.  </w:t>
            </w:r>
            <w:r>
              <w:rPr>
                <w:b/>
                <w:i/>
                <w:u w:val="single"/>
              </w:rPr>
              <w:t>Подготовка и применение шприц-тюбик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жённый» (манекен) лежит. Обучаемый в надетом противогазе готовит и применяет шприц-тюбик «поражённого». Выполнение норматива заканчивается проколом иглой верхней одежды «поражённого» (манекена), введением содержимого шприц-тюбика и прикалыванием его к одежде «поражённог</w:t>
            </w:r>
            <w:r>
              <w:rPr>
                <w:spacing w:val="-20"/>
              </w:rPr>
              <w:t>о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сл</w:t>
            </w:r>
            <w:r>
              <w:rPr>
                <w:spacing w:val="-20"/>
              </w:rPr>
              <w:t>е прокалы</w:t>
              <w:softHyphen/>
              <w:t>вания</w:t>
            </w:r>
            <w:r>
              <w:rPr/>
              <w:t xml:space="preserve">  мандреном</w:t>
            </w:r>
            <w:r>
              <w:rPr>
                <w:spacing w:val="-20"/>
              </w:rPr>
              <w:t xml:space="preserve"> внутренней </w:t>
            </w:r>
            <w:r>
              <w:rPr/>
              <w:t>оболочки шприц-тюбика допу</w:t>
              <w:softHyphen/>
              <w:t xml:space="preserve">щ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текание ч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дота через иглу из-за </w:t>
            </w:r>
            <w:r>
              <w:rPr>
                <w:spacing w:val="-20"/>
              </w:rPr>
              <w:t>преждевремен</w:t>
              <w:softHyphen/>
              <w:t>ного</w:t>
            </w:r>
            <w:r>
              <w:rPr/>
              <w:t xml:space="preserve"> и неосторожно</w:t>
              <w:softHyphen/>
              <w:t xml:space="preserve">го </w:t>
              <w:br/>
              <w:t>нажатия на тюб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Использованный шприц-тюбик не </w:t>
              <w:br/>
              <w:t>при</w:t>
              <w:softHyphen/>
              <w:t xml:space="preserve">колот к одежде </w:t>
              <w:br/>
              <w:t>«по</w:t>
              <w:softHyphen/>
              <w:t>раженног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Мандреном не </w:t>
              <w:br/>
              <w:t>про</w:t>
              <w:softHyphen/>
              <w:t>колота внутренняя обо</w:t>
              <w:softHyphen/>
              <w:t>лочка шприц-тюбика</w:t>
            </w:r>
          </w:p>
          <w:p>
            <w:pPr>
              <w:pStyle w:val="Normal"/>
              <w:jc w:val="center"/>
              <w:rPr/>
            </w:pPr>
            <w:r>
              <w:rPr/>
              <w:t>2. Время введения бо</w:t>
              <w:softHyphen/>
              <w:t xml:space="preserve">лее 25 секунд от начала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3. Пальцы разжаты на тюбике до извлечения иг</w:t>
              <w:softHyphen/>
              <w:t>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  1. Время выполнения нормативов №№ 1, 5, 8, 9-13 засчитывается от подачи руководителем команды «К выполнению норматива приступить!»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2. Норматив № 13 отрабатывается с применением учебных шприц-тюбиков, наполненных водой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2472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9" w:before="240" w:after="60"/>
      <w:ind w:firstLine="2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6:00Z</dcterms:created>
  <dc:creator>1</dc:creator>
  <dc:description/>
  <cp:keywords/>
  <dc:language>en-US</dc:language>
  <cp:lastModifiedBy>User</cp:lastModifiedBy>
  <cp:lastPrinted>2018-05-23T16:08:00Z</cp:lastPrinted>
  <dcterms:modified xsi:type="dcterms:W3CDTF">2020-11-16T04:35:00Z</dcterms:modified>
  <cp:revision>10</cp:revision>
  <dc:subject/>
  <dc:title>«УТВЕРЖДАЮ»</dc:title>
</cp:coreProperties>
</file>