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0" w:name="P243"/>
      <w:bookmarkStart w:id="1" w:name="P243"/>
      <w:bookmarkEnd w:id="1"/>
    </w:p>
    <w:p>
      <w:pPr>
        <w:pStyle w:val="TextBody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TextBody"/>
        <w:spacing w:before="0" w:after="0"/>
        <w:jc w:val="right"/>
        <w:rPr>
          <w:bCs/>
          <w:i/>
          <w:i/>
          <w:sz w:val="28"/>
          <w:lang w:val="ru-RU"/>
        </w:rPr>
      </w:pPr>
      <w:r>
        <w:rPr>
          <w:bCs/>
          <w:i/>
          <w:sz w:val="28"/>
          <w:lang w:val="ru-RU"/>
        </w:rPr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>
          <w:bCs/>
          <w:sz w:val="28"/>
          <w:lang w:val="ru-RU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  <w:t>Краснозерского района</w:t>
      </w:r>
    </w:p>
    <w:p>
      <w:pPr>
        <w:pStyle w:val="TextBody"/>
        <w:spacing w:before="0" w:after="0"/>
        <w:jc w:val="right"/>
        <w:rPr>
          <w:bCs/>
          <w:sz w:val="28"/>
          <w:lang w:val="ru-RU"/>
        </w:rPr>
      </w:pPr>
      <w:r>
        <w:rPr>
          <w:rFonts w:eastAsia="Times New Roman" w:cs="Times New Roman"/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Новосибирской области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bCs/>
          <w:sz w:val="28"/>
          <w:lang w:val="ru-RU"/>
        </w:rPr>
        <w:t>От 11.11.2020</w:t>
      </w:r>
      <w:r>
        <w:rPr>
          <w:color w:val="000000"/>
          <w:sz w:val="28"/>
          <w:szCs w:val="28"/>
          <w:lang w:val="ru-RU"/>
        </w:rPr>
        <w:t xml:space="preserve"> № 808</w:t>
      </w:r>
    </w:p>
    <w:p>
      <w:pPr>
        <w:pStyle w:val="TextBody"/>
        <w:jc w:val="right"/>
        <w:rPr>
          <w:bCs/>
          <w:i/>
          <w:i/>
          <w:sz w:val="28"/>
          <w:lang w:val="ru-RU"/>
        </w:rPr>
      </w:pPr>
      <w:r>
        <w:rPr>
          <w:bCs/>
          <w:i/>
          <w:sz w:val="28"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ПАСПОРТ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муниципальной программы</w:t>
      </w:r>
    </w:p>
    <w:p>
      <w:pPr>
        <w:pStyle w:val="TextBody"/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«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витие физической культуры и массового спорта в Краснозерском районе  на 2021-2023 годы</w:t>
      </w:r>
      <w:r>
        <w:rPr>
          <w:sz w:val="28"/>
          <w:szCs w:val="28"/>
          <w:lang w:val="ru-RU" w:eastAsia="ru-RU"/>
        </w:rPr>
        <w:t>»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 </w:t>
      </w:r>
    </w:p>
    <w:tbl>
      <w:tblPr>
        <w:tblW w:w="15452" w:type="dxa"/>
        <w:jc w:val="left"/>
        <w:tblInd w:w="-436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967"/>
        <w:gridCol w:w="4643"/>
        <w:gridCol w:w="9842"/>
      </w:tblGrid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9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98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"Развитие физической культуры и массового спорта в Краснозерском районе на 2021-2023 годы"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ание для разработки муниципальной программы</w:t>
            </w:r>
          </w:p>
        </w:tc>
        <w:tc>
          <w:tcPr>
            <w:tcW w:w="98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tLeast" w:line="240"/>
              <w:rPr>
                <w:rFonts w:cs="Times New Roman"/>
                <w:color w:val="000000"/>
                <w:sz w:val="28"/>
                <w:szCs w:val="28"/>
                <w:lang w:val="ru-RU" w:eastAsia="ar-SA" w:bidi="ar-SA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 w:eastAsia="ru-RU"/>
                </w:rPr>
                <w:t>Федеральный закон от 06.10.2003 № 131-ФЗ "Об общих принципах организации местного самоуправления в Российской Федерации"</w:t>
              </w:r>
            </w:hyperlink>
            <w:r>
              <w:rPr>
                <w:color w:val="000000"/>
                <w:sz w:val="28"/>
                <w:szCs w:val="28"/>
                <w:lang w:val="ru-RU" w:eastAsia="ru-RU"/>
              </w:rPr>
              <w:t xml:space="preserve">, Федеральный закон от 04.12.2007 № 329-ФЗ «О физической культуре и спорте в Российской Федерации», Закон Новосибирской области от 04.12.2008 № 285-ОЗ «О физической культуре и спорте в Новосибирской области»; Устав Краснозерского района Новосибирской области 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чик (Разработчик -координатор) муниципальной программы</w:t>
            </w:r>
          </w:p>
        </w:tc>
        <w:tc>
          <w:tcPr>
            <w:tcW w:w="98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раснозерского района Новосибирской области (отдел культуры, молодежной политики и спорта администрации Краснозерского района Новосибирской области)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98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eastAsia="Arial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ru-RU" w:bidi="ar-SA"/>
              </w:rPr>
              <w:t xml:space="preserve">Муниципальные образования Краснозерского района Новосибирской области; </w:t>
            </w:r>
          </w:p>
          <w:p>
            <w:pPr>
              <w:pStyle w:val="Style18"/>
              <w:rPr>
                <w:rFonts w:eastAsia="Arial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ru-RU" w:bidi="ar-SA"/>
              </w:rPr>
              <w:t xml:space="preserve">отдел культуры, молодежной политики и спорта администрации Краснозерского района Новосибирской области, </w:t>
            </w:r>
          </w:p>
          <w:p>
            <w:pPr>
              <w:pStyle w:val="Style18"/>
              <w:rPr>
                <w:rFonts w:eastAsia="Arial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ru-RU" w:bidi="ar-SA"/>
              </w:rPr>
              <w:t xml:space="preserve">управление образования администрации Краснозерского района Новосибирской области, 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lang w:val="ru-RU" w:eastAsia="ru-RU" w:bidi="ar-SA"/>
              </w:rPr>
              <w:t>Муниципальное бюджетное учреждение дополнительного образования Детско-юношеская спортивная школа Краснозерского района Новосибирской области (физкультурно-оздоровительный центр).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ы не выделяютс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и и задачи муниципальной программы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77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ru-RU" w:eastAsia="ar-SA" w:bidi="ar-SA"/>
              </w:rPr>
              <w:t xml:space="preserve">Цель Программы: </w:t>
            </w:r>
          </w:p>
          <w:p>
            <w:pPr>
              <w:pStyle w:val="Normal"/>
              <w:widowControl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оздание системы информационного обеспечения:</w:t>
            </w:r>
          </w:p>
          <w:p>
            <w:pPr>
              <w:pStyle w:val="Normal"/>
              <w:widowControl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 Сохранение и развитие материально-технической базы</w:t>
            </w:r>
          </w:p>
          <w:p>
            <w:pPr>
              <w:pStyle w:val="Normal"/>
              <w:widowControl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Увеличение количества граждан, занимающихся физической культурой и спортом, отвлечение от негативного влияния улицы, пагубных привычек</w:t>
            </w:r>
          </w:p>
          <w:p>
            <w:pPr>
              <w:pStyle w:val="Normal"/>
              <w:widowControl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4.Развитие детско-юношеского спор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77" w:leader="none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5. Проведение районных комплексных спортивно-массовых мероприятий, участие в зональных, региональных, всероссийских и международных соревнованиях в соответствии с календарным планом. </w:t>
            </w:r>
          </w:p>
          <w:p>
            <w:pPr>
              <w:pStyle w:val="Normal"/>
              <w:widowControl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Поддержка талантливых, юных и молодых спортсменов, специалистов, энтузиастов физкультурно-спортивного движения.</w:t>
            </w:r>
          </w:p>
          <w:p>
            <w:pPr>
              <w:pStyle w:val="Normal"/>
              <w:widowControl/>
              <w:tabs>
                <w:tab w:val="clear" w:pos="708"/>
                <w:tab w:val="left" w:pos="277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ru-RU" w:eastAsia="ar-SA" w:bidi="ar-SA"/>
              </w:rPr>
              <w:t>Задачи Программы: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spacing w:val="-6"/>
                <w:sz w:val="28"/>
                <w:szCs w:val="28"/>
                <w:lang w:val="ru-RU"/>
              </w:rPr>
              <w:t>Популяризации спортивного имиджа</w:t>
            </w:r>
            <w:r>
              <w:rPr>
                <w:sz w:val="28"/>
                <w:szCs w:val="28"/>
                <w:lang w:val="ru-RU"/>
              </w:rPr>
              <w:t>, экспозиция спортивных достижений Краснозерского района Новосибирской области в интернет ресурс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 Приобретение спортивного инвентар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Увеличение </w:t>
            </w:r>
            <w:r>
              <w:rPr>
                <w:color w:val="000000"/>
                <w:sz w:val="28"/>
                <w:szCs w:val="28"/>
                <w:lang w:val="ru-RU"/>
              </w:rPr>
              <w:t>количества участников в мероприятиях, направленных на здоровый образ жизн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Увеличение </w:t>
            </w:r>
            <w:r>
              <w:rPr>
                <w:color w:val="000000"/>
                <w:sz w:val="28"/>
                <w:szCs w:val="28"/>
                <w:lang w:val="ru-RU"/>
              </w:rPr>
              <w:t>количества молодых участников в мероприятиях ЗО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. Организация и проведение спортивных меропри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. Организация и проведение мероприятий направленных на поддержку спортсменов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индикаторы и показатели муниципальной программы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индикаторы не выделяются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численность населения, участвующих в мероприятиях, реализуемых в рамках Программы;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количество мероприятий, направленных на популяризацию физкультурно-оздоровительных и спортивных направлений в рамках Программы;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количество публикаций и упоминаний в средствах массовой информации и в интернет-ресурсах о мероприятиях в сфере физической культуры и спорта, реализуемых в рамках Программы.  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и этапы реализации муниципальной программы</w:t>
            </w:r>
          </w:p>
        </w:tc>
        <w:tc>
          <w:tcPr>
            <w:tcW w:w="98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ru-RU"/>
              </w:rPr>
              <w:t>21</w:t>
            </w:r>
            <w:r>
              <w:rPr>
                <w:b/>
                <w:sz w:val="28"/>
                <w:szCs w:val="28"/>
              </w:rPr>
              <w:t>-202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не выделяются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984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Общий объем финансирования составит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за счет средств бюджета Краснозерского района</w:t>
            </w:r>
            <w:r>
              <w:rPr>
                <w:sz w:val="28"/>
                <w:szCs w:val="28"/>
                <w:lang w:val="ru-RU"/>
              </w:rPr>
              <w:t xml:space="preserve"> Новосибирской области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составит</w:t>
            </w:r>
            <w:r>
              <w:rPr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 300,0 тыс.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1 год – 105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022 год – 110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023 год – 1150,0 тыс. руб.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Удельный вес населения, занимающегося физической культурой и спортом;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Количество проведенных физкультурно-оздоровительных и спортивно-массовых мероприятий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3. Количество спортсменов муниципальных учреждений физической культуры и спорта, ставшие победителями и призерами областных, Российских и международных соревнований;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Охват населения систематически занимающихся физической культурой и спортом до 30 %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5.Увеличение числа занимающихся в Детско-юношеской спортивной школе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Количество перспективных спортсменов, получивших стипенди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9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ttps://krasnozerskoe.nso.ru/page/985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снование необходимости разработки муниципально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наиболее универсальным способом физического и духовного оздоровления населения. Это наименее затратные и наиболее эффективные средства форсированного морального и физического оздоровления населения. В современных условиях нельзя успешно развивать физическую культуру и спорт без наличия четкой, сбалансированной и обоснованной целевой программы.</w:t>
      </w:r>
    </w:p>
    <w:p>
      <w:pPr>
        <w:pStyle w:val="Normal"/>
        <w:ind w:firstLine="540"/>
        <w:jc w:val="both"/>
        <w:rPr>
          <w:rFonts w:cs="Times New Roman"/>
          <w:spacing w:val="-4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Краснозерском районе проводится большая работа по развитию массового детско-юношеского спорта. В этом направлении работает муниципальное бюджетное учреждение дополнительного образования Детско-юношеская спортивная школа (далее ДЮСШ). На регулярной основе проводятся Спартакиады среди поселений, коллективов предприятий, организаций, учебных образовательных учреждений, среди людей пожилого возраста и с ограниченными физическими возможностями.</w:t>
      </w:r>
    </w:p>
    <w:p>
      <w:pPr>
        <w:pStyle w:val="Normal"/>
        <w:ind w:firstLine="540"/>
        <w:jc w:val="both"/>
        <w:rPr/>
      </w:pPr>
      <w:r>
        <w:rPr>
          <w:rFonts w:cs="Times New Roman"/>
          <w:spacing w:val="-4"/>
          <w:sz w:val="28"/>
          <w:szCs w:val="28"/>
          <w:lang w:val="ru-RU"/>
        </w:rPr>
        <w:t>В Краснозерском районе ведется постоянная работа по совершенствованию физкультурно-оздоровительной и спортивной деятельности. Комплексно программный подход к организации такого воспитания характерен для ДЮСШ, образовательных учреждений, муниципальных образований района. Активно работают спортивные коллективы Майского, Лобинского, Мохнатологовского, Кайгородского, Веселовского и Половинского сельских советов.</w:t>
      </w:r>
    </w:p>
    <w:p>
      <w:pPr>
        <w:pStyle w:val="Normal"/>
        <w:spacing w:before="280" w:after="198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Благодаря реализации Муниципальной программы «Развитие физической культуры и массового спорта в Краснозерском районе на 2018-2020 годы»,  выплачивались  стипендии спортивно-одаренным детям (всего 30 детей), выплачивались премии в области физической культуры и спорта  педагогам- тренерам и спортсменам района. </w:t>
      </w:r>
    </w:p>
    <w:p>
      <w:pPr>
        <w:pStyle w:val="Normal"/>
        <w:overflowPunct w:val="false"/>
        <w:autoSpaceDE w:val="false"/>
        <w:ind w:firstLine="709"/>
        <w:jc w:val="both"/>
        <w:rPr>
          <w:rFonts w:cs="Times New Roman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  <w:t>Ежегодно проводится в районе свыше 300 спортивных мероприятий, из них 65 районных, 245 спортивных мероприятий проходят на территории сельских поселений, участие спортсменов-любителей на этих мероприятиях составило 7 945 человек, что является 23,3% от общего количества населения Краснозерского района. Всего на постоянной основе физической культурой и спортом в Краснозерском районе занимается 4 540 человек, что составляет 14,5% от общего количества населения.</w:t>
      </w:r>
    </w:p>
    <w:p>
      <w:pPr>
        <w:pStyle w:val="WW"/>
        <w:spacing w:before="0" w:after="0"/>
        <w:ind w:left="75" w:firstLine="660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>Таким образом, необходимость продолжения реализации муниципальной программы диктуется сформированными стратегическими приоритетами и целями развития Краснозерского района и Стратегией развития физической культуры и спорта Российской Федерации на период до 2023 год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>Общая ситуация в сфере физической культуры и спорта в Краснозерском районе характеризуется: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>- недостаточным процентом охвата населения, занимающегося физической культурой спортом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- отсутствием заинтересованности инвесторов вкладывать средства в развитие физической культуры и спорта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 отсутствием интересов и потребностей у многих людей заниматься физической культурой и спортом в свободное время, в том числе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озволяет решать многие проблемы при максимально эффективном управлении муниципальными финансами, а также обеспечит дальнейшее развитие физической культуры и спорта на территории Краснозерского района Новосибирской области, создаст условия для дальнейшего интенсивного развития этого направления на территории Краснозерского района Новосибирской области.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есообразность программного решения проблемы заключается в создании нормативно-правовых, организационных и финансовых условий, способствующих укреплению физического и нравственного здоровья населения, во внедрении здорового образа жизни, развитии массового спорта, совершенствовании системы подготовки спортсменов высокого класса и спорта высших достижений, развитии инфраструктуры отрасли в Краснозерском районе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имущества решения рассматриваемых проблем программным методом заключаются в следующем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системный (комплексный) подход к решению проблемы. Цели, задачи и основные направления реализации Программы позволяют учесть все аспекты развития физической культуры и спорта в Краснозерском районе, а направления финансирования - приоритетность программных мероприятий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распределение полномочий и ответственности. Выполнение программных мероприятий позволяет разделить направления деятельности между исполнителями Программы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 наблюдение и контроль. Мониторинг реализации Программы позволит ежеквартально оценивать результаты реализации отдельных мероприятий и координировать действия исполнителей Программы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 Цели и задачи, целевые индикаторы муниципальной программы.</w:t>
      </w:r>
      <w:bookmarkStart w:id="2" w:name="P337"/>
      <w:bookmarkEnd w:id="2"/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раснозерском районе на 2021-2023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3777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697"/>
        <w:gridCol w:w="1440"/>
        <w:gridCol w:w="1080"/>
        <w:gridCol w:w="749"/>
        <w:gridCol w:w="709"/>
        <w:gridCol w:w="1134"/>
        <w:gridCol w:w="992"/>
        <w:gridCol w:w="1999"/>
        <w:gridCol w:w="2977"/>
      </w:tblGrid>
      <w:tr>
        <w:trPr>
          <w:trHeight w:val="413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/задачи, требующие решения для достижения ц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Ед. измерения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Значение целевого индик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412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022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бщая</w:t>
            </w:r>
          </w:p>
        </w:tc>
        <w:tc>
          <w:tcPr>
            <w:tcW w:w="297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rPr/>
            </w:pPr>
            <w:bookmarkStart w:id="3" w:name="P354"/>
            <w:bookmarkEnd w:id="3"/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...</w:t>
            </w:r>
          </w:p>
        </w:tc>
      </w:tr>
      <w:tr>
        <w:trPr/>
        <w:tc>
          <w:tcPr>
            <w:tcW w:w="1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bidi="en-US"/>
              </w:rPr>
              <w:t>1. Создание системы информационного обеспечения:</w:t>
            </w:r>
          </w:p>
        </w:tc>
      </w:tr>
      <w:tr>
        <w:trPr/>
        <w:tc>
          <w:tcPr>
            <w:tcW w:w="2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уляризации спортивного имиджа, экспозиция спортивных достижений Краснозерского района Новосибирской области в интернет ресурса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 число мероприят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  <w:r>
              <w:rPr>
                <w:lang w:val="ru-RU"/>
              </w:rPr>
              <w:t>единиц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4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участ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  <w:r>
              <w:rPr>
                <w:lang w:val="ru-RU"/>
              </w:rPr>
              <w:t>челове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35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9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highlight w:val="yellow"/>
                <w:lang w:val="ru-RU"/>
              </w:rPr>
            </w:pPr>
            <w:r>
              <w:rPr>
                <w:highlight w:val="yellow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Сохранение и развитие материально-технической базы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обретение спортивного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шту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297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2" w:hRule="atLeast"/>
        </w:trPr>
        <w:tc>
          <w:tcPr>
            <w:tcW w:w="1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3 Увеличение количества граждан, занимающихся физической культурой и спортом, отвлечение от негативного влияния улицы, пагубных привычек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Увеличение </w:t>
            </w:r>
            <w:r>
              <w:rPr>
                <w:color w:val="000000"/>
                <w:lang w:val="ru-RU"/>
              </w:rPr>
              <w:t>количества участников в мероприятиях направленных на здоровый образ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>
                <w:lang w:val="ru-RU"/>
              </w:rPr>
              <w:t>Количество пос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4.Развитие детско-юношеского спорта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величение </w:t>
            </w:r>
            <w:r>
              <w:rPr>
                <w:color w:val="000000"/>
                <w:lang w:val="ru-RU"/>
              </w:rPr>
              <w:t>количества молодых участников в мероприятиях З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ос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3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5. Проведение районных комплексных спортивно-массовых мероприятий, участие в зональных, региональных, всероссийских и международных соревнованиях в соответствии с календарным планом.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color w:val="000000"/>
                <w:lang w:val="ru-RU"/>
              </w:rPr>
            </w:pPr>
            <w:r>
              <w:rPr>
                <w:lang w:val="ru-RU"/>
              </w:rPr>
              <w:t>Организация и проведение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пос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3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ONormal"/>
              <w:rPr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6. Поддержка талантливых, юных и молодых спортсменов, специалистов, энтузиастов физкультурно-спортивного движения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cs="Times New Roman"/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color w:val="000000"/>
                <w:lang w:val="ru-RU"/>
              </w:rPr>
            </w:pPr>
            <w:r>
              <w:rPr>
                <w:lang w:val="ru-RU"/>
              </w:rPr>
              <w:t>Организация и проведение мероприятий направленных на поддержку спортсм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пос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4. ОСНОВНЫЕ МЕРОПРИЯТИЯ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раснозерском районе  на 2021-2023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3892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336"/>
        <w:gridCol w:w="3760"/>
        <w:gridCol w:w="992"/>
        <w:gridCol w:w="1156"/>
        <w:gridCol w:w="1179"/>
        <w:gridCol w:w="4469"/>
      </w:tblGrid>
      <w:tr>
        <w:trPr/>
        <w:tc>
          <w:tcPr>
            <w:tcW w:w="2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ru-RU"/>
              </w:rPr>
              <w:t>Разработчик (Разработчик 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затрат, тыс. руб</w:t>
            </w:r>
          </w:p>
        </w:tc>
        <w:tc>
          <w:tcPr>
            <w:tcW w:w="4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/>
              <w:t>Ожидаемый результат (краткое описание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022 го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4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bookmarkStart w:id="4" w:name="P441"/>
            <w:bookmarkEnd w:id="4"/>
            <w:r>
              <w:rPr>
                <w:lang w:val="ru-RU"/>
              </w:rPr>
              <w:t>5</w:t>
            </w:r>
          </w:p>
        </w:tc>
        <w:tc>
          <w:tcPr>
            <w:tcW w:w="44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bookmarkStart w:id="5" w:name="P442"/>
            <w:bookmarkEnd w:id="5"/>
            <w:r>
              <w:rPr>
                <w:lang w:val="ru-RU"/>
              </w:rPr>
              <w:t>6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4341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1"/>
        <w:gridCol w:w="1522"/>
        <w:gridCol w:w="494"/>
        <w:gridCol w:w="66"/>
        <w:gridCol w:w="3903"/>
        <w:gridCol w:w="1134"/>
        <w:gridCol w:w="887"/>
        <w:gridCol w:w="17"/>
        <w:gridCol w:w="17"/>
        <w:gridCol w:w="17"/>
        <w:gridCol w:w="16"/>
        <w:gridCol w:w="34"/>
        <w:gridCol w:w="17"/>
        <w:gridCol w:w="33"/>
        <w:gridCol w:w="17"/>
        <w:gridCol w:w="17"/>
        <w:gridCol w:w="100"/>
        <w:gridCol w:w="17"/>
        <w:gridCol w:w="589"/>
        <w:gridCol w:w="32"/>
        <w:gridCol w:w="3964"/>
        <w:gridCol w:w="34"/>
        <w:gridCol w:w="663"/>
        <w:gridCol w:w="16"/>
        <w:gridCol w:w="26"/>
        <w:gridCol w:w="7"/>
      </w:tblGrid>
      <w:tr>
        <w:trPr/>
        <w:tc>
          <w:tcPr>
            <w:tcW w:w="6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bidi="en-US"/>
              </w:rPr>
              <w:t>1. Создание системы информационного обеспечения: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3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Популяризации спортивного имиджа, экспозиция спортивных достижений Краснозерского района Новосибирской области в интернет ресурсах</w:t>
            </w:r>
          </w:p>
        </w:tc>
      </w:tr>
      <w:tr>
        <w:trPr>
          <w:trHeight w:val="3036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крытие в социальных сетях интернет- страничек по вопросам  здорового образа жизни, физической культуры и спорта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Ц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Спортивно-оздоровительный комплекс»с. Майское</w:t>
            </w:r>
          </w:p>
        </w:tc>
        <w:tc>
          <w:tcPr>
            <w:tcW w:w="2944" w:type="dxa"/>
            <w:gridSpan w:val="1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з финансовых вложений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величение количества граждан вовлеченных в занятие физической культурой и спортом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15 %</w:t>
            </w:r>
          </w:p>
        </w:tc>
      </w:tr>
      <w:tr>
        <w:trPr>
          <w:trHeight w:val="3253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6"/>
                <w:lang w:val="ru-RU"/>
              </w:rPr>
              <w:t>Проведение специальных тематических мероприятий, экскурсий, выставок по популяризации спортивного имиджа Краснозерского района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Ц - ДЮСШ</w:t>
            </w:r>
          </w:p>
        </w:tc>
        <w:tc>
          <w:tcPr>
            <w:tcW w:w="2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Без финансовых вложений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spacing w:lineRule="atLeast" w:line="1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ышение уровня знаний обучающихся о спортивной культуре на 10 %;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kern w:val="0"/>
                <w:szCs w:val="28"/>
                <w:lang w:val="ru-RU" w:eastAsia="zh-CN" w:bidi="ar-SA"/>
              </w:rPr>
              <w:t>Увеличение количества граждан вовлеченных в занятие физической культурой и спортом на 15 %</w:t>
            </w:r>
          </w:p>
        </w:tc>
      </w:tr>
      <w:tr>
        <w:trPr>
          <w:trHeight w:val="3100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lang w:val="ru-RU"/>
              </w:rPr>
              <w:t>Обновление материалов в в экспозициях спортивных достижений Краснозерского района Новосибирской области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ФОЦ 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ышение уровня знаний обучающихся о спортивной культуре на 10 %;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kern w:val="0"/>
                <w:szCs w:val="28"/>
                <w:lang w:val="ru-RU" w:eastAsia="zh-CN" w:bidi="ar-SA"/>
              </w:rPr>
              <w:t>Увеличение количества граждан вовлеченных в занятие физической культурой и спортом на 15 %</w:t>
            </w:r>
          </w:p>
        </w:tc>
      </w:tr>
      <w:tr>
        <w:trPr>
          <w:trHeight w:val="335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3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Сохранение и развитие материально-технической базы</w:t>
            </w:r>
          </w:p>
        </w:tc>
      </w:tr>
      <w:tr>
        <w:trPr>
          <w:trHeight w:val="292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Приобретение спортивного инвентаря</w:t>
            </w:r>
          </w:p>
        </w:tc>
      </w:tr>
      <w:tr>
        <w:trPr>
          <w:trHeight w:val="2254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спортивного инвентаря, спортивной формы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ЮСШ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 «Спортивно-оздоровительный комплекс»с. Майско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50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крепление и обновление материально-технической базы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</w:tr>
      <w:tr>
        <w:trPr>
          <w:trHeight w:val="1053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36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 Увеличение количества граждан, занимающихся физической культурой и спортом, отвлечение от негативного влияния улицы, пагубных привычек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5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Увеличение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количества участников в мероприятиях, направленных на здоровый образ жизни</w:t>
            </w:r>
          </w:p>
        </w:tc>
        <w:tc>
          <w:tcPr>
            <w:tcW w:w="746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629" w:hRule="atLeast"/>
        </w:trPr>
        <w:tc>
          <w:tcPr>
            <w:tcW w:w="691" w:type="dxa"/>
            <w:tcBorders/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Организация семинаров со специалистами по физической культуре и спорту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, УО,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Ц ДЮСШ</w:t>
            </w:r>
          </w:p>
        </w:tc>
        <w:tc>
          <w:tcPr>
            <w:tcW w:w="2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Без финансовых вложений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Совершенствование системы развития и поддержки кадрового потенциала в сфере физической культуры и спорт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</w:tr>
      <w:tr>
        <w:trPr>
          <w:trHeight w:val="1410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айонных соревнований по русской лапт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МПиС, М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Ц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1,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2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,0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опуляризация русских видов спорт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</w:tr>
      <w:tr>
        <w:trPr>
          <w:trHeight w:val="1984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турниров в честь «Дня защитника Отечества» по мини-футболу, волейболу, хоккею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О, </w:t>
            </w:r>
          </w:p>
          <w:p>
            <w:pPr>
              <w:pStyle w:val="Normal"/>
              <w:jc w:val="both"/>
              <w:rPr/>
            </w:pPr>
            <w:r>
              <w:rPr/>
              <w:t>ФОЦ ДЮСШ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35,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36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атриотическое воспитание молодежи по средствам занятия физической культурой и спортом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</w:tr>
      <w:tr>
        <w:trPr>
          <w:trHeight w:val="2119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бок района по лыжным гонкам «Краснозерская лыжня»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МПиС,УО, МО,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Ц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,0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опуляризация зимних видов спорт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</w:tr>
      <w:tr>
        <w:trPr>
          <w:trHeight w:val="1410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артакиада р.п. Краснозерское среди организаций р.п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, ФОЦ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33,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34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5,0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</w:tr>
      <w:tr>
        <w:trPr>
          <w:trHeight w:val="2544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открытых турниров по: легкой атлетике, гиревому спорту, настольному теннису и плаванью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РБ, ФОЦ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55,0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55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0,0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</w:tr>
      <w:tr>
        <w:trPr>
          <w:trHeight w:val="1389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Проведение Всероссийского Дня бега «Кросс Нации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МПиС, М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Ц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9,0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1,0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опуляризация легкоатлетических видов спорт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</w:tr>
      <w:tr>
        <w:trPr>
          <w:trHeight w:val="1111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сероссийский День зимних видов спорт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МПиС, М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Ц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6,0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опуляризация зимних видов спорт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</w:tr>
      <w:tr>
        <w:trPr>
          <w:trHeight w:val="1964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Проведение турниров в честь Дня победы в ВОВ по футболу, волейболу, легкой атлетике, шахматам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МПиС, МО,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Ц ДЮСШ, МБУ «Спортивно-оздоровительный комплекс» с. Ма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41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2,0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атриотическое воспитание молодежи по средствам занятия физической культурой и спортом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</w:tr>
      <w:tr>
        <w:trPr>
          <w:trHeight w:val="2402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дение Традиционного межрайонного турнира по мини-футболу на кубок депутата Зак. Собрания НСО Ивакова В.И.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МПиС, МО,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Ц ДЮСШ, МКУ «Спортивно-оздоровительный комплекс»с. Ма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1,5</w:t>
            </w:r>
          </w:p>
        </w:tc>
        <w:tc>
          <w:tcPr>
            <w:tcW w:w="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2</w:t>
            </w:r>
            <w:r>
              <w:rPr>
                <w:rFonts w:cs="Times New Roman"/>
                <w:sz w:val="28"/>
                <w:szCs w:val="28"/>
              </w:rPr>
              <w:t>,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,5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</w:tr>
      <w:tr>
        <w:trPr>
          <w:trHeight w:val="1694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йонный чемпионат по игровым видам спорта (хоккей и футбол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МПиС, МО,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Ц ДЮСШ, МКУ «Спортивно-оздоровительный комплекс»с. Ма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41,0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42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5,0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</w:tr>
      <w:tr>
        <w:trPr>
          <w:trHeight w:val="2525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традиционного турнира по мини-футболу на кубок Землячества Краснозерского района в г. Новосибирск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Ц ДЮС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1,0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2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,0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атриотическое воспитание молодежи по средствам занятия физической культурой и спортом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</w:tr>
      <w:tr>
        <w:trPr>
          <w:trHeight w:val="1427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йонный летний и зимний фестиваль ГТ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Центр тестирования ГТО, МО, ОУ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Ц ДЮСШ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5,0</w:t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,0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опуляризация сдачи норм ГТО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</w:tr>
      <w:tr>
        <w:trPr>
          <w:trHeight w:val="1693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йонный спортивный праздник, посвященный Дню физкультурни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МПиС, МО, ОУ,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Ц ДЮС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6,0</w:t>
            </w:r>
          </w:p>
        </w:tc>
        <w:tc>
          <w:tcPr>
            <w:tcW w:w="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8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овершенствование системы развития и поддержки одаренных детей в области физической культуры и спорта и кадрового потенциала в сфере физической культуры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</w:tr>
      <w:tr>
        <w:trPr>
          <w:trHeight w:val="323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3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Развитие детско-юношеского спорта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Увеличение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количества молодых участников в мероприятиях, направленных на здоровый образ жизни</w:t>
            </w:r>
          </w:p>
        </w:tc>
      </w:tr>
      <w:tr>
        <w:trPr>
          <w:trHeight w:val="1370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дача норм ГТО (школы района)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О,</w:t>
            </w:r>
          </w:p>
          <w:p>
            <w:pPr>
              <w:pStyle w:val="Normal"/>
              <w:jc w:val="both"/>
              <w:rPr/>
            </w:pPr>
            <w:r>
              <w:rPr/>
              <w:t>ФОЦ ДЮСШ</w:t>
            </w:r>
          </w:p>
        </w:tc>
        <w:tc>
          <w:tcPr>
            <w:tcW w:w="2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Без финансовых вложений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опуляризация сдачи норм ГТО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</w:tr>
      <w:tr>
        <w:trPr>
          <w:trHeight w:val="1268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Президентские состязания, иг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О,</w:t>
            </w:r>
          </w:p>
          <w:p>
            <w:pPr>
              <w:pStyle w:val="Normal"/>
              <w:jc w:val="both"/>
              <w:rPr/>
            </w:pPr>
            <w:r>
              <w:rPr/>
              <w:t>ФОЦ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5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47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опуляризация занятий физической культурой и спортом среди школьников</w:t>
            </w:r>
          </w:p>
        </w:tc>
      </w:tr>
      <w:tr>
        <w:trPr>
          <w:trHeight w:val="1696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Веселые старты» первоклассников образовательных учреждений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О,</w:t>
            </w:r>
          </w:p>
          <w:p>
            <w:pPr>
              <w:pStyle w:val="Normal"/>
              <w:jc w:val="both"/>
              <w:rPr/>
            </w:pPr>
            <w:r>
              <w:rPr/>
              <w:t>ФОЦ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sz w:val="28"/>
                <w:szCs w:val="28"/>
              </w:rPr>
              <w:t>2,0</w:t>
            </w:r>
          </w:p>
        </w:tc>
        <w:tc>
          <w:tcPr>
            <w:tcW w:w="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,0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опуляризация занятий физической культурой и спортом среди школьнико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95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Проведение районной спартакиады школьник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О,</w:t>
            </w:r>
          </w:p>
          <w:p>
            <w:pPr>
              <w:pStyle w:val="Normal"/>
              <w:jc w:val="both"/>
              <w:rPr/>
            </w:pPr>
            <w:r>
              <w:rPr/>
              <w:t>ФОЦ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опуляризация занятий физической культурой и спортом среди школьнико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</w:tr>
      <w:tr>
        <w:trPr>
          <w:trHeight w:val="1231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областном турнире по плавань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Ц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</w:tr>
      <w:tr>
        <w:trPr>
          <w:trHeight w:val="2411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Проведение районных соревнований среди дошкольников «Папа, мама, я – спортивная семья» (приемные семь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тдел опеки и попечительства администрации Краснозерского района, ФОЦ ДЮСШ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5,0</w:t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,0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опуляризация семейных занятий физической культурой и спортом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</w:tr>
      <w:tr>
        <w:trPr>
          <w:trHeight w:val="1835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Проведение соревнований  по греко-римской борьб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МПиС, ФОЦ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8,0</w:t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</w:tr>
      <w:tr>
        <w:trPr>
          <w:trHeight w:val="1552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венство НСО по гиревому спорт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Министерство физической культуры и спорта НСО, ФОЦ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,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,0</w:t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,0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</w:tr>
      <w:tr>
        <w:trPr>
          <w:trHeight w:val="323" w:hRule="atLeast"/>
        </w:trPr>
        <w:tc>
          <w:tcPr>
            <w:tcW w:w="702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5. Проведение районных комплексных спортивно-массовых мероприятий, участие в зональных, региональных, всероссийских и международных соревнованиях в соответствии с календарным планом. </w:t>
            </w:r>
          </w:p>
        </w:tc>
      </w:tr>
      <w:tr>
        <w:trPr>
          <w:trHeight w:val="323" w:hRule="atLeast"/>
        </w:trPr>
        <w:tc>
          <w:tcPr>
            <w:tcW w:w="13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рганизация и проведение спортивных мероприятий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842" w:hRule="atLeast"/>
        </w:trPr>
        <w:tc>
          <w:tcPr>
            <w:tcW w:w="702" w:type="dxa"/>
            <w:gridSpan w:val="2"/>
            <w:tcBorders/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Разработка единого календаря спортивно-массовых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МПиС, УО, МО,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Ц ДЮСШ</w:t>
            </w:r>
          </w:p>
        </w:tc>
        <w:tc>
          <w:tcPr>
            <w:tcW w:w="2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Без финансовых вложений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, вовлеченных в занятия физической культурой и спортом путем поддержки и реализации инициатив, создание положительного спортивного имиджа Краснозерского района.</w:t>
            </w:r>
          </w:p>
        </w:tc>
      </w:tr>
      <w:tr>
        <w:trPr>
          <w:trHeight w:val="2393" w:hRule="atLeast"/>
        </w:trPr>
        <w:tc>
          <w:tcPr>
            <w:tcW w:w="702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Проведение и участие в соревнованиях по шахматам:  турнир Новосибирской области по шахмата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МПиС, ДДТ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О,МО,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Ц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7,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8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,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686" w:hRule="atLeast"/>
        </w:trPr>
        <w:tc>
          <w:tcPr>
            <w:tcW w:w="702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и участие во Всероссийских соревнованиях «Мини-футбол в школы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Ц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35,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37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9,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опуляризация занятий физической культурой и спортом среди школьнико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835" w:hRule="atLeast"/>
        </w:trPr>
        <w:tc>
          <w:tcPr>
            <w:tcW w:w="702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и участие в областных  соревнованиях по футболу: «Кожаный мяч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МПиС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Ц ДЮСШ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инистерство физической культуры и спорта Н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2,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54</w:t>
            </w:r>
            <w:r>
              <w:rPr>
                <w:rFonts w:cs="Times New Roman"/>
              </w:rPr>
              <w:t>,0</w:t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,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99" w:hRule="atLeast"/>
        </w:trPr>
        <w:tc>
          <w:tcPr>
            <w:tcW w:w="702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Проведение и участие в соревнованиях по легкой атлетике:  на приз Я.Р. Розенфельда, полумарафоне Раевич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О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Ц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2,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44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8,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опуляризация легкоатлетических видов спорт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176" w:hRule="atLeast"/>
        </w:trPr>
        <w:tc>
          <w:tcPr>
            <w:tcW w:w="702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Проведение и участие в соревнованиях по волейболу: Кубок Жатвы, Кубок А. Алексеева, Кубок Космонавтики, Чемпионат район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МПиС, МО,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Ц ДЮСШ, МКУ «Спортивно-оздоровительный комплекс»с. Ма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6,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8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02" w:hRule="atLeast"/>
        </w:trPr>
        <w:tc>
          <w:tcPr>
            <w:tcW w:w="702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Проведение районных спартакиад муниципальных образований (зимней, летней) и спартакиады пенсионер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МПиС, МО, администрация р.п. Краснозерское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ФОЦ ДЮСШ, МКУ «Спортивно-оздоровительный комплекс» с. Майское, Совет ветеранов Красноз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0,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60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1,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109" w:hRule="atLeast"/>
        </w:trPr>
        <w:tc>
          <w:tcPr>
            <w:tcW w:w="702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Участие в областных сельских играх, спартакиадах  МО, пенсионеров  НСО (зимние, летни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инистерство физической культуры и спорта НСО, ОКМПиС, МО,  ФОЦ ДЮСШ, районный совет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,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,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, вовлеченных в занятия физической культурой и спортом путем поддержки и реализации инициатив, создание положительного спортивного имиджа Краснозерского район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05" w:hRule="atLeast"/>
        </w:trPr>
        <w:tc>
          <w:tcPr>
            <w:tcW w:w="702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спортивных мероприятий для инвалид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МПиС, МО,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Ц ДЮСШ, 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,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ях адаптивной физической культуро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544" w:hRule="atLeast"/>
        </w:trPr>
        <w:tc>
          <w:tcPr>
            <w:tcW w:w="702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Проведение и участие в районных и межрайонных соревнованиях по настольному теннис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МПиС, М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Ц ДЮСШ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6,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6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,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02" w:hRule="atLeast"/>
        </w:trPr>
        <w:tc>
          <w:tcPr>
            <w:tcW w:w="702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роведение межрайонного турнира по мини-футболу на призы партии «Единая Россия» памяти Курнявки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 xml:space="preserve">МО, ОКМПиС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/>
              <w:t>ФОЦ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968" w:hRule="atLeast"/>
        </w:trPr>
        <w:tc>
          <w:tcPr>
            <w:tcW w:w="702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Чемпионат НСО по футболу среди мужских команд и волейболу среди женщи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 xml:space="preserve">МО, ОКМПиС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/>
              <w:t>ФОЦ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5,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,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, вовлеченных в занятия физической культурой и спортом путем поддержки и реализации инициатив, создание положительного спортивного имиджа Краснозерского район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833" w:hRule="atLeast"/>
        </w:trPr>
        <w:tc>
          <w:tcPr>
            <w:tcW w:w="702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роведение межрайонного турнира по мини-футболу на Кубок администрации р.п. Краснозерск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 xml:space="preserve">МО, ОКМПиС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/>
              <w:t>ФОЦ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1,5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/>
                <w:sz w:val="28"/>
                <w:szCs w:val="28"/>
              </w:rPr>
              <w:t>,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,5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4619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125"/>
        <w:gridCol w:w="3054"/>
        <w:gridCol w:w="1134"/>
        <w:gridCol w:w="1134"/>
        <w:gridCol w:w="1559"/>
        <w:gridCol w:w="4040"/>
        <w:gridCol w:w="844"/>
      </w:tblGrid>
      <w:tr>
        <w:trPr>
          <w:trHeight w:val="323" w:hRule="atLeast"/>
        </w:trPr>
        <w:tc>
          <w:tcPr>
            <w:tcW w:w="7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6. Поддержка талантливых, юных и молодых спортсменов, специалистов, энтузиастов физкультурно-спортивного движения.</w:t>
            </w:r>
          </w:p>
        </w:tc>
      </w:tr>
      <w:tr>
        <w:trPr>
          <w:trHeight w:val="323" w:hRule="atLeast"/>
        </w:trPr>
        <w:tc>
          <w:tcPr>
            <w:tcW w:w="1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рганизация и проведение мероприятий направленных на поддержку спортсменов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677" w:hRule="atLeast"/>
        </w:trPr>
        <w:tc>
          <w:tcPr>
            <w:tcW w:w="729" w:type="dxa"/>
            <w:tcBorders/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е и присуждение стипендии  Главы Краснозерского района Новосибирской области  детям-спортсменам, добившихся высоких результатов в своем виде спорт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дминистрация Краснозерского района Новосибирской област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МП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60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0,0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овершенствование системы развития и поддержки одаренных детей в области физической культуры и спорта и кадрового потенциала в сфере физической культуры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</w:tr>
      <w:tr>
        <w:trPr>
          <w:trHeight w:val="4176" w:hRule="atLeast"/>
        </w:trPr>
        <w:tc>
          <w:tcPr>
            <w:tcW w:w="72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реждение Премии Главы района «Признание» (для профессионалов -тренеров)  и «Призвание» (для общественных деятелей в сфере спорта)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раснозерского района Новосиби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ОКМП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5,0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Совершенствование системы развития и поддержки кадрового потенциала в сфере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</w:tr>
      <w:tr>
        <w:trPr>
          <w:trHeight w:val="3111" w:hRule="atLeast"/>
        </w:trPr>
        <w:tc>
          <w:tcPr>
            <w:tcW w:w="72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йонный праздник «Спортивная элита Краснозерского район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, ОКМПиС, УО,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Ц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33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5,0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Совершенствование системы развития и поддержки кадрового потенциала в сфере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овершенствование системы развития и поддержки одаренных детей в области физической культуры и спорта и кадрового потенциала в  сфере физической культуры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величение количества граждан вовлеченных в занятие физической культурой и спортом на 15 %</w:t>
            </w:r>
          </w:p>
        </w:tc>
      </w:tr>
      <w:tr>
        <w:trPr>
          <w:trHeight w:val="1978" w:hRule="atLeast"/>
        </w:trPr>
        <w:tc>
          <w:tcPr>
            <w:tcW w:w="72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Долевое участие в направлении спортсменов на учебно-тренировочные сбо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,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Ц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овершенствование системы развития и поддержки одаренных детей в области физической культуры и спорта и кадрового потенциала в  сфере физической культуры.</w:t>
            </w:r>
          </w:p>
        </w:tc>
      </w:tr>
      <w:tr>
        <w:trPr>
          <w:trHeight w:val="2106" w:hRule="atLeast"/>
        </w:trPr>
        <w:tc>
          <w:tcPr>
            <w:tcW w:w="72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Долевое участие в направлении спортсменов, команд на соревнования Всероссийского уровн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,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Ц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овершенствование системы развития и поддержки одаренных детей в области физической культуры и спорта и кадрового потенциала в  сфере физической культуры.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аткие условные обозначен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lang w:val="ru-RU"/>
        </w:rPr>
        <w:t>ОКМПиС - отдел культуры, молодежной политики и спорта администрации Краснозерского района Новосибирской области;</w:t>
      </w:r>
    </w:p>
    <w:p>
      <w:pPr>
        <w:pStyle w:val="TextBody"/>
        <w:widowControl/>
        <w:pBdr/>
        <w:suppressAutoHyphens w:val="false"/>
        <w:spacing w:lineRule="atLeast" w:line="100" w:before="0" w:after="0"/>
        <w:textAlignment w:val="auto"/>
        <w:rPr/>
      </w:pPr>
      <w:r>
        <w:rPr>
          <w:rFonts w:cs="Times New Roman"/>
          <w:lang w:val="ru-RU"/>
        </w:rPr>
        <w:t xml:space="preserve">ФОЦ ДЮСШ – физкультурно-оздоровительный центр </w:t>
      </w:r>
      <w:hyperlink r:id="rId3" w:tgtFrame="_blank">
        <w:r>
          <w:rPr>
            <w:rStyle w:val="InternetLink"/>
            <w:rFonts w:cs="Times New Roman"/>
            <w:color w:val="000000"/>
            <w:u w:val="none"/>
            <w:lang w:val="ru-RU"/>
          </w:rPr>
          <w:t>Детско-юношеской</w:t>
        </w:r>
      </w:hyperlink>
      <w:r>
        <w:rPr>
          <w:rFonts w:cs="Times New Roman"/>
          <w:color w:val="000000"/>
          <w:lang w:val="ru-RU"/>
        </w:rPr>
        <w:t xml:space="preserve"> спортивной школы;</w:t>
      </w:r>
    </w:p>
    <w:p>
      <w:pPr>
        <w:pStyle w:val="TextBody"/>
        <w:widowControl/>
        <w:pBdr/>
        <w:suppressAutoHyphens w:val="false"/>
        <w:spacing w:lineRule="atLeast" w:line="100" w:before="0" w:after="0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МО – муниципальные образован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- управление образования администрации Краснозерского района Новосибирской области.</w:t>
      </w:r>
    </w:p>
    <w:p>
      <w:pPr>
        <w:pStyle w:val="TextBody"/>
        <w:widowControl/>
        <w:pBdr/>
        <w:suppressAutoHyphens w:val="false"/>
        <w:spacing w:lineRule="atLeast" w:line="100" w:before="0" w:after="0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ДДТ – Дом детского творчества Краснозерского района</w:t>
      </w:r>
    </w:p>
    <w:p>
      <w:pPr>
        <w:pStyle w:val="TextBody"/>
        <w:pBdr/>
        <w:spacing w:before="0" w:after="0"/>
        <w:rPr>
          <w:rFonts w:cs="Times New Roman"/>
          <w:b/>
          <w:b/>
          <w:highlight w:val="yellow"/>
          <w:lang w:val="ru-RU"/>
        </w:rPr>
      </w:pPr>
      <w:r>
        <w:rPr>
          <w:rFonts w:cs="Times New Roman"/>
          <w:b/>
          <w:highlight w:val="yellow"/>
          <w:lang w:val="ru-RU"/>
        </w:rPr>
      </w:r>
    </w:p>
    <w:p>
      <w:pPr>
        <w:pStyle w:val="TextBody"/>
        <w:pBdr/>
        <w:spacing w:before="0" w:after="0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TextBody"/>
        <w:pBdr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5  СВОДНЫЕ ФИНАНСОВЫЕ ЗАТРАТЫ</w:t>
      </w:r>
    </w:p>
    <w:p>
      <w:pPr>
        <w:pStyle w:val="TextBody"/>
        <w:pBdr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раснозерском районе на 2021-2023 годы»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4175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582"/>
        <w:gridCol w:w="56"/>
        <w:gridCol w:w="1843"/>
        <w:gridCol w:w="7"/>
        <w:gridCol w:w="1906"/>
        <w:gridCol w:w="72"/>
        <w:gridCol w:w="1834"/>
        <w:gridCol w:w="8"/>
        <w:gridCol w:w="1843"/>
        <w:gridCol w:w="55"/>
        <w:gridCol w:w="1906"/>
        <w:gridCol w:w="24"/>
        <w:gridCol w:w="2039"/>
      </w:tblGrid>
      <w:tr>
        <w:trPr/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сточники и объемы расходов по программе</w:t>
            </w:r>
          </w:p>
        </w:tc>
        <w:tc>
          <w:tcPr>
            <w:tcW w:w="95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ru-RU"/>
              </w:rPr>
              <w:t>Финансовые затраты (в ценах 2020 г.), тыс. руб.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76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 том числе по годам реализации программы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ru-RU"/>
              </w:rPr>
              <w:t>_2021_ год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ru-RU"/>
              </w:rPr>
              <w:t>_2022_ год</w:t>
            </w:r>
          </w:p>
        </w:tc>
        <w:tc>
          <w:tcPr>
            <w:tcW w:w="1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ru-RU"/>
              </w:rPr>
              <w:t>__2023_ год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..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сего финансовых затрат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 том числе за счет:</w:t>
            </w:r>
          </w:p>
        </w:tc>
        <w:tc>
          <w:tcPr>
            <w:tcW w:w="1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/>
              <w:t> 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300</w:t>
            </w:r>
            <w:r>
              <w:rPr>
                <w:rFonts w:cs="Times New Roman"/>
                <w:b/>
                <w:bCs/>
                <w:sz w:val="28"/>
                <w:szCs w:val="28"/>
              </w:rPr>
              <w:t>,0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  <w:r>
              <w:rPr>
                <w:lang w:val="ru-RU"/>
              </w:rPr>
              <w:t>1050,00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100,00</w:t>
            </w:r>
          </w:p>
        </w:tc>
        <w:tc>
          <w:tcPr>
            <w:tcW w:w="1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  <w:r>
              <w:rPr>
                <w:lang w:val="ru-RU"/>
              </w:rPr>
              <w:t>1150,0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средств федерального  бюджета</w:t>
            </w:r>
          </w:p>
        </w:tc>
        <w:tc>
          <w:tcPr>
            <w:tcW w:w="1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  <w:r>
              <w:rPr>
                <w:lang w:val="ru-RU"/>
              </w:rPr>
              <w:t>0,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  <w:r>
              <w:rPr>
                <w:lang w:val="ru-RU"/>
              </w:rPr>
              <w:t>0,0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  <w:r>
              <w:rPr>
                <w:lang w:val="ru-RU"/>
              </w:rPr>
              <w:t>0,0</w:t>
            </w:r>
          </w:p>
        </w:tc>
        <w:tc>
          <w:tcPr>
            <w:tcW w:w="1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  <w:r>
              <w:rPr>
                <w:lang w:val="ru-RU"/>
              </w:rPr>
              <w:t>0,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средства областного бюджета НСО</w:t>
            </w:r>
            <w:hyperlink w:anchor="P57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  <w:r>
              <w:rPr>
                <w:lang w:val="ru-RU"/>
              </w:rPr>
              <w:t>0,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  <w:r>
              <w:rPr>
                <w:lang w:val="ru-RU"/>
              </w:rPr>
              <w:t>0,0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  <w:r>
              <w:rPr>
                <w:lang w:val="ru-RU"/>
              </w:rPr>
              <w:t>0,0</w:t>
            </w:r>
          </w:p>
        </w:tc>
        <w:tc>
          <w:tcPr>
            <w:tcW w:w="1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  <w:r>
              <w:rPr>
                <w:lang w:val="ru-RU"/>
              </w:rPr>
              <w:t>0,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редства местного бюджета Краснозерского района</w:t>
            </w:r>
            <w:hyperlink w:anchor="P572">
              <w:r>
                <w:rPr>
                  <w:rStyle w:val="InternetLink"/>
                  <w:lang w:val="ru-RU"/>
                </w:rPr>
                <w:t>&lt;*&gt;</w:t>
              </w:r>
            </w:hyperlink>
          </w:p>
        </w:tc>
        <w:tc>
          <w:tcPr>
            <w:tcW w:w="1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/>
              <w:t> 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300</w:t>
            </w:r>
            <w:r>
              <w:rPr>
                <w:rFonts w:cs="Times New Roman"/>
                <w:b/>
                <w:bCs/>
                <w:sz w:val="28"/>
                <w:szCs w:val="28"/>
              </w:rPr>
              <w:t>,0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  <w:r>
              <w:rPr>
                <w:lang w:val="ru-RU"/>
              </w:rPr>
              <w:t>1050,00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>
                <w:lang w:val="ru-RU"/>
              </w:rPr>
              <w:t>1100,00</w:t>
            </w:r>
          </w:p>
        </w:tc>
        <w:tc>
          <w:tcPr>
            <w:tcW w:w="1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  <w:r>
              <w:rPr>
                <w:lang w:val="ru-RU"/>
              </w:rPr>
              <w:t>1150,0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средства внебюджетных источников</w:t>
            </w:r>
            <w:hyperlink w:anchor="P57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</w:tr>
    </w:tbl>
    <w:p>
      <w:pPr>
        <w:pStyle w:val="TextBody"/>
        <w:widowControl/>
        <w:pBdr/>
        <w:suppressAutoHyphens w:val="false"/>
        <w:spacing w:lineRule="atLeast" w:line="100" w:before="0" w:after="0"/>
        <w:ind w:left="720" w:hanging="0"/>
        <w:textAlignment w:val="auto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widowControl/>
        <w:pBdr/>
        <w:suppressAutoHyphens w:val="false"/>
        <w:spacing w:lineRule="atLeast" w:line="100" w:before="0" w:after="0"/>
        <w:textAlignment w:val="auto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widowControl/>
        <w:pBdr/>
        <w:suppressAutoHyphens w:val="false"/>
        <w:spacing w:lineRule="atLeast" w:line="100" w:before="0" w:after="0"/>
        <w:textAlignment w:val="auto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widowControl/>
        <w:pBdr/>
        <w:suppressAutoHyphens w:val="false"/>
        <w:spacing w:lineRule="atLeast" w:line="100" w:before="0" w:after="0"/>
        <w:textAlignment w:val="auto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widowControl/>
        <w:pBdr/>
        <w:suppressAutoHyphens w:val="false"/>
        <w:spacing w:lineRule="atLeast" w:line="100" w:before="0" w:after="0"/>
        <w:textAlignment w:val="auto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pBdr/>
        <w:spacing w:before="0" w:after="0"/>
        <w:jc w:val="center"/>
        <w:rPr/>
      </w:pPr>
      <w:r>
        <w:rPr>
          <w:b/>
          <w:sz w:val="28"/>
          <w:lang w:val="ru-RU"/>
        </w:rPr>
        <w:t xml:space="preserve">6 Ожидаемые результаты реализации </w:t>
      </w:r>
      <w:r>
        <w:rPr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раснозерском районе на 2021-2023 годы»</w:t>
      </w:r>
    </w:p>
    <w:p>
      <w:pPr>
        <w:pStyle w:val="BodyTextIndent3"/>
        <w:tabs>
          <w:tab w:val="clear" w:pos="708"/>
          <w:tab w:val="left" w:pos="303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/>
          <w:color w:val="000000"/>
          <w:sz w:val="24"/>
          <w:szCs w:val="28"/>
          <w:lang w:eastAsia="en-US"/>
        </w:rPr>
        <w:t xml:space="preserve">   </w:t>
      </w:r>
      <w:r>
        <w:rPr>
          <w:rFonts w:cs="Times New Roman"/>
          <w:color w:val="000000"/>
          <w:sz w:val="24"/>
          <w:szCs w:val="28"/>
          <w:lang w:eastAsia="en-US"/>
        </w:rPr>
        <w:t>Социально-экономический эффект от реализации программы выражается в повышении укрепления физического и нравственного здоровья населения, во внедрении здорового образа жизни, развитии массового спорта, совершенствовании системы подготовки спортсменов высокого класса и спорта высших достижений, развитии инфраструктуры отрасли в Краснозерском районе.</w:t>
      </w:r>
    </w:p>
    <w:p>
      <w:pPr>
        <w:pStyle w:val="BodyTextIndent3"/>
        <w:tabs>
          <w:tab w:val="clear" w:pos="708"/>
          <w:tab w:val="left" w:pos="303" w:leader="none"/>
        </w:tabs>
        <w:spacing w:before="0" w:after="0"/>
        <w:ind w:left="0" w:hanging="0"/>
        <w:jc w:val="both"/>
        <w:rPr>
          <w:rFonts w:cs="Times New Roman"/>
          <w:color w:val="000000"/>
          <w:sz w:val="24"/>
          <w:szCs w:val="28"/>
          <w:lang w:eastAsia="en-US"/>
        </w:rPr>
      </w:pPr>
      <w:r>
        <w:rPr>
          <w:rFonts w:cs="Times New Roman"/>
          <w:color w:val="000000"/>
          <w:sz w:val="24"/>
          <w:szCs w:val="28"/>
          <w:lang w:eastAsia="en-US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ru-RU" w:eastAsia="ru-RU"/>
        </w:rPr>
        <w:t>К 2023 году ожидается достижение следующих результатов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ru-RU" w:eastAsia="ru-RU"/>
        </w:rPr>
        <w:t>- увеличение количества граждан, вовлеченных в занятие физической культурой и спортом на 15 % по сравнению с 2020 годом;</w:t>
      </w:r>
    </w:p>
    <w:p>
      <w:pPr>
        <w:pStyle w:val="Normal"/>
        <w:jc w:val="both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- увеличение количества мероприятий, направленных на реализацию физической культуры в рамках Программы, на 10% по сравнению с 2020 годом. </w:t>
      </w:r>
    </w:p>
    <w:p>
      <w:pPr>
        <w:pStyle w:val="Normal"/>
        <w:snapToGrid w:val="false"/>
        <w:jc w:val="both"/>
        <w:rPr>
          <w:rFonts w:cs="Times New Roman"/>
          <w:szCs w:val="28"/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- </w:t>
      </w:r>
      <w:r>
        <w:rPr>
          <w:rFonts w:cs="Times New Roman"/>
          <w:szCs w:val="28"/>
          <w:lang w:val="ru-RU"/>
        </w:rPr>
        <w:t>Увеличение количества граждан, вовлеченных в занятия физической культурой и спортом путем поддержки и реализации инициатив, создание положительного спортивного имиджа Краснозерского района.</w:t>
      </w:r>
    </w:p>
    <w:p>
      <w:pPr>
        <w:pStyle w:val="Normal"/>
        <w:jc w:val="both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- </w:t>
      </w:r>
      <w:r>
        <w:rPr>
          <w:rFonts w:cs="Times New Roman"/>
          <w:szCs w:val="28"/>
          <w:lang w:val="ru-RU"/>
        </w:rPr>
        <w:t>Поддержка одаренных детей в области физической культуры и спорта и кадрового потенциала в  сфере физической культуры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ru-RU" w:eastAsia="ru-RU"/>
        </w:rPr>
        <w:t>- увеличение количества публикаций в СМИ и записей в интернет-блогах о мероприятиях в сфере физической культуры и спорта, реализуемых в рамках Программы на 10 % по сравнению с 2020 годо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lang w:val="ru-RU"/>
        </w:rPr>
        <w:t xml:space="preserve">  </w:t>
      </w:r>
      <w:r>
        <w:rPr>
          <w:szCs w:val="28"/>
          <w:lang w:val="ru-RU"/>
        </w:rPr>
        <w:t xml:space="preserve">В целях укрепления имиджа Краснозерского района, как </w:t>
      </w:r>
      <w:r>
        <w:rPr>
          <w:rFonts w:cs="Times New Roman"/>
          <w:szCs w:val="28"/>
          <w:lang w:val="ru-RU"/>
        </w:rPr>
        <w:t xml:space="preserve">физкультурно-оздоровительный центр </w:t>
      </w:r>
      <w:r>
        <w:rPr>
          <w:szCs w:val="28"/>
          <w:lang w:val="ru-RU"/>
        </w:rPr>
        <w:t>будет активизирована работа по представлению культуры спорта района в Новосибирске, Новосибирской области и за её предел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истема контроля за реализацие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Контроль за реализацией муниципальной программы осуществляется администрацией Краснозерского района Новосибир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дел культуры, молодежной политики и спорта администрации Краснозерского района - отвечает за реализацию муниципальной программы, осуществляет текущее управление за реализацией программных мероприятий, целевое и эффективное использование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полнители муниципальной программы – отвечают за реализацию мероприятий муниципальной программы, а так же за предоставление в отдел культуры, молодежной политики и спорта администрации Краснозерского района Новосибирской области своевременной отчетности по проведенным мероприят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ритерием социально-экономической эффективности Программы будет являться степень достижения её стратегической цели при заданных затратах. Эффективность реализации Программы будет обеспечена достижением целевых показателей, четкой организации и контроля за полнотой, и своевременностью исполнения мероприятий Программы. 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dale Sans UI;Times New Roman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true">
    <w:name w:val="WW8Num2ztrue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Содержимое таблицы"/>
    <w:basedOn w:val="Normal"/>
    <w:qFormat/>
    <w:pPr/>
    <w:rPr/>
  </w:style>
  <w:style w:type="paragraph" w:styleId="12">
    <w:name w:val="Знак1"/>
    <w:basedOn w:val="Normal"/>
    <w:qFormat/>
    <w:pPr>
      <w:pBdr/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19">
    <w:name w:val="Обычный (веб)"/>
    <w:basedOn w:val="Normal"/>
    <w:qFormat/>
    <w:pPr>
      <w:widowControl/>
      <w:pBdr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pBdr/>
      <w:shd w:fill="FFFFFF" w:val="clear"/>
      <w:suppressAutoHyphens w:val="false"/>
      <w:spacing w:lineRule="exact" w:line="245" w:before="240" w:after="0"/>
      <w:textAlignment w:val="auto"/>
    </w:pPr>
    <w:rPr>
      <w:rFonts w:eastAsia="Times New Roman" w:cs="Times New Roman"/>
      <w:kern w:val="0"/>
      <w:sz w:val="20"/>
      <w:szCs w:val="20"/>
      <w:shd w:fill="FFFFFF" w:val="clear"/>
      <w:lang w:val="en-US" w:bidi="ar-SA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Arial" w:cs="Arial Unicode MS"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pBdr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s://ru.wikipedia.org/wiki/&#1044;&#1077;&#1090;&#1089;&#1082;&#1086;-&#1102;&#1085;&#1086;&#1096;&#1077;&#1089;&#1082;&#1072;&#1103;_&#1089;&#1087;&#1086;&#1088;&#1090;&#1080;&#1074;&#1085;&#1072;&#1103;_&#1096;&#1082;&#1086;&#1083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34:00Z</dcterms:created>
  <dc:creator>Админ</dc:creator>
  <dc:description/>
  <cp:keywords/>
  <dc:language>en-US</dc:language>
  <cp:lastModifiedBy>User</cp:lastModifiedBy>
  <cp:lastPrinted>2020-11-12T12:32:00Z</cp:lastPrinted>
  <dcterms:modified xsi:type="dcterms:W3CDTF">2020-11-13T07:02:00Z</dcterms:modified>
  <cp:revision>3</cp:revision>
  <dc:subject/>
  <dc:title/>
</cp:coreProperties>
</file>