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6285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29.03.2022 г                         р.п. Краснозерское                                 №   317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проведении районного конкурса социально значимых проектов на предоставление грантов в форме субсидий из бюджета администрации Краснозерского района Новосибирской области  с целью поддержки общественных инициатив  территориальных общественных самоуправлений Краснозерского района Новосибирской области в 2022 году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Краснозерского района Новосибирской области,</w:t>
      </w:r>
      <w:r>
        <w:rPr>
          <w:sz w:val="28"/>
          <w:szCs w:val="28"/>
        </w:rPr>
        <w:t xml:space="preserve"> мероприятиями муниципальной программы Краснозерского района Новосибирской области «Поддержка и развитие территориального общественного самоуправления на территории  Краснозерского района Новосибирской области на 2021-2023 годы», утвержденную постановлением администрации Краснозерского района  Новосибирской области от 19.10.2020  № 751 (далее – муниципальная программа), в целях </w:t>
      </w:r>
      <w:r>
        <w:rPr>
          <w:color w:val="000000"/>
          <w:sz w:val="28"/>
          <w:szCs w:val="28"/>
        </w:rPr>
        <w:t xml:space="preserve">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, администрация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явить </w:t>
      </w:r>
      <w:r>
        <w:rPr>
          <w:sz w:val="28"/>
        </w:rPr>
        <w:t>районный конкурс социально значимых проектов на предоставление грантов в форме субсидий из бюджета администрации Краснозерского района Новосибирской области  с целью поддержки общественных инициатив  территориальных общественных самоуправлений Краснозерского района Новосибирской области в 2022 году (далее – конкурс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</w:rPr>
        <w:t>1) дата начала приема заявлений на участие в конкурсе 30.03.2022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2) дата окончания приема заявок на участие в конкурсе 18.04.2022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рассмотрение заявок  и подведение итогов конкурса с 19.04.2025 по 22.04.2022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) реализация проектов территориального общественного самоуправления с 01.05.2022 по 30.11.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</w:t>
      </w:r>
      <w:r>
        <w:rPr>
          <w:sz w:val="28"/>
        </w:rPr>
        <w:t>районный конкурс социально значимых проектов на предоставление грантов в форме субсидий из бюджета администрации Краснозерского района Новосибирской области  с целью поддержки общественных инициатив  территориальных общественных самоуправлений Краснозерского района Новосибирской области</w:t>
      </w:r>
      <w:r>
        <w:rPr>
          <w:sz w:val="28"/>
          <w:szCs w:val="28"/>
        </w:rPr>
        <w:t xml:space="preserve"> «Лучший проект ТОС» в 2022 году </w:t>
      </w:r>
      <w:r>
        <w:rPr>
          <w:sz w:val="28"/>
        </w:rPr>
        <w:t>с объемом финансирования из средств  районного и областного бюджетов в размере  899 500,00 (восемьсот девяносто девять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Положение о проведении районного </w:t>
      </w:r>
      <w:r>
        <w:rPr>
          <w:sz w:val="28"/>
        </w:rPr>
        <w:t xml:space="preserve">конкурса социально значимых проектов на предоставление грантов в форме субсидий из бюджета администрации Краснозерского района Новосибирской области  с целью поддержки общественных инициатив  территориальных общественных самоуправлений Краснозерского района Новосибирской области </w:t>
      </w:r>
      <w:r>
        <w:rPr>
          <w:sz w:val="28"/>
          <w:szCs w:val="28"/>
        </w:rPr>
        <w:t xml:space="preserve"> «Лучший проект ТОС» в 2022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Утвердить</w:t>
      </w:r>
      <w:r>
        <w:rPr>
          <w:spacing w:val="2"/>
          <w:sz w:val="28"/>
          <w:szCs w:val="28"/>
          <w:shd w:fill="FFFFFF" w:val="clear"/>
        </w:rPr>
        <w:t xml:space="preserve"> состав конкурсной комиссии по проведению конкурс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-контрольной и кадровой работы администрации Краснозерского района Новосибирской области (Цыб Т.Н.) разместить  данное Постановление на официальном сайте администрации Краснозерского района Новосибирской област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Краснозерского района Новосибирской области Мишина О.Ю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аснозерского района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Новосибирской области                                                                      О.А. Семенова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ишина О.Ю.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 574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/>
      </w:pPr>
      <w:r>
        <w:rPr>
          <w:sz w:val="24"/>
          <w:szCs w:val="24"/>
        </w:rPr>
        <w:t>администрации Краснозерского района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 29.03.2022  №317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>конкурса социально значимых проектов на предоставление грантов в форме субсидий из бюджета администрации Краснозерского района Новосибирской области  в целях поддержки общественных инициатив  территориальных общественных самоуправлений Краснозерского района Новосибирской области в 2022 году</w:t>
      </w:r>
    </w:p>
    <w:p>
      <w:pPr>
        <w:pStyle w:val="Normal"/>
        <w:widowControl w:val="false"/>
        <w:tabs>
          <w:tab w:val="clear" w:pos="720"/>
          <w:tab w:val="left" w:pos="214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устанавливает порядок и условия проведения районного конкурса социально-значимых проектов по поддержке гражданских  инициатив территориальных общественных самоуправлений (далее – ТОС) в Краснозерском районе Новосибирской области (далее -  Конкурс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Конкурс проводится </w:t>
      </w:r>
      <w:r>
        <w:rPr>
          <w:color w:val="000000"/>
          <w:sz w:val="28"/>
          <w:szCs w:val="28"/>
        </w:rPr>
        <w:t xml:space="preserve">администрацией Краснозерского района Новосибирской области, </w:t>
      </w:r>
      <w:r>
        <w:rPr>
          <w:rFonts w:eastAsia="Calibri"/>
          <w:sz w:val="28"/>
          <w:szCs w:val="28"/>
          <w:lang w:eastAsia="en-US"/>
        </w:rPr>
        <w:t>в целях привлечения ТОС к решению социальных проблем и поддержки деятельности ТОС в этой сфере на основе развития общественной инициативы и активности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3.  Термины и понятия, используемые в настоящем Положен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 значимый проект (далее - проект) - комплекс мероприятий, разработанный ТОС, направленный на достижение конкретной цели в сфере социального, экономического, культурного и иного развития территории, на которой осуществляется территориальное общественное самоуправление, на улучшение качества жизни на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тор конкурса – </w:t>
      </w:r>
      <w:r>
        <w:rPr>
          <w:sz w:val="28"/>
          <w:szCs w:val="28"/>
        </w:rPr>
        <w:t xml:space="preserve"> местная общественная организация по поддержке социальных инициатив «Ресурсный центр «Развитие» поддержки и развития общественных инициатив Краснозерского района Новосибирской области»                  (далее - МОО Ресурсный центр),</w:t>
      </w:r>
      <w:r>
        <w:rPr>
          <w:rFonts w:eastAsia="Calibri"/>
          <w:sz w:val="28"/>
          <w:szCs w:val="28"/>
          <w:lang w:eastAsia="en-US"/>
        </w:rPr>
        <w:t xml:space="preserve"> уполномоченный </w:t>
      </w:r>
      <w:r>
        <w:rPr>
          <w:color w:val="000000"/>
          <w:sz w:val="28"/>
          <w:szCs w:val="28"/>
        </w:rPr>
        <w:t>администрацией Краснозе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организацию и проведение конкурса.</w:t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применяемые в настоящем 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Грантодатель –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Краснозер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Грантополучатель – соискатель гранта, признанный победителем Конкурс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3. Грант – средства бюджета Краснозерского района Новосибирской области, субсидия министерства региональной политики Новосибирской области,  предоставляемые грантополучателю на безвозмездной безвозвратной основе по итог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Соискатели гранта – территориальные общественные самоуправления (далее – ТОС), отвечающие требованиям, установленным настоящим положением, подавшие заявки на участие в Конкурс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роект – разработанный соискателями гранта комплекс мероприятий, не преследующих цели извлечения прибыли и направленных на достижение конкретной цели в соответствии с направлениями конкурса проектов, определенными разделом 5 настоящего Полож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и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 xml:space="preserve">Целью проведения конкурса является популяризация ТОС, повышение активности ТОС в реализации социально значимых проектов направленных на развитие своих территорий, поощрение инициатив населения и стимулирование инициативы граждан по созданию и активизации деятельности,  выявление ТОС, добившихся наилучших результатов в самоорганизации граждан </w:t>
      </w:r>
      <w:r>
        <w:rPr>
          <w:rFonts w:eastAsia="Calibri"/>
          <w:sz w:val="28"/>
          <w:szCs w:val="28"/>
          <w:lang w:eastAsia="en-US"/>
        </w:rPr>
        <w:t>на территории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2. Задачами конкурса являю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ТОС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поощрение инициатив населения и стимулирование инициативы путем определения лучших практик ТОС на территории</w:t>
      </w:r>
      <w:r>
        <w:rPr>
          <w:rFonts w:eastAsia="Calibri"/>
          <w:sz w:val="28"/>
          <w:szCs w:val="28"/>
          <w:lang w:eastAsia="en-US"/>
        </w:rPr>
        <w:t xml:space="preserve"> Краснозер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витие и реализация инициатив населения </w:t>
      </w:r>
      <w:r>
        <w:rPr>
          <w:rFonts w:eastAsia="Calibri"/>
          <w:sz w:val="28"/>
          <w:szCs w:val="28"/>
          <w:lang w:eastAsia="en-US"/>
        </w:rPr>
        <w:t>Краснозерского района Новосибир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ыявление и распространение положительного опыта работы ТОС </w:t>
      </w:r>
      <w:r>
        <w:rPr>
          <w:rFonts w:eastAsia="Calibri"/>
          <w:sz w:val="28"/>
          <w:szCs w:val="28"/>
          <w:lang w:eastAsia="en-US"/>
        </w:rPr>
        <w:t>Краснозер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вершенствование механизма поддержки инициатив граждан </w:t>
        <w:br/>
        <w:t>по вопросам местного значения и поощрение участников ТОС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условия проведения конкур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ТОС, отвечающие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ы быть созданы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поселения, на территории которого был создан ТОС, Положением о территориальном общественном самоуправлении в соответствующем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существлять на соответствующей территории общественно-полезную деятельность, которая по своему содержанию и результатам соответствует приоритетным направлениям предоставления муниципального гран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и проведения конкурса организатор конкурс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принимает решение о проведении кон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проект постановления администрации Краснозерского района Новосибирской области о проведении конкурса,  которым устанавливаются сроки его проведения, сроки приема заявок на участие в конкурсе и предельный объем софинансирования проектов за счет средств район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прием и регистрацию заявок на участие в конкурс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проверку соответствия представленных в составе заявки на участие в конкурсе документов перечню, определенному пунктом 5.1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ыносит на рассмотрение конкурсной комиссии заявки, на участие в конкурс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Проекты, представленные на конкурс, должны соответствовать одному из следующих приоритетных направле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хранение природы, озеленение и благоустройство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паганда здорового образа жизни, развитие физкультуры и спорта на территории ТО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льтура, воспитание подрастающего поко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нициатив, включенных в 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Сохранение природы, озеленение и благоустройство территории».</w:t>
      </w:r>
      <w:r>
        <w:rPr>
          <w:sz w:val="28"/>
          <w:szCs w:val="28"/>
        </w:rPr>
        <w:t xml:space="preserve"> Данная номинация предусматривает разработку проектов по сохранению природы, озеленению, благоустройству и эстетическому оформлению территор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лесных массивов (парков, скверов и т.д.), водоемов, прибреж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го оборудования и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лесных зон и мест отдыха у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а цветников, посадка деревьев и кустарников во дворах многоэтажных домов и малоэтажной застрой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, инвентаря и элементов благоустройства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улиц, дворовых территорий, покраска заборов, установка скамеек и т.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йка многофункциональных площадок для проведения различных мероприятий на территории Т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детских площадок на территории Т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«Пропаганда здорового образа жизни, развитие физкультуры и спорта». </w:t>
      </w:r>
      <w:r>
        <w:rPr>
          <w:sz w:val="28"/>
          <w:szCs w:val="28"/>
        </w:rPr>
        <w:t xml:space="preserve">Данная номинация предусматривает разработку проектов по пропаганде здорового образа жизни, развитию физкультуры и спорта на территории поселения которой осуществляет свою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монт спортивных площадок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голков здоровь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портивной фор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и установка спортивного и досугового оборудования, инвентаря (теннисных столов, турников т.п.) на территориях Т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Культура, воспитание подрастающего поколения».</w:t>
      </w:r>
      <w:r>
        <w:rPr>
          <w:sz w:val="28"/>
          <w:szCs w:val="28"/>
        </w:rPr>
        <w:t xml:space="preserve"> Данная номинация предусматривает разработку проектов, направленных на развитие и повышение уровня культуры, пропаганду наследия культуры среди подрастающего поколения, и включает в себя следующи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 оснащение зданий и территорий культуры в границах Т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, восстановление, облагораживание территории памятного и культурного наследия. </w:t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5.  Условия участия в Конкурс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участия в конкурсе ТОС представляет организатору конкурса заявку, состоящую из следующи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явление об участии в конкурсе с приложением  проекта по форме согласно приложению № 1 к настоящему Положению, согласованный с Главо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, в границах территории которого ТОС осуществляет свою деятельност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я паспорт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я свидетельства о регистрации ТОС в органах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) сметы проекта, определяющие его общую стоимость, для проектов, предусматривающих выполнение работ, необходимо отдельно выделить объемы и стоимостную оценку работ или выполняемых собственными силами, и (или) с помощью привлечения подрядной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ю решения  органа ТОС о выборе направления проекта и об его утверж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) документы, подтверждающие обязательства заявителя обеспечить софинансирование проектов (гарантийные письма, письма поддержки  и  др.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 календарный план деятельности ТОС, предусматривающий проведение мероприятий по проект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ная информация, по усмотрению участника конкурса, в отношении предлагаемого к реализации проекта (фотографии территории, на которой планируется реализация проекта, эскиз конечного результата реализации проекта и др.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окументы, входящие в состав заявки на участие в конкурсе в соответствии с пунктом 5.1 настоящего Положения, должны быть представлены на бумажном носителе, заверены подписью председателя ТОС. Представленные документы должны быть сброшюрованы в одну папку с приложением описи документов  по форме согласно приложению №1 к настоящему Полож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се расходы, связанные с подготовкой и предоставлением заявок на участие в конкурсе, возлагаются на ТО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се направленные на участие в конкурсе заявки, в том числе и после доработки по результатам проверки согласно пункту 5.1 настоящего Положения, принимаются организатором конкурса по описи документов, представленных для участия в конкурсе, регистрируются в специальном журнале, который пронумерован, прошнурован и скреплен печатью организатора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Участие в конкурсе предусматривает обязательное софинансирование представленных на конкурс проектов за счет собственных средств ТОС (материальных и денежных вложений, волонтерского труда и других не денежных вложений) или средств, привлеченных из внебюджетных источников. Доля софинансирования проекта и (или) иного участия в проекте должна составлять не менее 25% ( процентов) в общем объеме финансирования проекта.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ки  на участие в Конкурсе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нимаются по адресу: р.п. Краснозерское, ул.Чкалова, 5, 2 этаж, каб.213, эл.почта: </w:t>
      </w:r>
      <w:hyperlink r:id="rId3">
        <w:r>
          <w:rPr>
            <w:rStyle w:val="InternetLink"/>
            <w:sz w:val="28"/>
            <w:szCs w:val="28"/>
            <w:lang w:val="en-US"/>
          </w:rPr>
          <w:t>Ludmil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uz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к.т. 43 760.  </w:t>
      </w:r>
      <w:r>
        <w:rPr>
          <w:spacing w:val="2"/>
          <w:sz w:val="28"/>
          <w:szCs w:val="28"/>
          <w:shd w:fill="FFFFFF" w:val="clear"/>
        </w:rPr>
        <w:t>Время приема заявок: с 09:00 до 17:00 часов (перерыв с 13:00 до 14:00часов) с понедельника по пятницу, суббота и воскресенье - выходные дн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5. Основания для отказа участия в Конкурс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оформление заявки, не позволяющее качественно произвести оценку проекта  организатором Конкур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одержания проекта предъявленным треб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заявленному направлению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организации и проведения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1. Конкурс проводится администрацией Краснозер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Конкурс проводится в два этап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1 этап: с 30.03.2022  по 18.04.2022 гг. – приём заявок и конкурс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4.2022 -22.04.2022 гг.–  рассмотрение заявок ТОС и заседание конкурсной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 этап:  01.05.2022 по  30.11.2022 гг. – реализация проектов ТО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Конкурсная комиссия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1. </w:t>
      </w:r>
      <w:r>
        <w:rPr>
          <w:rFonts w:eastAsia="Calibri"/>
          <w:sz w:val="28"/>
          <w:szCs w:val="28"/>
          <w:lang w:eastAsia="en-US"/>
        </w:rPr>
        <w:t>Организатор конкурса выносит на рассмотрение конкурсной комиссии заявки, на участие в конкурсе, соответствующие пункту 5.1. настоящего Положе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315" w:before="0" w:after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Общее руководство работой конкурсной комиссии осуществляет председатель комиссии, в случае его отсутствия -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315" w:before="0" w:after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нкурсной комисс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овещает членов комиссии о дате, времени и месте проведения заседания конкурсной комисс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необходимости приглашает председателей ТОС для участия в заседании конкурсной комисс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протокол заседания конкурсной комисс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течение 10 рабочих дней после рассмотрения, оценки и сопоставления проектов, представленных в заявках на участие в конкурсе, уведомляет ТОС о принятом конкурсной комиссией ре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.3. Конкурсная комисс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допуске (об отказе в допуске) заявок на участие в конкурсе, соответствующих требованиям раздела 5 настоящего Поло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рассмотрение, оценку и сопоставление проектов, представленных в заявках на участие в конкурсе, по установленным в приложении №2   к настоящему Положению критер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ет проекты, ставшими  победителями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.4. Определение проектов, победивших в конкурсе, осуществляется на основании результатов оценки проек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5. Каждый проект на участие в конкурсе обсуждается членами комиссии отдельно. После обсуждения каждый член комиссии вносит значения оценки проекта, выраженные в баллах, по установленным критериям в оценочные листы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.6. Заполненные оценочные листы передаются секретарю для определения итогового рейтинга проектов. Итоговый рейтинг проекта рассчитывается как среднеарифметическое значение оценки проекта, выраженное в баллах, по оценочным листам каждого члена комисс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онкурсной комиссии относятся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беспечение организации и проведения конкурса, рассмотрение конкурсной документации, оценка обоснованности и эффективности затрат, предусмотренных сметой расходов проекта, и проверка на соответствие представленной конкурсной документации участника конкурса,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подведение итогов конкурса, определение победителей конкурса </w:t>
        <w:br/>
        <w:t>и организация торжественного награждения его побед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бора  лучших проектов ТОС для направления на участие в итоговой презентации лучших практик ТОС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Заседание конкурсной комиссии считается  правомочным, если в нем приняло участие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проектов ТОС с наибольшим перевесом в одну из номинаций и отсутствия проектов в другой номинации, средства - оставшиеся в номинации могут быть перераспределены по номинациям, в которые поступили проекты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Порядок выплаты Гра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Грант предоставляется победителям конкурса в форме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Предоставление Грантов осуществляется на основании трехстороннего договора между администрацией Краснозерского района Новосибирской области, победителем конкурса проектов ТОС (председателем ТОС) и организатором конкурса МОО Ресурсный центр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 Решение конкурсной комиссии по определению проектов, победивших в конкурсе, оформляется протоколом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4. Итоги конкурса оформляются постановлением администрации Краснозе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.5. Постановление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Краснозерского района Новосибирской области об итогах проведения конкурса является основанием для предоставления средств районного бюджета на реализацию проектов.</w:t>
      </w:r>
    </w:p>
    <w:p>
      <w:pPr>
        <w:pStyle w:val="Heading4"/>
        <w:shd w:fill="FFFFFF" w:val="clear"/>
        <w:spacing w:before="0" w:after="60"/>
        <w:jc w:val="both"/>
        <w:rPr>
          <w:b w:val="false"/>
          <w:b w:val="false"/>
          <w:lang w:val="ru-RU"/>
        </w:rPr>
      </w:pPr>
      <w:r>
        <w:rPr>
          <w:rFonts w:eastAsia="Calibri"/>
          <w:b w:val="false"/>
          <w:lang w:val="ru-RU" w:eastAsia="en-US"/>
        </w:rPr>
        <w:t>8</w:t>
      </w:r>
      <w:r>
        <w:rPr>
          <w:rFonts w:eastAsia="Calibri"/>
          <w:b w:val="false"/>
          <w:lang w:eastAsia="en-US"/>
        </w:rPr>
        <w:t>.</w:t>
      </w:r>
      <w:r>
        <w:rPr>
          <w:rFonts w:eastAsia="Calibri"/>
          <w:b w:val="false"/>
          <w:lang w:val="ru-RU" w:eastAsia="en-US"/>
        </w:rPr>
        <w:t>6</w:t>
      </w:r>
      <w:r>
        <w:rPr>
          <w:rFonts w:eastAsia="Calibri"/>
          <w:b w:val="false"/>
          <w:lang w:eastAsia="en-US"/>
        </w:rPr>
        <w:t xml:space="preserve">. </w:t>
      </w:r>
      <w:r>
        <w:rPr>
          <w:rFonts w:eastAsia="Calibri"/>
          <w:b w:val="false"/>
          <w:lang w:val="ru-RU" w:eastAsia="en-US"/>
        </w:rPr>
        <w:t xml:space="preserve"> </w:t>
      </w:r>
      <w:r>
        <w:rPr>
          <w:rFonts w:eastAsia="Calibri"/>
          <w:b w:val="false"/>
          <w:lang w:eastAsia="en-US"/>
        </w:rPr>
        <w:t xml:space="preserve">Предоставление средств из районного бюджета на реализацию проектов осуществляется в виде субсидий в соответствии с порядком </w:t>
      </w:r>
      <w:r>
        <w:rPr>
          <w:b w:val="false"/>
          <w:color w:val="000000"/>
          <w:shd w:fill="FFFFFF" w:val="clear"/>
          <w:lang w:val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 из бюджета Краснозерского района Новосибирской области, утвержденным постановлением администрации Краснозерского района Новосибирской области от 21.06.2021 №530</w:t>
      </w:r>
      <w:r>
        <w:rPr>
          <w:b w:val="false"/>
        </w:rPr>
        <w:t xml:space="preserve">, в </w:t>
      </w:r>
      <w:r>
        <w:rPr>
          <w:b w:val="false"/>
          <w:color w:val="000000"/>
        </w:rPr>
        <w:t xml:space="preserve">целях реализации  мероприятий муниципальной программы Краснозерского района Новосибирской области  </w:t>
      </w:r>
      <w:bookmarkStart w:id="0" w:name="_Hlk517255041"/>
      <w:bookmarkStart w:id="1" w:name="_Hlk517189899"/>
      <w:r>
        <w:rPr>
          <w:b w:val="false"/>
          <w:color w:val="000000"/>
        </w:rPr>
        <w:t>«</w:t>
      </w:r>
      <w:bookmarkEnd w:id="0"/>
      <w:bookmarkEnd w:id="1"/>
      <w:r>
        <w:rPr>
          <w:b w:val="false"/>
        </w:rPr>
        <w:t>Поддержка и развитие территориального общественного самоуправления на территории  Краснозерского района Новосибирской области на 2021-2023 годы», утвержденную постановлением администрации Краснозерского района  Новосибирской области от 19.10.2020  № 751</w:t>
      </w:r>
      <w:r>
        <w:rPr>
          <w:b w:val="false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ind w:left="5387" w:hanging="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к Положению о районном конкурсе  социально значимых проектов на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едоставление грантов в форме субсидий из бюджета администрации Краснозерского района Новосибирской области,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целях поддержки общественных инициатив  ТОС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ерского района Новосибирской области в 2022 году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Заявки на участие в </w:t>
      </w:r>
      <w:r>
        <w:rPr>
          <w:sz w:val="28"/>
        </w:rPr>
        <w:t>районном конкурсе социально значимых проектов на предоставление грантов в форме субсидий из бюджета администрации Краснозерского района Новосибирской области  в целях поддержки общественных инициатив  территориальных общественных самоуправлений Краснозерского района Новосибирской области в 2022 году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7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аф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ТО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ТОС (дата регистрации Устава ТОС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редседателя ТОС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  <w:r>
              <w:rPr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ленов ТОС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людей проживающих на территории ТО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проек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 ( руб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 на реализацию проекта ( руб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офинансирования проект за счет внебюджетных средств (руб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я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3"/>
          <w:numId w:val="8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                  __________________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4"/>
        <w:gridCol w:w="293"/>
        <w:gridCol w:w="2043"/>
        <w:gridCol w:w="2043"/>
        <w:gridCol w:w="585"/>
        <w:gridCol w:w="148"/>
        <w:gridCol w:w="1606"/>
        <w:gridCol w:w="731"/>
        <w:gridCol w:w="1464"/>
        <w:gridCol w:w="142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63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52"/>
              <w:ind w:left="-7" w:firstLine="7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проблемы, на решение которой направлен проект</w:t>
            </w:r>
          </w:p>
          <w:p>
            <w:pPr>
              <w:pStyle w:val="Normal"/>
              <w:spacing w:lineRule="atLeast" w:line="3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 xml:space="preserve"> данном разделе необходимо раскрыть проблему, которую предполагается решить в ходе реализации проекта ТОС и обосновать необходимость его реализации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ind w:left="-149" w:hanging="0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Цели и задачи проекта </w:t>
            </w:r>
          </w:p>
          <w:p>
            <w:pPr>
              <w:pStyle w:val="Normal"/>
              <w:spacing w:lineRule="atLeast" w:line="352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 xml:space="preserve">еобходимо указать конкретную цель проекта, которая должна непосредственно соотноситься с решаемой проблемой. </w:t>
            </w:r>
          </w:p>
          <w:p>
            <w:pPr>
              <w:pStyle w:val="Normal"/>
              <w:spacing w:lineRule="atLeast" w:line="352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ем в логической последовательности перечислить задачи, которые необходимо предпринять для достижения поставленной цели).</w:t>
            </w:r>
          </w:p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 Краткое описание проек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"/>
                <w:sz w:val="28"/>
                <w:szCs w:val="28"/>
              </w:rPr>
              <w:t>Ожидаемые результаты реализации про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bCs/>
                <w:i/>
                <w:spacing w:val="2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в данном разделе необходимо четко сформулировать ожидаемые результаты по окончании реализации проекта: достиг ли проект поставленных целей, описать ожидаемые социальный и экономический эффекты на территории реализации проекта, по возможности отразить количественные показатели, характеризующие достижение поставленных целей и решение проблемы, использование результатов проекта после завершения финансирования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Дальнейшее развитие проек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в данном разделе необходимо оценить перспективы продолжения проекта после окончания сроков финансирования, источники инвестирования для сохранения и расширения достижений данного проекта и поддержки полученных результатов. В случае реализации проектов, связанных с благоустройством территории ТОС, необходимо указать каким образом будет осуществляться дальнейшее содержание объектов благоустройства). </w:t>
            </w:r>
          </w:p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:</w:t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                       _____________         ФИО</w:t>
            </w:r>
          </w:p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4"/>
                <w:szCs w:val="24"/>
              </w:rPr>
              <w:t>Подпись               расшифровка подписи</w:t>
            </w:r>
          </w:p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52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гласовано:</w:t>
      </w:r>
    </w:p>
    <w:p>
      <w:pPr>
        <w:pStyle w:val="Normal"/>
        <w:spacing w:lineRule="atLeast" w:line="352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/с   (</w:t>
      </w:r>
      <w:r>
        <w:rPr>
          <w:i/>
          <w:sz w:val="24"/>
          <w:szCs w:val="24"/>
        </w:rPr>
        <w:t>указать наименование с/с</w:t>
      </w:r>
      <w:r>
        <w:rPr>
          <w:sz w:val="28"/>
          <w:szCs w:val="28"/>
        </w:rPr>
        <w:t>)</w:t>
      </w:r>
    </w:p>
    <w:p>
      <w:pPr>
        <w:pStyle w:val="Normal"/>
        <w:spacing w:lineRule="atLeast" w:line="35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pacing w:lineRule="atLeast" w:line="352"/>
        <w:textAlignment w:val="baseline"/>
        <w:rPr/>
      </w:pPr>
      <w:r>
        <w:rPr>
          <w:sz w:val="28"/>
          <w:szCs w:val="28"/>
        </w:rPr>
        <w:t>Новосибирской области                                  ______________     /ФИО /</w:t>
      </w:r>
    </w:p>
    <w:p>
      <w:pPr>
        <w:pStyle w:val="Normal"/>
        <w:spacing w:lineRule="atLeast" w:line="352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>МП      под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/>
      </w:pPr>
      <w:r>
        <w:rPr>
          <w:b/>
          <w:i/>
          <w:spacing w:val="2"/>
          <w:sz w:val="30"/>
          <w:szCs w:val="30"/>
        </w:rPr>
        <w:t>Форма</w:t>
      </w:r>
      <w:r>
        <w:rPr>
          <w:b/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/>
      </w:pPr>
      <w:r>
        <w:rPr>
          <w:spacing w:val="2"/>
          <w:sz w:val="30"/>
          <w:szCs w:val="30"/>
        </w:rPr>
        <w:t>Календарный план реализации проекта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указать название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/>
          <w:color w:val="2D2D2D"/>
          <w:spacing w:val="2"/>
          <w:sz w:val="24"/>
          <w:szCs w:val="24"/>
        </w:rPr>
      </w:r>
    </w:p>
    <w:tbl>
      <w:tblPr>
        <w:tblW w:w="998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3647"/>
        <w:gridCol w:w="2764"/>
        <w:gridCol w:w="313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583"/>
            </w:tblGrid>
            <w:tr>
              <w:trPr>
                <w:trHeight w:val="93" w:hRule="atLeast"/>
              </w:trPr>
              <w:tc>
                <w:tcPr>
                  <w:tcW w:w="258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hanging="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52"/>
        <w:jc w:val="both"/>
        <w:textAlignment w:val="baseline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* Данная форма предусматривает детальное описание процесса реализации проекта: подробное описание мероприятий, обоснование сроков выполнения мероприятий, предполагаемое сотрудничество с организациями для решения поставленных задач (в случае привлечения сторонних организаций и лиц к работе по проекту.</w:t>
      </w:r>
    </w:p>
    <w:p>
      <w:pPr>
        <w:pStyle w:val="Normal"/>
        <w:widowControl w:val="false"/>
        <w:autoSpaceDE w:val="false"/>
        <w:ind w:hanging="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графе 2 "Мероприятие" поэтапно отразить мероприятия по каждой задаче проекта;</w:t>
      </w:r>
    </w:p>
    <w:p>
      <w:pPr>
        <w:pStyle w:val="Normal"/>
        <w:widowControl w:val="false"/>
        <w:autoSpaceDE w:val="false"/>
        <w:ind w:hanging="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графе 3 "Описание мероприятия" указать характер планируемых к выполнению работ по проекту, количество требуемого материала, количество трудового времени, при необходимости раскрыть мероприятие более подробно и т.д.;</w:t>
      </w:r>
    </w:p>
    <w:p>
      <w:pPr>
        <w:pStyle w:val="Normal"/>
        <w:widowControl w:val="false"/>
        <w:autoSpaceDE w:val="false"/>
        <w:ind w:hanging="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графе 4 указать: организации, частные предприниматели (в том числе на договорной основе); ответственные лица; граждане, участвующие на добровольной основе и т.д.;</w:t>
      </w:r>
    </w:p>
    <w:p>
      <w:pPr>
        <w:pStyle w:val="Normal"/>
        <w:widowControl w:val="false"/>
        <w:autoSpaceDE w:val="false"/>
        <w:ind w:hanging="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графе 5 указать срок выполнения мероприятия по соответствующей позиции календарного плана реализации проекта.</w:t>
      </w:r>
    </w:p>
    <w:p>
      <w:pPr>
        <w:pStyle w:val="ConsPlusNormal1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9"/>
        <w:gridCol w:w="2195"/>
        <w:gridCol w:w="283"/>
        <w:gridCol w:w="516"/>
        <w:gridCol w:w="716"/>
        <w:gridCol w:w="477"/>
        <w:gridCol w:w="280"/>
        <w:gridCol w:w="3918"/>
      </w:tblGrid>
      <w:tr>
        <w:trPr>
          <w:trHeight w:val="1671" w:hRule="atLeast"/>
        </w:trPr>
        <w:tc>
          <w:tcPr>
            <w:tcW w:w="88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                       _____________         ФИО</w:t>
            </w:r>
          </w:p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4"/>
                <w:szCs w:val="24"/>
              </w:rPr>
              <w:t>Подпись               расшифровка подпи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Форм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ализированная смета расходов по проекту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_____________________________________________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зать название проек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7"/>
              <w:gridCol w:w="3118"/>
              <w:gridCol w:w="1418"/>
              <w:gridCol w:w="2551"/>
              <w:gridCol w:w="1985"/>
            </w:tblGrid>
            <w:tr>
              <w:trPr>
                <w:trHeight w:val="84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27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реализации проек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рашиваемые средства (руб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влеченные или собственные нефинансовые ресурсы для реализации проекта в денежном выражении (трудовые затраты в </w:t>
                  </w:r>
                  <w:r>
                    <w:rPr>
                      <w:rFonts w:cs="Times New Roman" w:ascii="Times New Roman" w:hAnsi="Times New Roman"/>
                    </w:rPr>
                    <w:t xml:space="preserve"> руб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тоимость  проекта (руб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pacing w:val="2"/>
                <w:sz w:val="28"/>
                <w:szCs w:val="28"/>
              </w:rPr>
              <w:t>*с</w:t>
            </w:r>
            <w:r>
              <w:rPr>
                <w:i/>
                <w:sz w:val="28"/>
                <w:szCs w:val="28"/>
              </w:rPr>
              <w:t>мета проекта предусматривает отображение структуры видов работ, затрат и расхода ресурсов на реализацию проекта, необходимых для осуществления всех мероприятий, запланированных в календарном плане реализации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                       _____________         ФИО</w:t>
            </w:r>
          </w:p>
          <w:p>
            <w:pPr>
              <w:pStyle w:val="Normal"/>
              <w:spacing w:lineRule="atLeast" w:line="352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i/>
                <w:sz w:val="24"/>
                <w:szCs w:val="24"/>
              </w:rPr>
              <w:t>Подпись               расшифровка подпи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орма </w:t>
              <w:br/>
            </w:r>
            <w:r>
              <w:rPr>
                <w:i/>
                <w:color w:val="000000"/>
                <w:sz w:val="28"/>
                <w:szCs w:val="28"/>
              </w:rPr>
              <w:t xml:space="preserve">Опись документов, представляемых для участия в районном конкурсе </w:t>
            </w:r>
            <w:r>
              <w:rPr>
                <w:i/>
                <w:sz w:val="28"/>
              </w:rPr>
              <w:t>социально значимых проектов на предоставление грантов в форме субсидий из бюджета администрации Краснозерского района Новосибирской области  в целях поддержки общественных инициатив  территориальных общественных самоуправлений Краснозерского района Новосибирской области в 2022 году</w:t>
            </w:r>
          </w:p>
        </w:tc>
      </w:tr>
      <w:tr>
        <w:trPr/>
        <w:tc>
          <w:tcPr>
            <w:tcW w:w="888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Настоящим подтверждается, что для участия в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районном конкурсе </w:t>
            </w:r>
            <w:r>
              <w:rPr>
                <w:color w:val="000000"/>
                <w:sz w:val="28"/>
                <w:szCs w:val="28"/>
              </w:rPr>
              <w:t>общественно значимых проектов для осуществления территориального общественного самоуправления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 «Лучший проект ТОС» в Краснозерском районе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88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лное наименование территориального общественного самоуправления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ы следующие докумен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 документ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  <w:br/>
              <w:t>листов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сдал:                    ___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ind w:right="-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инял: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Местная общественная организация </w:t>
      </w:r>
    </w:p>
    <w:p>
      <w:pPr>
        <w:pStyle w:val="Normal"/>
        <w:shd w:fill="FFFFFF" w:val="clear"/>
        <w:jc w:val="right"/>
        <w:rPr/>
      </w:pPr>
      <w:r>
        <w:rPr/>
        <w:t xml:space="preserve">по поддержке социальных инициатив </w:t>
      </w:r>
    </w:p>
    <w:p>
      <w:pPr>
        <w:pStyle w:val="Normal"/>
        <w:shd w:fill="FFFFFF" w:val="clear"/>
        <w:jc w:val="right"/>
        <w:rPr/>
      </w:pPr>
      <w:r>
        <w:rPr/>
        <w:t>«Ресурсный центр «Развитие»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</w:t>
      </w:r>
      <w:r>
        <w:rPr/>
        <w:t>поддержки и развития общественных инициатив Краснозерского района Новосибирской области»</w:t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  <w:t>от _______________________(ФИО)</w:t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  <w:t>_________________________________                                                                                                                                                                               (адрес регистрации)</w:t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  <w:t>_________________________________</w:t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  <w:t>(паспортные данные)</w:t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  <w:t>_________________________________</w:t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firstLine="709"/>
        <w:jc w:val="right"/>
        <w:rPr>
          <w:rFonts w:eastAsia="Calibri"/>
        </w:rPr>
      </w:pPr>
      <w:r>
        <w:rPr>
          <w:rFonts w:eastAsia="Calibri"/>
        </w:rPr>
        <w:t>(кем и когда выдан)</w:t>
      </w:r>
    </w:p>
    <w:p>
      <w:pPr>
        <w:pStyle w:val="Normal"/>
        <w:spacing w:lineRule="atLeast" w:line="24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бработку персональных данных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6"/>
          <w:szCs w:val="26"/>
        </w:rPr>
        <w:t xml:space="preserve">Я, _____________________________________________________________________,                          </w:t>
      </w:r>
      <w:r>
        <w:rPr>
          <w:rFonts w:eastAsia="Calibri"/>
          <w:i/>
          <w:sz w:val="26"/>
          <w:szCs w:val="26"/>
        </w:rPr>
        <w:t>(фамилия, имя, отчество полностью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ей 9 Федерального закона от 27 июля 2006 года № 152-ФЗ "О персональных данных" даю согласие </w:t>
      </w:r>
      <w:r>
        <w:rPr>
          <w:sz w:val="26"/>
          <w:szCs w:val="26"/>
        </w:rPr>
        <w:t>местной общественной организации по поддержке социальных инициатив «Ресурсный центр «Развитие» поддержки и развития общественных инициатив Краснозерского района Новосибирской области»</w:t>
      </w:r>
      <w:r>
        <w:rPr>
          <w:rFonts w:eastAsia="Calibri"/>
          <w:sz w:val="26"/>
          <w:szCs w:val="26"/>
        </w:rPr>
        <w:t>, расположенному по адресу: Новосибирская область, Краснозерский район, р.п. Краснозерское, ул. Чкалова, д.5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</w:rPr>
        <w:t>Настоящее согласие действует со дня его подписания до дня отзыва в письменной форме. Персональные данные являются конфиденциальной информацией и не могут быть использованы местной общественной организацией Краснозерского района Новосибирской области «Ресурсный центр общественных инициатив» или любым иным лицом, имеющим доступ к обрабатываемым персональным данным, в личных целях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согласие дано мной ___________________ (дата)  и действует бессрочно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6"/>
          <w:szCs w:val="26"/>
        </w:rPr>
        <w:t xml:space="preserve">«________» __________ 2022г.             __ ___ ____________ (_______________)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rFonts w:eastAsia="Calibri"/>
          <w:i/>
          <w:sz w:val="26"/>
          <w:szCs w:val="26"/>
        </w:rPr>
        <w:t>(подпись, расшифровка подписи ФИО)</w:t>
      </w:r>
    </w:p>
    <w:p>
      <w:pPr>
        <w:pStyle w:val="Normal"/>
        <w:widowControl w:val="false"/>
        <w:tabs>
          <w:tab w:val="clear" w:pos="720"/>
          <w:tab w:val="left" w:pos="2235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0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67"/>
        <w:gridCol w:w="84"/>
        <w:gridCol w:w="19"/>
        <w:gridCol w:w="20"/>
        <w:gridCol w:w="127"/>
        <w:gridCol w:w="1634"/>
        <w:gridCol w:w="349"/>
        <w:gridCol w:w="342"/>
        <w:gridCol w:w="2023"/>
        <w:gridCol w:w="10"/>
        <w:gridCol w:w="1430"/>
        <w:gridCol w:w="6"/>
        <w:gridCol w:w="1511"/>
        <w:gridCol w:w="21"/>
        <w:gridCol w:w="1213"/>
        <w:gridCol w:w="283"/>
        <w:gridCol w:w="142"/>
        <w:gridCol w:w="5742"/>
        <w:gridCol w:w="176"/>
        <w:gridCol w:w="171"/>
        <w:gridCol w:w="234"/>
        <w:gridCol w:w="23"/>
        <w:gridCol w:w="15"/>
        <w:gridCol w:w="23"/>
        <w:gridCol w:w="451"/>
        <w:gridCol w:w="504"/>
        <w:gridCol w:w="23"/>
        <w:gridCol w:w="23"/>
      </w:tblGrid>
      <w:tr>
        <w:trPr>
          <w:trHeight w:val="23" w:hRule="atLeast"/>
        </w:trPr>
        <w:tc>
          <w:tcPr>
            <w:tcW w:w="6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381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23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/>
          </w:tcPr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78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napToGrid w:val="false"/>
              <w:spacing w:lineRule="atLeast" w:line="288" w:before="0" w:after="0"/>
              <w:jc w:val="center"/>
              <w:textAlignment w:val="baseline"/>
              <w:rPr>
                <w:b/>
                <w:b/>
                <w:color w:val="3C3C3C"/>
                <w:sz w:val="30"/>
                <w:szCs w:val="30"/>
              </w:rPr>
            </w:pPr>
            <w:r>
              <w:rPr>
                <w:b/>
                <w:color w:val="3C3C3C"/>
                <w:sz w:val="30"/>
                <w:szCs w:val="30"/>
              </w:rPr>
            </w:r>
          </w:p>
        </w:tc>
        <w:tc>
          <w:tcPr>
            <w:tcW w:w="7810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3C3C3C"/>
                <w:sz w:val="30"/>
                <w:szCs w:val="30"/>
              </w:rPr>
            </w:pPr>
            <w:r>
              <w:rPr>
                <w:b/>
                <w:color w:val="3C3C3C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2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817" w:type="dxa"/>
            <w:gridSpan w:val="18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Постановле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зер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03.2022  №3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СОСТАВ</w:t>
            </w:r>
            <w:r>
              <w:rPr>
                <w:b/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конкурсной комиссии </w:t>
            </w:r>
            <w:r>
              <w:rPr>
                <w:b/>
                <w:sz w:val="28"/>
              </w:rPr>
              <w:t xml:space="preserve">районного конкурса социально значимых проектов на предоставление грантов в форме субсидий из бюджета администрации Краснозерского района Новосибирской области  с целью поддержки общественных инициатив  территориальных общественных самоуправлений Краснозерского района Новосибирской обла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2022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конкурсной комиссии - Семенова Оксана Андреевна, Г</w:t>
            </w:r>
            <w:r>
              <w:rPr>
                <w:sz w:val="28"/>
                <w:szCs w:val="28"/>
              </w:rPr>
              <w:t>лава Краснозер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председателя конкурсной комиссии - </w:t>
            </w:r>
            <w:r>
              <w:rPr>
                <w:sz w:val="28"/>
                <w:szCs w:val="28"/>
              </w:rPr>
              <w:t>Мишина Олеся Юрьевна,  управляющий делами администрации Краснозер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екретарь конкурсной  комиссии - Бузина Людмила Николаевна,  председатель </w:t>
            </w:r>
            <w:r>
              <w:rPr>
                <w:sz w:val="28"/>
                <w:szCs w:val="28"/>
              </w:rPr>
              <w:t>Местной общественной организации по поддержке социальных инициатив «Ресурсный центр «Развитие» поддержки и развития общественных инициатив Краснозерского района Новосибирской области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Шевлюга Марина Борисовна – заместитель главы администрации Краснозерского района Новосибирской области по социальным вопрос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бусенко Надежда Васильевна - председатель  Совета депутатов Краснозерского района Новосибирской области (по согласованию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ченко Ирина Валерьевна  – председатель Координационного Совета женщин Краснозерского района Новосибирской области (по согласованию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Медяник Лариса Владимировна – главный редактор газеты  «Краснозерская новь» (по согласованию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Абрамова Ирина Ивановна – директор Муниципального казенного учреждения «Культурно-досугового объединения Краснозерского района Новосибирской области» (по согласованию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бусенко Анатолий Петрович – председатель районной организации ветеранов- пенсионеров войны, труда, военной службы и правоохранительных органов Краснозер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охова Ольга Сергеевна – начальник управления финансов и налоговой политики Краснозерского района Новосибирской обла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ложению о районном конкурсе  социально значимых проектов на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в форме субсидий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бюджета администрации Краснозерского района Новосибирской области, 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ддержки общественных инициатив  ТОС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зерского района Новосибирской области в 2022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ОРМА </w:t>
            </w:r>
            <w:r>
              <w:rPr>
                <w:b/>
                <w:sz w:val="28"/>
                <w:szCs w:val="28"/>
              </w:rPr>
              <w:t xml:space="preserve"> Оценочный лис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sz w:val="28"/>
                <w:szCs w:val="28"/>
              </w:rPr>
              <w:t>(выдается каждому члену комиссии)</w:t>
              <w:br/>
            </w:r>
            <w:r>
              <w:rPr>
                <w:color w:val="2D2D2D"/>
                <w:sz w:val="21"/>
                <w:szCs w:val="21"/>
              </w:rPr>
              <w:t>____________________________________________________________________________</w:t>
              <w:br/>
              <w:t>(Ф.И.О. члена конкурсной комиссии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6"/>
                <w:szCs w:val="26"/>
              </w:rPr>
              <w:t>№</w:t>
            </w:r>
            <w:r>
              <w:rPr>
                <w:b/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44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Наименование критерия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 xml:space="preserve">Балльная оценка критерия </w:t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Проект 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Проект 2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Проект ...</w:t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оответствие направлениям (сферам деятельности), по которым объявлен конкурс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Участие населения, проживающего на территории ТОС, в процессе реализации проект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оличество граждан, на которых направлен эффект от реализации проект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Итого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18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  <w:t>___________________________________                                                                            __________________</w:t>
              <w:br/>
              <w:t>(подпись члена конкурсной комиссии)                                                                                              (дата) </w:t>
            </w:r>
          </w:p>
        </w:tc>
        <w:tc>
          <w:tcPr>
            <w:tcW w:w="7385" w:type="dxa"/>
            <w:gridSpan w:val="11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ПОКАЗАТЕЛИ</w:t>
        <w:br/>
        <w:t>критериев и их балльная оценк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658"/>
        <w:gridCol w:w="4404"/>
      </w:tblGrid>
      <w:tr>
        <w:trPr>
          <w:trHeight w:val="23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color w:val="2D2D2D"/>
                <w:sz w:val="26"/>
                <w:szCs w:val="26"/>
              </w:rPr>
              <w:t xml:space="preserve">№ </w:t>
            </w:r>
            <w:r>
              <w:rPr>
                <w:b/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Наименование критери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Балльная оценка критерия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и социальная значимость проблемы, на решение которой направлен проект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- 2 баллов;</w:t>
              <w:br/>
              <w:t>средняя - 5 баллов;</w:t>
              <w:br/>
              <w:t>высокая - 10 баллов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направлениям (сферам деятельности), по которым объявлен конкурс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- 2 баллов;</w:t>
              <w:br/>
              <w:t>средняя - 5 баллов;</w:t>
              <w:br/>
              <w:t>высокая - 10 баллов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селения, проживающего на территории ТОС, в процессе реализации проект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- 2 баллов;</w:t>
              <w:br/>
              <w:t>средняя - 5 баллов;</w:t>
              <w:br/>
              <w:t>высокая - 10 баллов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на которых направлен эффект от реализации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е  50 граждан – 3 баллов,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более 50 граждан – 5 баллов,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 граждан – 10 балов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6"/>
      <w:numFmt w:val="none"/>
      <w:suff w:val="nothing"/>
      <w:lvlText w:val="9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dmila_buzi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1:00Z</dcterms:created>
  <dc:creator>User</dc:creator>
  <dc:description/>
  <cp:keywords/>
  <dc:language>en-US</dc:language>
  <cp:lastModifiedBy>Бузина</cp:lastModifiedBy>
  <cp:lastPrinted>2022-03-30T09:20:00Z</cp:lastPrinted>
  <dcterms:modified xsi:type="dcterms:W3CDTF">2022-03-30T02:21:00Z</dcterms:modified>
  <cp:revision>7</cp:revision>
  <dc:subject/>
  <dc:title/>
</cp:coreProperties>
</file>