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м администрация Краснозерского района Новосибирской области извещает о проведении общественного обсуждения проекта Прогноза социально-экономического развития Краснозерского района на 2024 год и плановый период 2025 и 2026 го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2.11.2023 – 14.11.2023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  <w:lang w:eastAsia="ru-RU"/>
        </w:rPr>
      </w:pPr>
      <w:r>
        <w:rPr>
          <w:sz w:val="27"/>
          <w:szCs w:val="27"/>
        </w:rPr>
        <w:t>в форме электронного документа по электронной почте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ru-RU" w:bidi="ar-SA"/>
          </w:rPr>
          <w:t>dai</w:t>
        </w:r>
        <w:r>
          <w:rPr>
            <w:rStyle w:val="InternetLink"/>
            <w:sz w:val="24"/>
            <w:szCs w:val="24"/>
            <w:lang w:val="ru-RU" w:eastAsia="ru-RU" w:bidi="ar-SA"/>
          </w:rPr>
          <w:t>41471@</w:t>
        </w:r>
        <w:r>
          <w:rPr>
            <w:rStyle w:val="InternetLink"/>
            <w:lang w:val="ru-RU" w:eastAsia="zh-CN" w:bidi="ar-SA"/>
          </w:rPr>
          <w:t>yandex</w:t>
        </w:r>
        <w:r>
          <w:rPr>
            <w:rStyle w:val="InternetLink"/>
            <w:sz w:val="24"/>
            <w:szCs w:val="24"/>
            <w:lang w:val="ru-RU" w:eastAsia="ru-RU" w:bidi="ar-SA"/>
          </w:rPr>
          <w:t>.ru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7"/>
          <w:szCs w:val="27"/>
          <w:shd w:fill="F6F5F3" w:val="clear"/>
        </w:rPr>
        <w:t xml:space="preserve"> </w:t>
      </w:r>
      <w:r>
        <w:rPr>
          <w:sz w:val="27"/>
          <w:szCs w:val="27"/>
        </w:rPr>
        <w:t>в виде прикрепленного файла в любом из следующих форматов: jpeg/ jpg/ pdf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902, Новосибирская обл., р.п. Краснозерское, ул. Чкалова, 5 (каб. №309). (Управление экономического развития имущества и земельных отношений администрации Краснозерского 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, имущества и земельных отношений  – Катаржнова Юлия Васильевна тел.: 8(38357) 42-191,  график работы: пн-пт с 9.00 до 17.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оект Прогноза социально-экономического развития Краснозерского района на 2024 год и плановый период 2025 и 2026 го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  <w:lang w:eastAsia="ru-RU"/>
        </w:rPr>
        <w:t>Порядком разработки и корректировки прогноза социально-экономического развития Краснозерского района Новосибирской области на среднесрочный период</w:t>
      </w:r>
      <w:r>
        <w:rPr>
          <w:sz w:val="24"/>
          <w:szCs w:val="24"/>
        </w:rPr>
        <w:t>, утвержденным постановлением администрации Краснозерского района от 28.11.2016 № 902, управлением экономического развития, имущества и земельных отношений администрации Краснозерского района проводится общественное обсуждение по проекту Прогноза социально-экономического развития Краснозерского района на 2024 год и плановый период 2025 и 2026 год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 Прогноза социально-экономического развития Краснозерского района на 2024 год и плановый период 2025 и 2026 годов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граждан к проекту Прогноза принимаются в письменной форме на бумажном носителе или в электронном вид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граждан к проекту Прогноза в обязательном порядке должны содержать фамилию, имя, отчество гражданина, почтовый адрес, контактный телефон, суть предложения, личную подпись и дату. В случае необходимости в подтверждение своих доводов гражданин может приложить документы и материалы, либо их коп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граждан к проекту Прогноза, направленные в электронной форме, должны быть оформлены в виде фотографии или скана в формате jpeg/ jpg/ pdf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граждан к проекту Прогноза, поступившие после завершения проведения общественных обсуждений проекта документа, при его доработке не учитыв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lang w:val="en-US"/>
    </w:rPr>
  </w:style>
  <w:style w:type="character" w:styleId="Mailmessagesenderemail">
    <w:name w:val="mail-message-send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18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1985" w:leader="none"/>
      </w:tabs>
      <w:overflowPunct w:val="false"/>
      <w:autoSpaceDE w:val="false"/>
      <w:jc w:val="both"/>
      <w:textAlignment w:val="baseline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41471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29:00Z</dcterms:created>
  <dc:creator>Admin</dc:creator>
  <dc:description/>
  <cp:keywords/>
  <dc:language>en-US</dc:language>
  <cp:lastModifiedBy>User</cp:lastModifiedBy>
  <cp:lastPrinted>2014-12-15T16:30:00Z</cp:lastPrinted>
  <dcterms:modified xsi:type="dcterms:W3CDTF">2023-11-02T02:03:00Z</dcterms:modified>
  <cp:revision>3</cp:revision>
  <dc:subject/>
  <dc:title>                                   </dc:title>
</cp:coreProperties>
</file>