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0" w:leader="none"/>
        </w:tabs>
        <w:ind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570230" cy="61976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80" w:leader="none"/>
        </w:tabs>
        <w:ind w:hanging="0"/>
        <w:jc w:val="center"/>
        <w:rPr>
          <w:rFonts w:ascii="Arial" w:hAnsi="Arial" w:cs="Arial"/>
          <w:sz w:val="16"/>
        </w:rPr>
      </w:pPr>
      <w:r>
        <w:rPr>
          <w:sz w:val="28"/>
        </w:rPr>
        <w:t xml:space="preserve">  </w:t>
      </w:r>
      <w:r>
        <w:rPr>
          <w:sz w:val="28"/>
        </w:rPr>
        <w:t xml:space="preserve">АДМИНИСТРАЦИЯ                                   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КРАСНОЗЕРСКОГО РАЙОН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ПОСТАНОВЛЕНИЕ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>от 22.12.2023                          р.п. Краснозерское                                         № 1010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Об утверждении плана проверки обязательных требований, содержащихся в нормативно правовых актах Краснозерского района  Новосибирской области на 2024 год.</w:t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80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Новосибирской области от 31.07.2020 № 247-ФЗ «Об обязательных требованиях в Российской Федерации», решением тридцать первой (внеочередной) сессии Совета депутатов Краснозерского района Новосибирской области от 11.08.2022 №324 «Об утверждении Порядка </w:t>
      </w:r>
      <w:r>
        <w:rPr>
          <w:color w:val="000000"/>
          <w:sz w:val="28"/>
          <w:szCs w:val="28"/>
        </w:rPr>
        <w:t>установления и оценки применения обязательных требований, содержащихся в муниципальных нормативных правовых актах Краснозерского района Новосибирской области</w:t>
      </w:r>
      <w:r>
        <w:rPr>
          <w:sz w:val="28"/>
          <w:szCs w:val="28"/>
        </w:rPr>
        <w:t>» администрация Краснозерского района Новосибирской области,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 xml:space="preserve">1. Утвердить план проверки обязательных требований, содержащихся в нормативных правовых актах Краснозерского района  Новосибирской области на 2024 год, согласно Приложению к настоящему постановлению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организационно контрольной и кадровой работы (Цыб Т.Н.) в течении трех рабочих дней разместить настоящее постановление на официальном сайте администрации Краснозерского района  в информационно-телекоммуникационной сети «Интернет»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на заместителя главы администрации, начальника управления сельского хозяйства администрации Краснозерского района Новосибирской области Г.И. Резниченко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both"/>
        <w:rPr/>
      </w:pPr>
      <w:r>
        <w:rPr>
          <w:sz w:val="28"/>
          <w:szCs w:val="28"/>
        </w:rPr>
        <w:t>И.о. Главы Краснозерского район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М.Б. Шевлюг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Ю.В. Катаржно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42-191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right="-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right"/>
        <w:rPr/>
      </w:pPr>
      <w:r>
        <w:rPr/>
        <w:t>Краснозерского  района Новосибирской области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right"/>
        <w:rPr/>
      </w:pPr>
      <w:r>
        <w:rPr/>
        <w:t>от 22.12.2023 № 1010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верки обязательных требований, содержащихся в нормативно правовых актах Краснозерского района  Новосибирской области на 2024 год.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96"/>
        <w:gridCol w:w="2499"/>
        <w:gridCol w:w="2413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820" w:leader="none"/>
                <w:tab w:val="left" w:pos="9638" w:leader="none"/>
                <w:tab w:val="left" w:pos="9720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  <w:lang w:eastAsia="en-US"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820" w:leader="none"/>
                <w:tab w:val="left" w:pos="9638" w:leader="none"/>
                <w:tab w:val="left" w:pos="9720" w:leader="none"/>
              </w:tabs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820" w:leader="none"/>
                <w:tab w:val="left" w:pos="9638" w:leader="none"/>
                <w:tab w:val="left" w:pos="9720" w:leader="none"/>
              </w:tabs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муниципального нормативного правового акта, содержащего обязательные требов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820" w:leader="none"/>
                <w:tab w:val="left" w:pos="9638" w:leader="none"/>
                <w:tab w:val="left" w:pos="9720" w:leader="none"/>
              </w:tabs>
              <w:ind w:firstLine="1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проведения оценки применения обязательных требован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820" w:leader="none"/>
                <w:tab w:val="left" w:pos="9638" w:leader="none"/>
                <w:tab w:val="left" w:pos="9720" w:leader="none"/>
              </w:tabs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риод проведения публичного обсуждения муниципального нормативного правового акта, содержащего обязательные треб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820" w:leader="none"/>
                <w:tab w:val="left" w:pos="9638" w:leader="none"/>
                <w:tab w:val="left" w:pos="9720" w:leader="none"/>
              </w:tabs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предоставления справки в подразделение, уполномоченное на проведение оценки примен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820" w:leader="none"/>
                <w:tab w:val="left" w:pos="9638" w:leader="none"/>
                <w:tab w:val="left" w:pos="9720" w:leader="none"/>
              </w:tabs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работчик муниципального нормативного правового акта, содержащего обязательные требовани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820" w:leader="none"/>
                <w:tab w:val="left" w:pos="9638" w:leader="none"/>
                <w:tab w:val="left" w:pos="9720" w:leader="none"/>
              </w:tabs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" w:leader="none"/>
                <w:tab w:val="left" w:pos="8820" w:leader="none"/>
                <w:tab w:val="left" w:pos="9638" w:leader="none"/>
                <w:tab w:val="left" w:pos="9720" w:leader="none"/>
              </w:tabs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ешение восемнадцатой сессии Совета депутатов Краснозерского района Новосибирской области от 30.09.2021 №174 «Об установлении формы проведения торгов на право заключения договоров на установку и эксплуатацию рекламных конструкций, утверждении Правил распространения наружной рекламы  и информации на территории Краснозерского района Новосибирской области»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820" w:leader="none"/>
                <w:tab w:val="left" w:pos="9638" w:leader="none"/>
                <w:tab w:val="left" w:pos="9720" w:leader="none"/>
              </w:tabs>
              <w:ind w:firstLine="1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тябрь-декабрь 2024 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820" w:leader="none"/>
                <w:tab w:val="left" w:pos="9638" w:leader="none"/>
                <w:tab w:val="left" w:pos="9720" w:leader="none"/>
              </w:tabs>
              <w:ind w:firstLine="42"/>
              <w:rPr/>
            </w:pPr>
            <w:r>
              <w:rPr>
                <w:sz w:val="26"/>
                <w:szCs w:val="26"/>
                <w:lang w:eastAsia="en-US"/>
              </w:rPr>
              <w:t>С даты размещения на официальном сайте Краснозерского района Новосибирской области на срок не менее 20 рабочих дн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820" w:leader="none"/>
                <w:tab w:val="left" w:pos="9638" w:leader="none"/>
                <w:tab w:val="left" w:pos="9720" w:leader="none"/>
              </w:tabs>
              <w:ind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 позднее 01.11.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820" w:leader="none"/>
                <w:tab w:val="left" w:pos="9638" w:leader="none"/>
                <w:tab w:val="left" w:pos="9720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Управление экономического развития, имущества и земельных отношений администрации Краснозерского района Новосибирской област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  <w:ind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21:00Z</dcterms:created>
  <dc:creator>User</dc:creator>
  <dc:description/>
  <cp:keywords/>
  <dc:language>en-US</dc:language>
  <cp:lastModifiedBy>User</cp:lastModifiedBy>
  <cp:lastPrinted>2023-12-26T10:13:00Z</cp:lastPrinted>
  <dcterms:modified xsi:type="dcterms:W3CDTF">2024-01-16T10:01:00Z</dcterms:modified>
  <cp:revision>44</cp:revision>
  <dc:subject/>
  <dc:title> </dc:title>
</cp:coreProperties>
</file>