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ЕРРИТОРИАЛЬНОЙ ТРЕХСТОРОННЕ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ГУЛИРОВАНИЮ СОЦИАЛЬНО-ТРУДОВЫХ ОТНОШЕНИЙ</w:t>
      </w:r>
    </w:p>
    <w:p>
      <w:pPr>
        <w:pStyle w:val="Normal"/>
        <w:jc w:val="both"/>
        <w:rPr/>
      </w:pPr>
      <w:r>
        <w:rPr/>
        <w:t>(в редакции с учетом изменений внесенных решением Совета депутатов Краснозерского района Новосибирской области от 24.10.2012г. № 219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рриториальная трехсторонняя комиссия по регулированию социально-трудовых отношений (далее - Комиссия) создается в соответствии с Трудовым Кодексом РФ, законом Новосибирской области «О социальном партнерстве в Новосибирской области» и является постоянно действующим органом системы социального партнерства в рай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омиссия руководствуется в своей деятельности Конституцией Российской Федерации, федеральными и областными законами и иными нормативными правовыми актами Российской Федерации и Новосибирской области, уставами и положениями сторон, а также настоящим Полож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И ПОРЯДОК ФОРМИРОВАНИЯ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формируется на основе соблюдения принципов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ости участия профессиональных союзов и объединений работодателей в деятельности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правия и паритетности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ности представителей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й ответственност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состоит из районных объединений профсоюзов, представителей объединения работодателей  и представителей администрации муниципального образования, которые образуют соответствующие стороны Комиссии (далее – сторо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ждая сторона направляет в состав Комиссии  5 представ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я формируется из равного числа представителей сторон социального партнерства по инициативе любой стороны. Численность и состав каждой стороны определяется решением руководящих органов стороны и утверждается постановлением главы администраци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КОМИСС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администрации района, объединений профсоюзов и объединений работода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, подготовка, обсуждение и заключение территориального соглашения между объединениями профсоюзов, объединениями работодателей и администрацией района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территориального трехстороннего соглашения и осуществление сторонами взаимного контроля за его реализац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договорному регулированию социально-трудовых отношений на территории района , оказание практической и методической помощи в заключении коллективных договоров и территориально-отраслевых соглашений;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егулирование разногласий, возникающих при заключении и реализации территориального соглашения, отраслевых соглашений, заключенных на уровне территории, и коллективных договоров организаций различных форм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областной трехсторонней комиссией по регулированию социально-трудов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задач Комиссия впр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уществлять взаимодействие между объединениями профсоюзов, объединениями работодателей и администрацией района  по разработке и реализации территориального трехстороннего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уществлять контроль за выполнением территориального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глашать для участия в переговорах и подготовке проекта соглашения специалистов и экспертов по договоренност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для рассмотрения главой администрации района  вопросов по реализации трехстороннего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решения по вопросам, которые входят в компетенцию Комиссии, и осуществлять контроль за выполнением своих ре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имать участие в разработке и предварительном рассмотрении проектов нормативных правовых актов района в области социально - трудов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правлять членов Комиссии, специалистов, экспертов в организации для ознакомления с трудовыми и социальными условиями рабо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слушивать информацию руководителей структурных подразделений администрации района, представителей работодателей и профессиональных союзов по вопросам регулирования социально - трудов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оздавать рабочие группы с привлечением специалистов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уществлять взаимодействие с областной трехсторонней комиссией и отраслевыми комиссиями по регулированию социально-трудовых отно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лучать информацию о социально-экономическом положении района, в отдельных организациях, необходимую для контроля за ходом выполнения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лучать в установленном порядке правовые акты органов местного самоуправления, другие материалы по вопросам социально-трудов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носить предложения о приостановлении или отмене действия решений администрации района, объединений профсоюзов, объединений работодателей, а также организаций независимо от форм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инимать решение о присоединении к территориальному соглашению объединений работодателей и профсоюзов не участвовавших в заключении соглаш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ДЕЯТЕЛЬНОСТ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осуществляет свою деятельность в соответствии с настоящим Положением, планом работы и с учетом необходимости оперативного решения возникающих неотложных вопр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я Комиссии проводятся не реже 1 раза в кварта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ятельность каждой из сторон организует сопредседатель Комиссии. Стороны Комиссии, представляющие работников и работодателей, определяют сопредседателей самостоятельно, сторону администрации возглавляет руководитель органа по тру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ля организации работы Комиссии и ведения протоколов члены Комиссии избирают секретар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отокол заседания Комиссии подписывается координатором и секретарем Комисс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седание Комиссии считается правомочным при наличии не менее 50 процентов членов Комиссии от каждой из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Решения Комиссии принимаются открытым голосованием на основе согласия сторон при условии, что каждая из сторон приняла решение двумя третями голосов от числа присутствующих на засед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Решения Комиссии рассылаются секретарем сопредседателям Комиссии, ответственным за выполнение решений и являются обязательными для всех участников соглаш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Комиссия не реже одного раза в полугодие рассматривает на своих заседаниях ход выполнения соглашения. Стороны обмениваются письменной информацией о выполнении своих обязательст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езультаты реализации соглашения, решения Комиссии и результаты их выполнения доводятся до населения района через средства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онтроль за выполнением соглашения осуществляется сторонами, представленными 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рганизационно-методическое обеспечение деятельности Комиссии осуществляется администрацией района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АТОР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ординатором Комиссии является первый заместитель главы администрации района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Комиссии назначается главой района , не является членом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ординатор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 совместно с представителями сторон социального партнер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информирует главу администрации о деятельности Комиссии и выполнении соглашения, а Комиссию – о деятельности администрации района  по решению социально-экономических вопр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, по согласованию с сопредседателями Комиссии план работы Комиссии, состав и руководителей рабочих групп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, оглашает решения Комиссии с учетом результатов голос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в пределах своей компетенции в период между заседаниями Комиссии консультации с сопредседателями сторон по вопросам, требующим оперативных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согласованное со сторонами решение об участии в заседаниях коллегии администрации района представителей объединений профсоюзов и работодател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, решения и иные документы, принимаемые Комисс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т, в случае необходимости, для участия в работе Комиссии представителей администрации района , координационного совета профсоюзов, объединения работодателей, не входящих в соста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ординатор Комиссии не принимает участия в голосовании и не вмешивается в оперативную деятельность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ы комисс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Комиссии и рабочих групп, вносят предложения для рассмотрения на заседаниях и в проекты решений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соответствующими нормативными правовыми актами, информационными и справочными материал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Комиссии обращаются в администрацию района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Член комиссии может быть выведен из ее состава по предложению стороны, выдвинувшей его. Одновременно сторона, представитель которой выведен из состава комиссии, предлагает новую кандидатуру. 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4:00Z</dcterms:created>
  <dc:creator>USER</dc:creator>
  <dc:description/>
  <cp:keywords/>
  <dc:language>en-US</dc:language>
  <cp:lastModifiedBy>User</cp:lastModifiedBy>
  <cp:lastPrinted>2022-11-01T10:07:00Z</cp:lastPrinted>
  <dcterms:modified xsi:type="dcterms:W3CDTF">2025-03-21T07:49:00Z</dcterms:modified>
  <cp:revision>7</cp:revision>
  <dc:subject/>
  <dc:title>КАМЕНСК-УРАЛЬСКАЯ ГОРОДСКАЯ ДУМА</dc:title>
</cp:coreProperties>
</file>