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Краснозерского района Новосибирской области</w:t>
        <w:br/>
        <w:t>на 2025 год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Краснозерского района Новосибирской области (</w:t>
      </w:r>
      <w:r>
        <w:rPr>
          <w:rFonts w:eastAsia="Calibri"/>
          <w:sz w:val="28"/>
          <w:szCs w:val="28"/>
        </w:rPr>
        <w:t>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аснозерского района Новосибирской области, решением восемнадцатой сессии Совета депутатов Краснозерского района Новосибирской области  четвертого созыва от  30.09.2021 № 175 «Об утверждении Положения о муниципальном земельном контроле на территории Краснозерского района Новосибирской области», администрация Краснозерского района Новосибирской области (далее -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) 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 обязательных требований в области мелиорации земель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</w:rPr>
        <w:t>Контролируемыми лиц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sz w:val="28"/>
          <w:szCs w:val="28"/>
        </w:rPr>
        <w:t>использующие земельные участки на территории Краснозерского района Новосибирской области</w:t>
      </w:r>
      <w:r>
        <w:rPr>
          <w:rFonts w:eastAsia="Calibri"/>
          <w:sz w:val="28"/>
          <w:szCs w:val="28"/>
        </w:rPr>
        <w:t xml:space="preserve">, а так же обладающие правом владения, пользования, распоряжения </w:t>
      </w:r>
      <w:r>
        <w:rPr>
          <w:sz w:val="28"/>
          <w:szCs w:val="28"/>
        </w:rPr>
        <w:t xml:space="preserve">землями, земельными участками, частями земельных участков на территории Краснозерского района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sz w:val="28"/>
          <w:szCs w:val="28"/>
        </w:rPr>
        <w:t xml:space="preserve">установленных действующим законодательством Российской Федерации, Новосибирской области, Краснозерского района Новосибирской области муниципальными правовыми актами, </w:t>
      </w:r>
      <w:r>
        <w:rPr>
          <w:sz w:val="28"/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Краснозерского района Новосибирской области в информационно-телекоммуникационной сети «Интернет» обеспечен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ние в актуальном состоянии и размещение перечней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руководства по соблюдению обязательных требований, требований, установленных муниципальными правовыми актами, список вопросов для проведения самостоятельной оценки наличия нарушений  земельного законодательства, памятка о действиях при получении предостережения о недопустимости нарушения обязательных требований, информация  о мерах административной ответственности за нарушение  требований земельного законодательства, о нововведениях в законодательств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а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2024 году проведено два выездных обследования земельных участков без взаимодействия с контролируемым лицо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, уполномоченных осуществлять муниципальный земельный контроль составляет 2 человек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за 2024 год являю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 – 2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4 год - 0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4 год – 0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 за 2024 год - 0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Управлением Росреестра по Новосибирской области постановлений о назначении административного наказания по делу об административном нарушении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в 2024 году к проведению мероприятий по муниципальному контролю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ичинения подконтрольными лица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, не было выявлен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твращение угрозы причинения, либо причинения вреда (ущерба)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жизни, здоровью граждан,</w:t>
      </w:r>
      <w:r>
        <w:rPr>
          <w:color w:val="000000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</w:t>
      </w:r>
      <w:r>
        <w:rPr>
          <w:sz w:val="28"/>
          <w:szCs w:val="28"/>
        </w:rPr>
        <w:t xml:space="preserve">о муниципальном земельном контроле </w:t>
      </w:r>
      <w:r>
        <w:rPr>
          <w:color w:val="000000"/>
          <w:sz w:val="28"/>
          <w:szCs w:val="28"/>
        </w:rPr>
        <w:t>на территории Краснозер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утвержденным решением восемнадцатой сессии Совета депутатов Краснозерского района Новосибирской области четвертого созыва № 175 от 30.09.2021 года</w:t>
      </w:r>
      <w:r>
        <w:rPr>
          <w:rFonts w:eastAsia="Calibri"/>
          <w:sz w:val="28"/>
          <w:szCs w:val="28"/>
          <w:lang w:eastAsia="en-US"/>
        </w:rPr>
        <w:t>, проводятся следующие профилактические мероприятия: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консультирова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остережение о недопустимости наруш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10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6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6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Краснозер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6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ConsPlusNormal"/>
              <w:spacing w:before="0" w:after="20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6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spacing w:before="0" w:after="200"/>
              <w:ind w:right="131" w:firstLine="11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5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eastAsia="zh-CN"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8:00Z</dcterms:created>
  <dc:creator>1</dc:creator>
  <dc:description/>
  <cp:keywords/>
  <dc:language>en-US</dc:language>
  <cp:lastModifiedBy>user3</cp:lastModifiedBy>
  <cp:lastPrinted>2021-09-30T11:23:00Z</cp:lastPrinted>
  <dcterms:modified xsi:type="dcterms:W3CDTF">2024-09-24T09:03:00Z</dcterms:modified>
  <cp:revision>26</cp:revision>
  <dc:subject/>
  <dc:title>ГЛАВА МАСЛЯНИНСКОГО РАЙОНА</dc:title>
</cp:coreProperties>
</file>