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по проекту утверждения Программы профилактики рисков причинения вреда (ущерба) охраняемым законом ценностям на 2024 год в сфере муниципального лесного контроля на территории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Arial" w:ascii="Times New Roman" w:hAnsi="Times New Roman"/>
          <w:sz w:val="28"/>
          <w:szCs w:val="28"/>
          <w:shd w:fill="FFFFFF" w:val="clear"/>
        </w:rPr>
        <w:t>ushkras@yandex.ru</w:t>
      </w:r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либо посредством почтовой связи в адрес администрации Краснозерского района (632902, Новосибирская обл., р.п. Краснозерское, ул. Чкалова, 5, каб. 212 не позднее «01»  ноября 2023 года. Предложения и замечания по проекту проверочного листа применяемого при  осуществлении  муниципального лесного контроля на территории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2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10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4:00Z</dcterms:created>
  <dc:creator>m.zakazchikova</dc:creator>
  <dc:description/>
  <cp:keywords/>
  <dc:language>en-US</dc:language>
  <cp:lastModifiedBy>Пользователь</cp:lastModifiedBy>
  <cp:lastPrinted>2016-10-14T08:25:00Z</cp:lastPrinted>
  <dcterms:modified xsi:type="dcterms:W3CDTF">2023-10-02T08:16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