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щественного обсуждения по проекту проверочного листа применяемого при  осуществлении    муниципального лесного контроля на территории Краснозерского района Новосибирской области.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ushkras@yandex.ru</w:t>
      </w:r>
      <w:r>
        <w:rPr>
          <w:rFonts w:cs="Times New Roman" w:ascii="Times New Roman" w:hAnsi="Times New Roman"/>
          <w:color w:val="000000"/>
          <w:sz w:val="28"/>
          <w:szCs w:val="28"/>
          <w:shd w:fill="F6F5F3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либо посредством почтовой связи в адрес администрации Краснозерского района (632902, Новосибирская обл., р.п. Краснозерское, ул. Чкалова, 5, каб. 212 не позднее «21»  февраля 2022 года. Предложения и замечания по проекту проверочного листа применяемого при  осуществлении  муниципального лесного контроля на территории Краснозерского района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2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bidi w:val="0"/>
        <w:ind w:left="106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10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dc:language>en-US</dc:language>
  <cp:lastModifiedBy>User</cp:lastModifiedBy>
  <cp:lastPrinted>2016-10-14T08:25:00Z</cp:lastPrinted>
  <dcterms:modified xsi:type="dcterms:W3CDTF">2022-02-01T10:13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