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роведения общественного обсуждения по проекту проверочного листа применяемого при  осуществлении  муниципального контроля на автомобильном транспорте, городском наземном электрическом транспорте и в дорожном хозяйстве на территории Краснозер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</w:rPr>
          <w:t>nso01.06@mail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 либо посредством почтовой связи в адрес администрации Краснозерского района (632902, Новосибирская обл., р.п. Краснозерское, ул. Чкалова, 5, каб. 308) не позднее «16»  февраля 2022 года. Предложения и замечания по проекту проверочного листа применяемого при  осуществлении  муниципального контроля на автомобильном транспорте, городском наземном электрическом транспорте и в дорожном хозяйстве на территории Краснозерского района Новосибирской области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o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 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oc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 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tf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 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df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;Times New Roman"/>
    </w:rPr>
  </w:style>
  <w:style w:type="character" w:styleId="Style15">
    <w:name w:val="Нижний колонтитул Знак"/>
    <w:qFormat/>
    <w:rPr>
      <w:rFonts w:ascii="Calibri" w:hAnsi="Calibri" w:cs="Times New Roman;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o01.0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3:00Z</dcterms:created>
  <dc:creator>m.zakazchikova</dc:creator>
  <dc:description/>
  <cp:keywords/>
  <dc:language>en-US</dc:language>
  <cp:lastModifiedBy>Алена</cp:lastModifiedBy>
  <cp:lastPrinted>2016-10-14T08:25:00Z</cp:lastPrinted>
  <dcterms:modified xsi:type="dcterms:W3CDTF">2022-02-01T03:56:00Z</dcterms:modified>
  <cp:revision>1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