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м извещением «О проведении общественных обсуждений» управление экономического развития, имущества и земельных отношений администрации Краснозерского района Новосибирской области извещает о проведении общественного обсуждения проекта Постановления «Об утверждении докладов с результатами обобщения правоприменительной практики организации и проведения муниципального контроля на территории Краснозерского района Новосибирск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</w:rPr>
        <w:t>27.03.2025 – 27.04.2025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>dai</w:t>
      </w:r>
      <w:r>
        <w:rPr>
          <w:rFonts w:cs="Arial" w:ascii="Arial" w:hAnsi="Arial"/>
          <w:sz w:val="21"/>
          <w:szCs w:val="21"/>
          <w:shd w:fill="FFFFFF" w:val="clear"/>
        </w:rPr>
        <w:t>41471@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>yandex</w:t>
      </w:r>
      <w:r>
        <w:rPr>
          <w:rFonts w:cs="Arial" w:ascii="Arial" w:hAnsi="Arial"/>
          <w:sz w:val="21"/>
          <w:szCs w:val="21"/>
          <w:shd w:fill="FFFFFF" w:val="clear"/>
        </w:rPr>
        <w:t>.</w:t>
      </w:r>
      <w:r>
        <w:rPr>
          <w:rFonts w:cs="Arial" w:ascii="Arial" w:hAnsi="Arial"/>
          <w:sz w:val="21"/>
          <w:szCs w:val="21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7"/>
          <w:szCs w:val="27"/>
          <w:shd w:fill="F6F5F3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бумажном носителе письменной почтовой корреспонденцией по адресу: 632902, Новосибирская обл., р.п. Краснозерское, ул. Чкалова, 5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аб. 309</w:t>
      </w:r>
      <w:r>
        <w:rPr>
          <w:rFonts w:cs="Times New Roman" w:ascii="Times New Roman" w:hAnsi="Times New Roman"/>
          <w:sz w:val="27"/>
          <w:szCs w:val="27"/>
        </w:rPr>
        <w:t xml:space="preserve"> (Управление экономического развития, имущества и земельных отношений администрации Краснозер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ный специалист управление экономического развития, имущества и земельных отношений администрации Краснозерского района Новосибирской области –  Морозов Денис Николаевич, тел.: 8(38357) 42-191,  график работы: пн-чт с 9.00 до 17.00, пт с 9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ект постановления об утверждении докладов с результатами обобщения правоприменительной практики организации и проведения муниципального контроля на территории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567" w:top="811" w:footer="568" w:bottom="8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1:00Z</dcterms:created>
  <dc:creator>m.zakazchikova</dc:creator>
  <dc:description/>
  <cp:keywords/>
  <dc:language>en-US</dc:language>
  <cp:lastModifiedBy>User</cp:lastModifiedBy>
  <cp:lastPrinted>2025-03-26T17:29:00Z</cp:lastPrinted>
  <dcterms:modified xsi:type="dcterms:W3CDTF">2025-03-26T10:37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