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извещением «О проведении общественных обсуждений» управление строительства, коммунального, дорожного хозяйства и экологии администрации Краснозерского района Новосибирской области извещает о проведении общественного обсуждения проекта Постановления «Об 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1.10.2024 –01.11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40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nis0va.lyudmila@yandex.ru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исьменной почтовой корреспонденцией по адресу: 632902, Новосибирская обл., р.п. Краснозерское, ул. Чкалова, 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. 308</w:t>
      </w:r>
      <w:r>
        <w:rPr>
          <w:rFonts w:cs="Times New Roman" w:ascii="Times New Roman" w:hAnsi="Times New Roman"/>
          <w:sz w:val="28"/>
          <w:szCs w:val="28"/>
        </w:rPr>
        <w:t xml:space="preserve"> (Управление строительства, коммунального, дорожного хозяйства и экологии администрации Краснозер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правления строительства, коммунального, дорожного хозяйства и экологии  администрации Краснозерского района –  Денисова Людмила Андреевна, тел.: 8(38357) 42-282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остановления об утверждении проверочного  листа (списка  контрольных  вопросов), применяемого при  осуществлении 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567" w:top="811" w:footer="568" w:bottom="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0va.lyudmil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4-09-30T09:29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