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общественных обсуждени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извещением «О проведении общественных обсуждений» управление строительства, коммунального, дорожного хозяйства и экологии администрации Краснозерского района Новосибирской области извещает о проведении общественного обсуждения проекта Постановления «Об утвержде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 профилактик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исков причинения вред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ущерба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храняемы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ностя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ер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хран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храняем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род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снозерск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сибирской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проведения общественных обсуждений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</w:rPr>
        <w:t>01.10.2023 –01.11.2023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зможные способы направления участниками общественных обсуждений своих предложений и замечаний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tLeast" w:line="405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форме электронного документа по электронной почте </w:t>
      </w:r>
      <w:r>
        <w:rPr>
          <w:rFonts w:cs="Arial" w:ascii="Arial" w:hAnsi="Arial"/>
          <w:sz w:val="28"/>
          <w:szCs w:val="28"/>
          <w:shd w:fill="FFFFFF" w:val="clear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denis0va.lyudmila@yandex.ru</w:t>
        </w:r>
      </w:hyperlink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виде прикрепленного файла в любом из следующих форматов: .</w:t>
      </w:r>
      <w:r>
        <w:rPr>
          <w:rFonts w:cs="Times New Roman" w:ascii="Times New Roman" w:hAnsi="Times New Roman"/>
          <w:sz w:val="28"/>
          <w:szCs w:val="28"/>
          <w:lang w:val="en-US"/>
        </w:rPr>
        <w:t>doc</w:t>
      </w:r>
      <w:r>
        <w:rPr>
          <w:rFonts w:cs="Times New Roman" w:ascii="Times New Roman" w:hAnsi="Times New Roman"/>
          <w:sz w:val="28"/>
          <w:szCs w:val="28"/>
        </w:rPr>
        <w:t>/ .</w:t>
      </w:r>
      <w:r>
        <w:rPr>
          <w:rFonts w:cs="Times New Roman" w:ascii="Times New Roman" w:hAnsi="Times New Roman"/>
          <w:sz w:val="28"/>
          <w:szCs w:val="28"/>
          <w:lang w:val="en-US"/>
        </w:rPr>
        <w:t>docx</w:t>
      </w:r>
      <w:r>
        <w:rPr>
          <w:rFonts w:cs="Times New Roman" w:ascii="Times New Roman" w:hAnsi="Times New Roman"/>
          <w:sz w:val="28"/>
          <w:szCs w:val="28"/>
        </w:rPr>
        <w:t>/ .</w:t>
      </w:r>
      <w:r>
        <w:rPr>
          <w:rFonts w:cs="Times New Roman" w:ascii="Times New Roman" w:hAnsi="Times New Roman"/>
          <w:sz w:val="28"/>
          <w:szCs w:val="28"/>
          <w:lang w:val="en-US"/>
        </w:rPr>
        <w:t>rtf</w:t>
      </w:r>
      <w:r>
        <w:rPr>
          <w:rFonts w:cs="Times New Roman" w:ascii="Times New Roman" w:hAnsi="Times New Roman"/>
          <w:sz w:val="28"/>
          <w:szCs w:val="28"/>
        </w:rPr>
        <w:t>/ .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</w:rPr>
        <w:t>.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бумажном носителе письменной почтовой корреспонденцией по адресу: 632902, Новосибирская обл., р.п. Краснозерское, ул. Чкалова, 5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аб. 308</w:t>
      </w:r>
      <w:r>
        <w:rPr>
          <w:rFonts w:cs="Times New Roman" w:ascii="Times New Roman" w:hAnsi="Times New Roman"/>
          <w:sz w:val="28"/>
          <w:szCs w:val="28"/>
        </w:rPr>
        <w:t xml:space="preserve"> (Управление строительства, коммунального, дорожного хозяйства и экологии администрации Краснозерского района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актное лицо, ответственное за свод предложений и замечаний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управления строительства, коммунального, дорожного хозяйства и экологии  администрации Краснозерского района –  Денисова Людмила Андреевна, тел.: 8(38357) 42-282,  график работы: пн-чт с 9.00 до 17.00, пт с 9.00 до 16.00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агаемые к уведомлению материалы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ект постановления об утверждении проверочного  листа (списка  контрольных  вопросов), применяемого при  осуществлении  муниципального контроля 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хран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храняем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род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снозерск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сибирской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просный лист для проведения общественного обсужде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93" w:right="566" w:gutter="0" w:header="567" w:top="811" w:footer="568" w:bottom="81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1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Useraccountsubname">
    <w:name w:val="user-account__subna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Абзац списка"/>
    <w:basedOn w:val="Normal"/>
    <w:qFormat/>
    <w:pPr>
      <w:shd w:fill="E0EBFB" w:val="clear"/>
      <w:spacing w:lineRule="atLeast" w:line="255" w:before="0" w:after="0"/>
      <w:ind w:left="720" w:right="0" w:hanging="0"/>
      <w:contextualSpacing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nis0va.lyudmila@yandex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9:28:00Z</dcterms:created>
  <dc:creator>m.zakazchikova</dc:creator>
  <dc:description/>
  <cp:keywords/>
  <dc:language>en-US</dc:language>
  <cp:lastModifiedBy>user</cp:lastModifiedBy>
  <cp:lastPrinted>2016-10-31T11:12:00Z</cp:lastPrinted>
  <dcterms:modified xsi:type="dcterms:W3CDTF">2023-09-28T09:36:00Z</dcterms:modified>
  <cp:revision>3</cp:revision>
  <dc:subject/>
  <dc:title>Приложение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25_01_2006!4f6102f3-09b5-4296-97dd-73378464af41</vt:lpwstr>
  </property>
</Properties>
</file>