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стоящим управление сельского хозяйства  администрации Краснозерского района извещает о проведении общественного обсуждения проекта Постановления 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01.10.2024 –01.11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ushkras@yandex.ru</w:t>
      </w:r>
      <w:r>
        <w:rPr>
          <w:rFonts w:cs="Times New Roman" w:ascii="Times New Roman" w:hAnsi="Times New Roman"/>
          <w:color w:val="000000"/>
          <w:sz w:val="36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36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б. 212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сельского хозяйства 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сельского хозяйства  администрации Краснозерского района – Леваков Сергей Васильевич тел.: 8(38357) 43-169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ект постановления об утверждении проверочного  листа (списка  контрольных  вопросов), применяемого при  осуществлении  муниципального лесного контроля на территории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3:00Z</dcterms:created>
  <dc:creator>m.zakazchikova</dc:creator>
  <dc:description/>
  <cp:keywords/>
  <dc:language>en-US</dc:language>
  <cp:lastModifiedBy>Nastya</cp:lastModifiedBy>
  <cp:lastPrinted>2016-10-31T11:12:00Z</cp:lastPrinted>
  <dcterms:modified xsi:type="dcterms:W3CDTF">2024-09-30T08:15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