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управление экономического развития, имущества и земельных отношений администрации Краснозерского района Новосибирской области извещает о проведении общественного обсуждения по проекту постановления администрации Краснозерского района Новосибирской области о внесении изменений в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постановление администрации Краснозерского района Новосибирской области от 15.11.2022 № 1029 «Об утверждении Программы 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муниципального земельного контроля на 2023 год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t>14.02.2023 –16.03.2023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krasnzo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6F5F3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902, Новосибирская обл., р.п. Краснозерское, ул. Чкалова, 5, каб. 114 (управление экономического развития, имущества и земельных отношений администрации Краснозер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начальника управления экономического развития, имущества и земельных отношений администрации Краснозерского района Новосибирской области – Сёмкин Юрий Александрович тел.: 8(38357) 43-797,  график работы: пн. – чт. с 9.00 до 18.00, пт.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ект постановления администрации Краснозерского района Новосибирской области о внесении изменений в постановление администрации Краснозерского района Новосибирской области от 15.11.2022 № 1029 «Об утверждении Программы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рофилактики рисков причинения вреда (ущерба) охраняемым законом ценностям при осуществлении на территории Краснозерского района Новосибирской области земельного контроля на 2023 год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z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Юрий</cp:lastModifiedBy>
  <cp:lastPrinted>2016-10-31T11:12:00Z</cp:lastPrinted>
  <dcterms:modified xsi:type="dcterms:W3CDTF">2023-02-14T04:04:00Z</dcterms:modified>
  <cp:revision>2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