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Настоящим управление экономического развития, имущества и земельных отношений администрации Краснозерского района Новосибирской области извещает о проведении общественного обсуждения проект проверочного  лис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меняемого при  осуществлении  муниципального земельного контрол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color w:val="000000"/>
          <w:sz w:val="27"/>
          <w:szCs w:val="27"/>
        </w:rPr>
        <w:t>01.02.2022 –21.02.2022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общественных обсуждений своих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shd w:fill="F6F5F3" w:val="clear"/>
            <w:lang w:val="en-US"/>
          </w:rPr>
          <w:t>krasnzo</w:t>
        </w:r>
        <w:r>
          <w:rPr>
            <w:rStyle w:val="InternetLink"/>
            <w:rFonts w:cs="Times New Roman" w:ascii="Times New Roman" w:hAnsi="Times New Roman"/>
            <w:sz w:val="27"/>
            <w:szCs w:val="27"/>
            <w:shd w:fill="F6F5F3" w:val="clear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shd w:fill="F6F5F3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7"/>
            <w:szCs w:val="27"/>
            <w:shd w:fill="F6F5F3" w:val="clear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shd w:fill="F6F5F3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7"/>
          <w:szCs w:val="27"/>
          <w:shd w:fill="F6F5F3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в виде прикрепленного файла в любом из следующих форматов: .</w:t>
      </w:r>
      <w:r>
        <w:rPr>
          <w:rFonts w:cs="Times New Roman" w:ascii="Times New Roman" w:hAnsi="Times New Roman"/>
          <w:sz w:val="27"/>
          <w:szCs w:val="27"/>
          <w:lang w:val="en-US"/>
        </w:rPr>
        <w:t>doc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docx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rtf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pdf</w:t>
      </w:r>
      <w:r>
        <w:rPr>
          <w:rFonts w:cs="Times New Roman" w:ascii="Times New Roman" w:hAnsi="Times New Roman"/>
          <w:sz w:val="27"/>
          <w:szCs w:val="27"/>
        </w:rPr>
        <w:t>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2902, Новосибирская обл., р.п. Краснозерское, ул. Чкалова, 5, каб. 114 (управление экономического развития, имущества и земельных отношений администрации Краснозерского района Новосибирской области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, ответственное за свод предложений и замечан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ный специалист управления экономического развития, имущества и земельных отношений администрации Краснозерского района Новосибирской области – Сёмкин Юрий Александрович тел.: 8(38357) 43-797,  график работы: пн. – чт. с 9.00 до 18.00, пт. с 9.00 до 17.0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Проект проверочного  листа, применяемого при  осуществлении  муниципального земельного контрол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просный лист для проведения общественного обсу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nz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30:00Z</dcterms:created>
  <dc:creator>m.zakazchikova</dc:creator>
  <dc:description/>
  <cp:keywords/>
  <dc:language>en-US</dc:language>
  <cp:lastModifiedBy>Юрий</cp:lastModifiedBy>
  <cp:lastPrinted>2016-10-31T11:12:00Z</cp:lastPrinted>
  <dcterms:modified xsi:type="dcterms:W3CDTF">2022-02-01T09:19:00Z</dcterms:modified>
  <cp:revision>16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