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стоящим управление строительства, дорожного, коммунального хозяйства и экологии  администрации Краснозерского района извещает о проведении общественного обсуждения проект проверочного  листа (списка  контрольных 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няемого при  осуществлении  муниципального  контроля  в области охраны и использования особо охраняемых природных территорий Краснозер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color w:val="000000"/>
          <w:sz w:val="27"/>
          <w:szCs w:val="27"/>
        </w:rPr>
        <w:t>27.01.2022 –16.02.2022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</w:rPr>
          <w:t>01.06@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6F5F3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902, Новосибирская обл., р.п. Краснозерское, ул. Чкалова, 5, каб. 308 (Управление строительства, дорожного, коммунального хозяйства и экологии  администрации Краснозер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управления строительства, дорожного, коммунального хозяйства и экологии  администрации Краснозерского района – Манзюк Валерия Константиновна тел.: 8(38357) 42-503,  график работы: пн-чт с 9.00 до 17.00, пт с 9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оект проверочного  листа (списка  контрольных  вопросо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няемого при  осуществлении  муниципального  контроля  в области охраны и использования особо охраняемых природных территорий Краснозер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o01.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2-02-01T04:08:00Z</dcterms:modified>
  <cp:revision>1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