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0 №  93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соблюдению требований к служебному повед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и урегулированию  конфликта интересов в администрации Краснозерского района Новосибирской области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 постановлений  администрации Краснозерского района  Новосибирской обла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от 16.09.2021 №  825, от 13.10.2022 № 913, от 21.07.2023 № 555, от 21.07.2023 № 555, от 18.10.2023 № 792)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ишина Олеся Юрьевна, заместитель главы администрации Краснозерского района Новосибирской области, председатель комисс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Шевлюга Марина Борисовна, заместитель главы администрации Краснозерского района Новосибирской области, заместитель председателя комисс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йлова Наталья Петровна, главный специалист отдела организационно-контрольной и кадровой работы, секретарь комисс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гтяренко Ольга Анатольевна, заместитель главы администрации Краснозерского района Новосибирской област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ыб Татьяна Николаевна, начальник отдела организационно-контрольной и кадровой работ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абусенко Надежда Васильевна, председатель Совета депутатов Краснозерского района Новосибирской обла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узина Людмила Николаевна, председатель Местной общественной организации по поддержке социальных инициатив «Ресурсный центр «Развитие» поддержки и развития общественных инициатив Краснозерского района Новосибирской области» (по согласованию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абусенко Анатолий Петрович, председатель районного Совета ветеранов (по согласованию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58:00Z</dcterms:created>
  <dc:creator>Клиншова</dc:creator>
  <dc:description/>
  <cp:keywords/>
  <dc:language>en-US</dc:language>
  <cp:lastModifiedBy>Kadr</cp:lastModifiedBy>
  <cp:lastPrinted>2021-08-19T12:34:00Z</cp:lastPrinted>
  <dcterms:modified xsi:type="dcterms:W3CDTF">2023-11-16T04:43:00Z</dcterms:modified>
  <cp:revision>4</cp:revision>
  <dc:subject/>
  <dc:title>ГУБЕРНАТОР НОВОСИБИРСКОЙ ОБЛАСТИ</dc:title>
</cp:coreProperties>
</file>