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п. Краснозерское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.02.2025                                                                                                                № 147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right="2267" w:hanging="0"/>
        <w:jc w:val="both"/>
        <w:rPr/>
      </w:pPr>
      <w:r>
        <w:rPr>
          <w:sz w:val="28"/>
          <w:szCs w:val="28"/>
        </w:rPr>
        <w:t>О проведение аукциона на право заключения договоров аренды земельных участков в электронной форме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3.3 Федерального закона от 25.10.2001г. №137-ФЗ « О введении в действие Земельного кодекса Российской Федерации», п.1 ст.39.6, ст.39.8, ст.39.11., ст. 39.12., ст.39.13 Земельного кодекса Российской Федерации, в целях обеспечения эффективного управления и распоряжения земельными участками, находящимися в ведении и в границах Краснозерского района Новосибирской области, для проведения аукциона в электронной форме на право заключения договоров аренды земельных участков из земель государственная собственность, на которые не разграничена, администрация Краснозер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ровести 24.03.2025 года аукцион на право заключения договоров аренды земельных участков, в электр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участок, из земель сельскохозяйственного назначения, с кадастровым номером 54:13:025321:1999, Адрес: Российская Федерация, Новосибирская область, Краснозерский район, Половинский сельсовет, площадью 2857 кв.м., обременение – отсутствует, вид разрешенного использования: обеспечение сельскохозяйственного производства (1.18), </w:t>
      </w:r>
      <w:r>
        <w:rPr>
          <w:color w:val="000000"/>
          <w:sz w:val="28"/>
          <w:szCs w:val="28"/>
        </w:rPr>
        <w:t>сроком на 25 л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 080 (одна тысяча восемьдесят) рублей 00 копеек, на основании отчета от 13.02.2025 года              № 106/01, подготовленного обществом с ограниченной ответственностью «Алекса-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32 (тридцать два) рубля 4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216 (двести шестнадцать) рублей    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кадастровым номером 54:13:025309:1143, Адрес: Новосибирская область, р-н Краснозерский, Кайгородский сельсовет, площадью 3122 кв.м., обременение – отсутствует, вид разрешенного использования: обслуживание автотранспорта, </w:t>
      </w:r>
      <w:r>
        <w:rPr>
          <w:color w:val="000000"/>
          <w:sz w:val="28"/>
          <w:szCs w:val="28"/>
        </w:rPr>
        <w:t>сроком на 30 месяце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91 800 (девяносто одна тысяча восемьсот) рублей 00 копеек, на основании отчета от 13.02.2025 года № 106/02, подготовленного обществом с ограниченной ответственностью «Алекса-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2 754 (две тысячи семьсот пятьдесят четыре) рубля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18 360 (восемнадцать тысяч триста шестьдеся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 что организатором аукциона на право заключения договоров аренды земельных участков является администрация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звещение о проведение аукциона на право заключения договоров аренды земельных участков (Приложение 1), форму заявки на участие в аукционе на право заключения договоров аренды земельных участков (Приложение 2), проекты договоров аренды земельных участков (Приложение 3)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извещение о проведении аукциона на официальном сайте Российской Федерации в информационно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е менее  чем за 30 дней до даты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, начальника управления сельского хозяйства администрации Краснозерского района Новосибирской области Резниченко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раснозерского район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       М.Б. Шевлю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ёмкин</w:t>
      </w:r>
    </w:p>
    <w:p>
      <w:pPr>
        <w:pStyle w:val="Normal"/>
        <w:rPr/>
      </w:pPr>
      <w:r>
        <w:rPr>
          <w:sz w:val="20"/>
          <w:szCs w:val="20"/>
        </w:rPr>
        <w:t>43-797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ttp://torgi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3:00Z</dcterms:created>
  <dc:creator>Администрация Краснозерского района </dc:creator>
  <dc:description/>
  <cp:keywords/>
  <dc:language>en-US</dc:language>
  <cp:lastModifiedBy>Юрий</cp:lastModifiedBy>
  <cp:lastPrinted>2020-11-03T09:41:00Z</cp:lastPrinted>
  <dcterms:modified xsi:type="dcterms:W3CDTF">2025-02-20T03:53:00Z</dcterms:modified>
  <cp:revision>356</cp:revision>
  <dc:subject/>
  <dc:title>ГЛАВА АДМИНИСТРАЦИИ </dc:title>
</cp:coreProperties>
</file>