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 Краснозерское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.12.2024                                                                                                              № 1022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на право 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3.3 Федерального закона от 25.10.2001г. №137-ФЗ « О введении в действие Земельного кодекса Российской Федерации», п.1 ст.39.6, ст.39.8, ст.39.11., ст. 39.12. Земельного кодекса Российской Федерации, в целях обеспечения эффективного управления и распоряжения земельными участками, находящимися в ведении и в границах Краснозерского района Новосибирской области, для проведения торгов в форме открытого аукциона на право заключения договора аренды земельного участка из земель государственная собственность, на который не разграничена, администрация Краснозер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овести торги в форме аукциона открытого по составу участников и открытого по способу подачи предложений,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емельный участок, из земель сельскохозяйственного назначения, с кадастровым номером 54:13:025306:2, Адрес: Новосибирская обл., р-н Краснозерский, МО Полойский сельсовет, площадью 1243127 кв.м., обременение – отсутствует, вид разрешенного использования: для ведения крестьянского (фермерского) хозяйства, </w:t>
      </w:r>
      <w:r>
        <w:rPr>
          <w:color w:val="000000"/>
          <w:sz w:val="28"/>
          <w:szCs w:val="28"/>
        </w:rPr>
        <w:t>сроком на 25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 в размере 59 700 (пятьдесят девять тысяч семьсот) рублей 00 копеек, на основании отчета от 13.11.2024 года № 252/02, подготовленного обществом с ограниченной ответственностью «Алекса-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1 791 (одна тысяча семьсот девяносто один) рубль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змер задатка аукциона в сумме 11 940 (одиннадцать тысяч девятьсот сорок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 что организатором торгов в форме открытого аукциона на право заключения договора аренды земельного участка является администрация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вещение о проведении торгов на право заключения договора аренды земельного участка и документацию об аукционе (Приложение 1), форму заявки на участие в аукционе на право заключения договора аренды земельного участка (Приложение 2), проект договора аренды земельного участка (Приложение 3)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извещение на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</w:rPr>
        <w:t>, не менее  чем за 30 дней до даты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извещение в периодическом печатном издании «Бюллетень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Краснозерского района Новосибирской области» не менее  чем за 30 дней до даты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расн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   М.Б. Шевлю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ёмкин</w:t>
      </w:r>
    </w:p>
    <w:p>
      <w:pPr>
        <w:pStyle w:val="Normal"/>
        <w:rPr/>
      </w:pPr>
      <w:r>
        <w:rPr>
          <w:sz w:val="20"/>
          <w:szCs w:val="20"/>
        </w:rPr>
        <w:t>43-79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ttp://torgi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3:00Z</dcterms:created>
  <dc:creator>Администрация Краснозерского района </dc:creator>
  <dc:description/>
  <cp:keywords/>
  <dc:language>en-US</dc:language>
  <cp:lastModifiedBy>Юрий</cp:lastModifiedBy>
  <cp:lastPrinted>2020-11-03T09:41:00Z</cp:lastPrinted>
  <dcterms:modified xsi:type="dcterms:W3CDTF">2024-12-23T03:54:00Z</dcterms:modified>
  <cp:revision>306</cp:revision>
  <dc:subject/>
  <dc:title>ГЛАВА АДМИНИСТРАЦИИ </dc:title>
</cp:coreProperties>
</file>