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мущества и земельных отношений администрации Краснозерского района Новосибирской области извещает о проведении общественного обсуждения проекта постановления администрации Краснозер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зерского района Новосибирской области от 09.03.2022 № 234 «Об определении границ прилегающих к многоквартирным домам, отдельным организациям и (или) объектами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раснозерского района Новосибирской област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color w:val="000000"/>
          <w:sz w:val="27"/>
          <w:szCs w:val="27"/>
        </w:rPr>
        <w:t>23.01.2024 - 06.02.2024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econkr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F6F5F3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902, Новосибирская обл., р.п. Краснозерское, ул. Чкалова, 5, каб. 309 (управление экономического развития, имущества и земельных отношений администрации Краснозер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 управления экономического развития, имущества и земельных отношений администрации Краснозерского района Новосибирской области – Мухин Денис Николаевич тел.: 8(38357) 42-191,  график работы: пн. – чт. с 9.00 до 18.00, пт.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 администрации Краснозерского района Новосибирской области О внесении изменений в постановление администрации Краснозерского района Новосибирской области от 09.03.2022 № 234 «Об определении границ прилегающих к многоквартирным домам, отдельным организациям и (или) объектами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раснозерского района Новосибир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k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0:00Z</dcterms:created>
  <dc:creator>m.zakazchikova</dc:creator>
  <dc:description/>
  <cp:keywords/>
  <dc:language>en-US</dc:language>
  <cp:lastModifiedBy>Ирина</cp:lastModifiedBy>
  <cp:lastPrinted>2024-01-23T09:28:00Z</cp:lastPrinted>
  <dcterms:modified xsi:type="dcterms:W3CDTF">2024-01-23T02:39:00Z</dcterms:modified>
  <cp:revision>2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